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37">
                <wp:simplePos x="0" y="0"/>
                <wp:positionH relativeFrom="page">
                  <wp:posOffset>7269480</wp:posOffset>
                </wp:positionH>
                <wp:positionV relativeFrom="page">
                  <wp:posOffset>-1115060</wp:posOffset>
                </wp:positionV>
                <wp:extent cx="90805" cy="10551160"/>
                <wp:effectExtent l="5715" t="5080" r="4445" b="5080"/>
                <wp:wrapNone/>
                <wp:docPr id="1"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11480</wp:posOffset>
                </wp:positionH>
                <wp:positionV relativeFrom="page">
                  <wp:posOffset>-1115060</wp:posOffset>
                </wp:positionV>
                <wp:extent cx="90805" cy="10551160"/>
                <wp:effectExtent l="5715" t="5080" r="4445" b="5080"/>
                <wp:wrapNone/>
                <wp:docPr id="2"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b/>
                                      <w:b/>
                                      <w:color w:val="FFFFFF"/>
                                      <w:sz w:val="8"/>
                                      <w:lang w:val="nl-NL"/>
                                    </w:rPr>
                                  </w:pPr>
                                  <w:r>
                                    <w:rPr>
                                      <w:b/>
                                      <w:color w:val="FFFFFF"/>
                                      <w:sz w:val="8"/>
                                      <w:lang w:val="nl-NL"/>
                                    </w:rPr>
                                  </w:r>
                                </w:p>
                                <w:p>
                                  <w:pPr>
                                    <w:pStyle w:val="Normal"/>
                                    <w:ind w:left="1260" w:right="0" w:hanging="0"/>
                                    <w:rPr>
                                      <w:b/>
                                      <w:b/>
                                      <w:color w:val="FFFFFF"/>
                                      <w:sz w:val="74"/>
                                      <w:lang w:val="nl-NL"/>
                                    </w:rPr>
                                  </w:pPr>
                                  <w:r>
                                    <w:rPr>
                                      <w:b/>
                                      <w:color w:val="FFFFFF"/>
                                      <w:sz w:val="94"/>
                                      <w:lang w:val="nl-NL"/>
                                    </w:rPr>
                                    <w:t>Bản tin</w:t>
                                  </w:r>
                                </w:p>
                              </w:tc>
                              <w:tc>
                                <w:tcPr>
                                  <w:tcW w:w="1080" w:type="dxa"/>
                                  <w:tcBorders/>
                                  <w:tcMar>
                                    <w:left w:w="0" w:type="dxa"/>
                                    <w:right w:w="0" w:type="dxa"/>
                                  </w:tcMar>
                                </w:tcPr>
                                <w:p>
                                  <w:pPr>
                                    <w:pStyle w:val="Normal"/>
                                    <w:snapToGrid w:val="false"/>
                                    <w:rPr>
                                      <w:b/>
                                      <w:b/>
                                      <w:color w:val="FFFFFF"/>
                                      <w:sz w:val="74"/>
                                      <w:lang w:val="nl-NL"/>
                                    </w:rPr>
                                  </w:pPr>
                                  <w:r>
                                    <w:rPr>
                                      <w:b/>
                                      <w:color w:val="FFFFFF"/>
                                      <w:sz w:val="74"/>
                                      <w:lang w:val="nl-NL"/>
                                    </w:rPr>
                                  </w:r>
                                </w:p>
                              </w:tc>
                            </w:tr>
                          </w:tbl>
                          <w:p>
                            <w:pPr>
                              <w:pStyle w:val="Normal"/>
                              <w:ind w:left="180" w:right="1174" w:firstLine="1080"/>
                              <w:rPr>
                                <w:color w:val="FFFF00"/>
                                <w:sz w:val="38"/>
                                <w:szCs w:val="38"/>
                                <w:lang w:val="nl-NL"/>
                              </w:rPr>
                            </w:pPr>
                            <w:r>
                              <w:rPr>
                                <w:b/>
                                <w:color w:val="FFFF00"/>
                                <w:sz w:val="38"/>
                                <w:szCs w:val="38"/>
                                <w:lang w:val="nl-NL"/>
                              </w:rPr>
                              <w:t>Tăng Cường Tiếp cận Công lý và Bảo vệ Quyền tại Việt Nam</w:t>
                            </w:r>
                          </w:p>
                          <w:p>
                            <w:pPr>
                              <w:pStyle w:val="Normal"/>
                              <w:spacing w:before="120" w:after="120"/>
                              <w:ind w:left="900" w:right="1387" w:hanging="0"/>
                              <w:jc w:val="right"/>
                              <w:rPr>
                                <w:b/>
                                <w:b/>
                                <w:color w:val="FFFFFF"/>
                                <w:sz w:val="20"/>
                                <w:lang w:val="nl-NL"/>
                              </w:rPr>
                            </w:pPr>
                            <w:r>
                              <w:rPr>
                                <w:b/>
                                <w:color w:val="FFFFFF"/>
                                <w:sz w:val="26"/>
                                <w:lang w:val="nl-NL"/>
                              </w:rPr>
                              <w:t>Số 7, tháng 11 năm 2012</w:t>
                            </w:r>
                          </w:p>
                          <w:p>
                            <w:pPr>
                              <w:pStyle w:val="Normal"/>
                              <w:rPr>
                                <w:b/>
                                <w:b/>
                                <w:color w:val="FFFFFF"/>
                                <w:sz w:val="20"/>
                                <w:lang w:val="nl-NL"/>
                              </w:rPr>
                            </w:pPr>
                            <w:r>
                              <w:rPr>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b/>
                                <w:b/>
                                <w:color w:val="FFFFFF"/>
                                <w:sz w:val="8"/>
                                <w:lang w:val="nl-NL"/>
                              </w:rPr>
                            </w:pPr>
                            <w:r>
                              <w:rPr>
                                <w:b/>
                                <w:color w:val="FFFFFF"/>
                                <w:sz w:val="8"/>
                                <w:lang w:val="nl-NL"/>
                              </w:rPr>
                            </w:r>
                          </w:p>
                          <w:p>
                            <w:pPr>
                              <w:pStyle w:val="Normal"/>
                              <w:ind w:left="1260" w:right="0" w:hanging="0"/>
                              <w:rPr>
                                <w:b/>
                                <w:b/>
                                <w:color w:val="FFFFFF"/>
                                <w:sz w:val="74"/>
                                <w:lang w:val="nl-NL"/>
                              </w:rPr>
                            </w:pPr>
                            <w:r>
                              <w:rPr>
                                <w:b/>
                                <w:color w:val="FFFFFF"/>
                                <w:sz w:val="94"/>
                                <w:lang w:val="nl-NL"/>
                              </w:rPr>
                              <w:t>Bản tin</w:t>
                            </w:r>
                          </w:p>
                        </w:tc>
                        <w:tc>
                          <w:tcPr>
                            <w:tcW w:w="1080" w:type="dxa"/>
                            <w:tcBorders/>
                            <w:tcMar>
                              <w:left w:w="0" w:type="dxa"/>
                              <w:right w:w="0" w:type="dxa"/>
                            </w:tcMar>
                          </w:tcPr>
                          <w:p>
                            <w:pPr>
                              <w:pStyle w:val="Normal"/>
                              <w:snapToGrid w:val="false"/>
                              <w:rPr>
                                <w:b/>
                                <w:b/>
                                <w:color w:val="FFFFFF"/>
                                <w:sz w:val="74"/>
                                <w:lang w:val="nl-NL"/>
                              </w:rPr>
                            </w:pPr>
                            <w:r>
                              <w:rPr>
                                <w:b/>
                                <w:color w:val="FFFFFF"/>
                                <w:sz w:val="74"/>
                                <w:lang w:val="nl-NL"/>
                              </w:rPr>
                            </w:r>
                          </w:p>
                        </w:tc>
                      </w:tr>
                    </w:tbl>
                    <w:p>
                      <w:pPr>
                        <w:pStyle w:val="Normal"/>
                        <w:ind w:left="180" w:right="1174" w:firstLine="1080"/>
                        <w:rPr>
                          <w:color w:val="FFFF00"/>
                          <w:sz w:val="38"/>
                          <w:szCs w:val="38"/>
                          <w:lang w:val="nl-NL"/>
                        </w:rPr>
                      </w:pPr>
                      <w:r>
                        <w:rPr>
                          <w:b/>
                          <w:color w:val="FFFF00"/>
                          <w:sz w:val="38"/>
                          <w:szCs w:val="38"/>
                          <w:lang w:val="nl-NL"/>
                        </w:rPr>
                        <w:t>Tăng Cường Tiếp cận Công lý và Bảo vệ Quyền tại Việt Nam</w:t>
                      </w:r>
                    </w:p>
                    <w:p>
                      <w:pPr>
                        <w:pStyle w:val="Normal"/>
                        <w:spacing w:before="120" w:after="120"/>
                        <w:ind w:left="900" w:right="1387" w:hanging="0"/>
                        <w:jc w:val="right"/>
                        <w:rPr>
                          <w:b/>
                          <w:b/>
                          <w:color w:val="FFFFFF"/>
                          <w:sz w:val="20"/>
                          <w:lang w:val="nl-NL"/>
                        </w:rPr>
                      </w:pPr>
                      <w:r>
                        <w:rPr>
                          <w:b/>
                          <w:color w:val="FFFFFF"/>
                          <w:sz w:val="26"/>
                          <w:lang w:val="nl-NL"/>
                        </w:rPr>
                        <w:t>Số 7, tháng 11 năm 2012</w:t>
                      </w:r>
                    </w:p>
                    <w:p>
                      <w:pPr>
                        <w:pStyle w:val="Normal"/>
                        <w:rPr>
                          <w:b/>
                          <w:b/>
                          <w:color w:val="FFFFFF"/>
                          <w:sz w:val="20"/>
                          <w:lang w:val="nl-NL"/>
                        </w:rPr>
                      </w:pPr>
                      <w:r>
                        <w:rPr>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rFonts w:ascii="Arial" w:hAnsi="Arial" w:cs="Arial"/>
          <w:b/>
          <w:b/>
          <w:color w:val="C80000"/>
          <w:sz w:val="28"/>
          <w:szCs w:val="22"/>
        </w:rPr>
      </w:pPr>
      <w:r>
        <w:rPr>
          <w:rFonts w:cs="Arial" w:ascii="Arial" w:hAnsi="Arial"/>
          <w:b/>
          <w:color w:val="C80000"/>
          <w:sz w:val="28"/>
          <w:szCs w:val="22"/>
        </w:rPr>
        <w:tab/>
      </w:r>
    </w:p>
    <w:p>
      <w:pPr>
        <w:pStyle w:val="Normal"/>
        <w:ind w:left="-450" w:hanging="0"/>
        <w:jc w:val="both"/>
        <w:rPr>
          <w:rFonts w:ascii="Arial" w:hAnsi="Arial" w:cs="Arial"/>
          <w:b/>
          <w:b/>
          <w:color w:val="B71E05"/>
          <w:szCs w:val="22"/>
          <w:lang w:val="fr-FR"/>
        </w:rPr>
      </w:pPr>
      <w:r>
        <w:rPr>
          <w:rFonts w:cs="Arial" w:ascii="Arial" w:hAnsi="Arial"/>
          <w:b/>
          <w:color w:val="B71E05"/>
          <w:szCs w:val="22"/>
          <w:lang w:val="fr-FR"/>
        </w:rPr>
        <w:t xml:space="preserve">Đây là Bản tin nội bộ </w:t>
      </w:r>
    </w:p>
    <w:p>
      <w:pPr>
        <w:pStyle w:val="Normal"/>
        <w:ind w:left="-450" w:hanging="0"/>
        <w:jc w:val="both"/>
        <w:rPr>
          <w:rFonts w:ascii="Arial" w:hAnsi="Arial" w:cs="Arial"/>
          <w:b/>
          <w:b/>
          <w:color w:val="AF4B0D"/>
          <w:szCs w:val="22"/>
          <w:lang w:val="fr-FR"/>
        </w:rPr>
      </w:pPr>
      <w:r>
        <w:rPr>
          <w:rFonts w:cs="Arial" w:ascii="Arial" w:hAnsi="Arial"/>
          <w:b/>
          <w:color w:val="B71E05"/>
          <w:szCs w:val="22"/>
          <w:lang w:val="fr-FR"/>
        </w:rPr>
        <w:t xml:space="preserve">về các hoạt động của Dự án “Tăng cường tiếp cận công lý và bảo vệ quyền tại Việt Nam” </w:t>
      </w:r>
    </w:p>
    <w:p>
      <w:pPr>
        <w:pStyle w:val="Normal"/>
        <w:spacing w:before="120" w:after="120"/>
        <w:ind w:left="-450" w:right="-450" w:hanging="0"/>
        <w:jc w:val="both"/>
        <w:rPr>
          <w:rFonts w:ascii="Arial" w:hAnsi="Arial" w:cs="Arial"/>
          <w:b/>
          <w:b/>
          <w:i/>
          <w:i/>
          <w:color w:val="17365D"/>
          <w:sz w:val="22"/>
          <w:lang w:val="nl-NL"/>
        </w:rPr>
      </w:pPr>
      <w:r>
        <w:rPr>
          <w:rFonts w:cs="Arial" w:ascii="Arial" w:hAnsi="Arial"/>
          <w:b/>
          <w:i/>
          <w:color w:val="17365D"/>
          <w:sz w:val="21"/>
          <w:szCs w:val="35"/>
          <w:lang w:val="nl-NL"/>
        </w:rPr>
        <w:t>Trong th</w:t>
      </w:r>
      <w:r>
        <w:rPr>
          <w:rFonts w:cs="Arial" w:ascii="Arial" w:hAnsi="Arial"/>
          <w:b/>
          <w:i/>
          <w:color w:val="17365D"/>
          <w:sz w:val="21"/>
          <w:szCs w:val="35"/>
          <w:lang w:val="vi-VN"/>
        </w:rPr>
        <w:t>ời</w:t>
      </w:r>
      <w:r>
        <w:rPr>
          <w:rFonts w:cs="Arial" w:ascii="Arial" w:hAnsi="Arial"/>
          <w:b/>
          <w:i/>
          <w:color w:val="17365D"/>
          <w:sz w:val="21"/>
          <w:szCs w:val="35"/>
          <w:lang w:val="fr-FR"/>
        </w:rPr>
        <w:t xml:space="preserve"> gian qua, kể từ khi ra Bản tin số 01 đến nay, c</w:t>
      </w:r>
      <w:r>
        <w:rPr>
          <w:rFonts w:cs="Arial" w:ascii="Arial" w:hAnsi="Arial"/>
          <w:b/>
          <w:i/>
          <w:color w:val="17365D"/>
          <w:sz w:val="21"/>
          <w:szCs w:val="35"/>
          <w:lang w:val="nl-NL"/>
        </w:rPr>
        <w:t>húng tôi đã nhận được những phản hồi tích cực đồng thời cũng nhận được những góp ý rất sâu sắc nhằm nâng cao một bước chất lượng của Bản tin, kể cả về nội dung lẫn hình thức. Dự án xin chân thành cảm ơn và rất mong các Quý Vị tiếp tục quan tâm và chia sẻ với chúng tôi những ý tưởng và góp ý để Bản tin ngày càng hoàn thiện hơn.</w:t>
      </w:r>
    </w:p>
    <w:p>
      <w:pPr>
        <w:pStyle w:val="Normal"/>
        <w:spacing w:before="120" w:after="120"/>
        <w:ind w:left="-450" w:hanging="0"/>
        <w:jc w:val="both"/>
        <w:rPr>
          <w:rFonts w:ascii="Arial" w:hAnsi="Arial" w:cs="Arial"/>
          <w:b/>
          <w:b/>
          <w:i/>
          <w:i/>
          <w:color w:val="000080"/>
          <w:sz w:val="22"/>
          <w:lang w:val="nl-NL"/>
        </w:rPr>
      </w:pPr>
      <w:r>
        <w:rPr>
          <w:rFonts w:cs="Arial" w:ascii="Arial" w:hAnsi="Arial"/>
          <w:b/>
          <w:i/>
          <w:color w:val="000080"/>
          <w:sz w:val="22"/>
          <w:lang w:val="nl-NL"/>
        </w:rPr>
      </w:r>
    </w:p>
    <w:p>
      <w:pPr>
        <w:pStyle w:val="Normal"/>
        <w:spacing w:before="120" w:after="120"/>
        <w:ind w:left="-450" w:hanging="0"/>
        <w:jc w:val="both"/>
        <w:rPr/>
      </w:pPr>
      <w:r>
        <w:rPr>
          <w:rFonts w:cs="Arial" w:ascii="Arial" w:hAnsi="Arial"/>
          <w:b/>
          <w:color w:val="B71E05"/>
          <w:lang w:val="nl-NL"/>
        </w:rPr>
        <w:t>Tin tức về hoạt động của Dự án được thực hiện (từ tháng 5 năm 2012 đến tháng 11 năm 2012):</w:t>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pPr>
      <w:r>
        <w:rPr>
          <w:rFonts w:cs="Arial" w:ascii="Arial" w:hAnsi="Arial"/>
          <w:b/>
          <w:i/>
          <w:color w:val="B71E05"/>
          <w:lang w:val="nl-NL"/>
        </w:rPr>
        <w:t>Nghiên cứu/hoạt động đã hoàn thành:</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mc:AlternateContent>
          <mc:Choice Requires="wps">
            <w:drawing>
              <wp:anchor behindDoc="1" distT="0" distB="0" distL="114935" distR="114935" simplePos="0" locked="0" layoutInCell="0" allowOverlap="1" relativeHeight="14">
                <wp:simplePos x="0" y="0"/>
                <wp:positionH relativeFrom="column">
                  <wp:posOffset>3151505</wp:posOffset>
                </wp:positionH>
                <wp:positionV relativeFrom="paragraph">
                  <wp:posOffset>12065</wp:posOffset>
                </wp:positionV>
                <wp:extent cx="3042285" cy="3360420"/>
                <wp:effectExtent l="6985" t="6350" r="19050" b="29845"/>
                <wp:wrapTight wrapText="bothSides">
                  <wp:wrapPolygon edited="0">
                    <wp:start x="3595" y="0"/>
                    <wp:lineTo x="3598" y="0"/>
                    <wp:lineTo x="2966" y="0"/>
                    <wp:lineTo x="2346" y="151"/>
                    <wp:lineTo x="1798" y="437"/>
                    <wp:lineTo x="1251" y="723"/>
                    <wp:lineTo x="796" y="1134"/>
                    <wp:lineTo x="480" y="1630"/>
                    <wp:lineTo x="164" y="2125"/>
                    <wp:lineTo x="-2" y="2688"/>
                    <wp:lineTo x="-2" y="3260"/>
                    <wp:lineTo x="-2" y="18343"/>
                    <wp:lineTo x="-2" y="18344"/>
                    <wp:lineTo x="-2" y="18916"/>
                    <wp:lineTo x="164" y="19479"/>
                    <wp:lineTo x="480" y="19974"/>
                    <wp:lineTo x="796" y="20470"/>
                    <wp:lineTo x="1251" y="20881"/>
                    <wp:lineTo x="1798" y="21167"/>
                    <wp:lineTo x="2346" y="21453"/>
                    <wp:lineTo x="2966" y="21604"/>
                    <wp:lineTo x="3598" y="21604"/>
                    <wp:lineTo x="18000" y="21604"/>
                    <wp:lineTo x="18002" y="21604"/>
                    <wp:lineTo x="18634" y="21604"/>
                    <wp:lineTo x="19254" y="21453"/>
                    <wp:lineTo x="19802" y="21167"/>
                    <wp:lineTo x="20349" y="20881"/>
                    <wp:lineTo x="20804" y="20470"/>
                    <wp:lineTo x="21120" y="19974"/>
                    <wp:lineTo x="21436" y="19479"/>
                    <wp:lineTo x="21602" y="18916"/>
                    <wp:lineTo x="21602" y="18344"/>
                    <wp:lineTo x="21602" y="3257"/>
                    <wp:lineTo x="21602" y="3260"/>
                    <wp:lineTo x="21602" y="3260"/>
                    <wp:lineTo x="21602" y="2688"/>
                    <wp:lineTo x="21436" y="2125"/>
                    <wp:lineTo x="21120" y="1630"/>
                    <wp:lineTo x="20804" y="1134"/>
                    <wp:lineTo x="20349" y="723"/>
                    <wp:lineTo x="19802" y="437"/>
                    <wp:lineTo x="19254" y="151"/>
                    <wp:lineTo x="18634" y="0"/>
                    <wp:lineTo x="18002" y="0"/>
                    <wp:lineTo x="3595" y="0"/>
                  </wp:wrapPolygon>
                </wp:wrapTight>
                <wp:docPr id="4" name=""/>
                <a:graphic xmlns:a="http://schemas.openxmlformats.org/drawingml/2006/main">
                  <a:graphicData uri="http://schemas.microsoft.com/office/word/2010/wordprocessingShape">
                    <wps:wsp>
                      <wps:cNvSpPr/>
                      <wps:spPr>
                        <a:xfrm>
                          <a:off x="0" y="0"/>
                          <a:ext cx="3042360" cy="3360600"/>
                        </a:xfrm>
                        <a:custGeom>
                          <a:avLst/>
                          <a:gdLst>
                            <a:gd name="textAreaLeft" fmla="*/ 83880 w 1724760"/>
                            <a:gd name="textAreaRight" fmla="*/ 1640880 w 1724760"/>
                            <a:gd name="textAreaTop" fmla="*/ 83880 h 1905120"/>
                            <a:gd name="textAreaBottom" fmla="*/ 1821240 h 1905120"/>
                          </a:gdLst>
                          <a:ahLst/>
                          <a:rect l="textAreaLeft" t="textAreaTop" r="textAreaRight" b="textAreaBottom"/>
                          <a:pathLst>
                            <a:path w="21600" h="23858">
                              <a:moveTo>
                                <a:pt x="3600" y="0"/>
                              </a:moveTo>
                              <a:arcTo wR="3600" hR="3600" stAng="16200000" swAng="-5400000"/>
                              <a:lnTo>
                                <a:pt x="0" y="20258"/>
                              </a:lnTo>
                              <a:arcTo wR="3600" hR="3600" stAng="10800000" swAng="-5400000"/>
                              <a:lnTo>
                                <a:pt x="18000" y="23858"/>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4"/>
                                <w:rFonts w:ascii="Arial" w:hAnsi="Arial" w:eastAsia="Times New Roman" w:cs="Arial"/>
                                <w:color w:val="auto"/>
                                <w:lang w:val="nl-NL" w:bidi="ar-SA"/>
                              </w:rPr>
                              <w:t xml:space="preserve">Phiên họp lần thứ 7 của Ban Chỉ đạo Cải cách Tư pháp Trung ương </w:t>
                            </w:r>
                            <w:r>
                              <w:rPr>
                                <w:kern w:val="2"/>
                                <w:sz w:val="22"/>
                                <w:szCs w:val="24"/>
                                <w:b/>
                                <w:rFonts w:ascii="Arial" w:hAnsi="Arial" w:eastAsia="Times New Roman" w:cs="Arial"/>
                                <w:color w:val="auto"/>
                                <w:lang w:val="nl-NL" w:bidi="ar-SA"/>
                              </w:rPr>
                              <w:t>(16/11/2012)</w:t>
                            </w:r>
                          </w:p>
                          <w:p>
                            <w:pPr>
                              <w:overflowPunct w:val="false"/>
                              <w:bidi w:val="0"/>
                              <w:spacing w:before="120" w:after="120"/>
                              <w:jc w:val="both"/>
                              <w:rPr/>
                            </w:pPr>
                            <w:r>
                              <w:rPr>
                                <w:kern w:val="2"/>
                                <w:sz w:val="22"/>
                                <w:szCs w:val="24"/>
                                <w:rFonts w:ascii="Arial" w:hAnsi="Arial" w:eastAsia="Times New Roman" w:cs="Arial"/>
                                <w:color w:val="auto"/>
                                <w:lang w:val="nl-NL" w:bidi="ar-SA"/>
                              </w:rPr>
                              <w:t xml:space="preserve">Phiên làm việc của Quốc hội thảo luận về Dự thảo sửa đổi Hiến pháp năm 1992 </w:t>
                            </w:r>
                            <w:r>
                              <w:rPr>
                                <w:kern w:val="2"/>
                                <w:sz w:val="22"/>
                                <w:szCs w:val="24"/>
                                <w:b/>
                                <w:rFonts w:ascii="Arial" w:hAnsi="Arial" w:eastAsia="Times New Roman" w:cs="Arial"/>
                                <w:color w:val="auto"/>
                                <w:lang w:val="nl-NL" w:bidi="ar-SA"/>
                              </w:rPr>
                              <w:t>(15/11/2012)</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48.15pt;margin-top:0.95pt;width:239.5pt;height:264.55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4"/>
                          <w:rFonts w:ascii="Arial" w:hAnsi="Arial" w:eastAsia="Times New Roman" w:cs="Arial"/>
                          <w:color w:val="auto"/>
                          <w:lang w:val="nl-NL" w:bidi="ar-SA"/>
                        </w:rPr>
                        <w:t xml:space="preserve">Phiên họp lần thứ 7 của Ban Chỉ đạo Cải cách Tư pháp Trung ương </w:t>
                      </w:r>
                      <w:r>
                        <w:rPr>
                          <w:kern w:val="2"/>
                          <w:sz w:val="22"/>
                          <w:szCs w:val="24"/>
                          <w:b/>
                          <w:rFonts w:ascii="Arial" w:hAnsi="Arial" w:eastAsia="Times New Roman" w:cs="Arial"/>
                          <w:color w:val="auto"/>
                          <w:lang w:val="nl-NL" w:bidi="ar-SA"/>
                        </w:rPr>
                        <w:t>(16/11/2012)</w:t>
                      </w:r>
                    </w:p>
                    <w:p>
                      <w:pPr>
                        <w:overflowPunct w:val="false"/>
                        <w:bidi w:val="0"/>
                        <w:spacing w:before="120" w:after="120"/>
                        <w:jc w:val="both"/>
                        <w:rPr/>
                      </w:pPr>
                      <w:r>
                        <w:rPr>
                          <w:kern w:val="2"/>
                          <w:sz w:val="22"/>
                          <w:szCs w:val="24"/>
                          <w:rFonts w:ascii="Arial" w:hAnsi="Arial" w:eastAsia="Times New Roman" w:cs="Arial"/>
                          <w:color w:val="auto"/>
                          <w:lang w:val="nl-NL" w:bidi="ar-SA"/>
                        </w:rPr>
                        <w:t xml:space="preserve">Phiên làm việc của Quốc hội thảo luận về Dự thảo sửa đổi Hiến pháp năm 1992 </w:t>
                      </w:r>
                      <w:r>
                        <w:rPr>
                          <w:kern w:val="2"/>
                          <w:sz w:val="22"/>
                          <w:szCs w:val="24"/>
                          <w:b/>
                          <w:rFonts w:ascii="Arial" w:hAnsi="Arial" w:eastAsia="Times New Roman" w:cs="Arial"/>
                          <w:color w:val="auto"/>
                          <w:lang w:val="nl-NL" w:bidi="ar-SA"/>
                        </w:rPr>
                        <w:t>(15/11/2012)</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r>
        <w:rPr>
          <w:rFonts w:cs="Arial" w:ascii="Arial" w:hAnsi="Arial"/>
          <w:sz w:val="22"/>
          <w:lang w:val="nl-NL"/>
        </w:rPr>
        <w:t>Nghiên cứu về vai trò của các tổ chức xã hội trong công tác giám sát việc thi hành pháp luật.</w:t>
      </w:r>
    </w:p>
    <w:p>
      <w:pPr>
        <w:pStyle w:val="Normal"/>
        <w:spacing w:before="120" w:after="120"/>
        <w:jc w:val="bot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Hội thảo về Nghiên cứu sửa đổi, bổ sung Hiến pháp năm 1992 </w:t>
      </w:r>
      <w:r>
        <w:rPr>
          <w:rFonts w:cs="Arial" w:ascii="Arial" w:hAnsi="Arial"/>
          <w:b/>
          <w:sz w:val="22"/>
          <w:lang w:val="nl-NL"/>
        </w:rPr>
        <w:t>(28-29/5/2012)</w:t>
      </w:r>
    </w:p>
    <w:p>
      <w:pPr>
        <w:pStyle w:val="ListParagrap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Hội thảo triển khai thi hành Nghị định số 59/2012/ND-CP ngày 23/7/2012 của Chính phủ về theo dõi tình hình thi hành pháp luật </w:t>
      </w:r>
      <w:r>
        <w:rPr>
          <w:rFonts w:cs="Arial" w:ascii="Arial" w:hAnsi="Arial"/>
          <w:b/>
          <w:sz w:val="22"/>
          <w:lang w:val="nl-NL"/>
        </w:rPr>
        <w:t>(24/8/2012)</w:t>
      </w:r>
    </w:p>
    <w:p>
      <w:pPr>
        <w:pStyle w:val="ListParagrap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Tập huấn về các phương pháp và kỹ thuật thu thập, phân tích thông tin phục vụ việc lập kế hoạch công tác của ngành tư pháp </w:t>
      </w:r>
      <w:r>
        <w:rPr>
          <w:rFonts w:cs="Arial" w:ascii="Arial" w:hAnsi="Arial"/>
          <w:b/>
          <w:sz w:val="22"/>
          <w:lang w:val="nl-NL"/>
        </w:rPr>
        <w:t>(16-17/8/2012)</w:t>
      </w:r>
    </w:p>
    <w:p>
      <w:pPr>
        <w:pStyle w:val="ListParagrap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Hội thảo về Nghiên cứu so sánh chức năng, nhiệm vụ của Bộ Tư pháp của các nước Canada, Pháp và Trung Quốc </w:t>
      </w:r>
      <w:r>
        <w:rPr>
          <w:rFonts w:cs="Arial" w:ascii="Arial" w:hAnsi="Arial"/>
          <w:b/>
          <w:sz w:val="22"/>
          <w:lang w:val="nl-NL"/>
        </w:rPr>
        <w:t>(19-20/10/2012)</w:t>
      </w:r>
    </w:p>
    <w:p>
      <w:pPr>
        <w:pStyle w:val="ListParagrap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Hội thảo lấy ý kiến góp ý về Cơ sở lý luận của việc tổ chức Toà án nhân dân sơ thẩm khu vực và Viện kiểm sát nhân dân khu vực </w:t>
      </w:r>
      <w:r>
        <w:rPr>
          <w:rFonts w:cs="Arial" w:ascii="Arial" w:hAnsi="Arial"/>
          <w:b/>
          <w:sz w:val="22"/>
          <w:lang w:val="nl-NL"/>
        </w:rPr>
        <w:t>(30/10/2012)</w:t>
      </w:r>
    </w:p>
    <w:p>
      <w:pPr>
        <w:pStyle w:val="ListParagraph"/>
        <w:rPr>
          <w:rFonts w:ascii="Arial" w:hAnsi="Arial" w:cs="Arial"/>
          <w:sz w:val="22"/>
          <w:lang w:val="nl-NL"/>
        </w:rPr>
      </w:pPr>
      <w:r>
        <w:rPr>
          <w:rFonts w:cs="Arial" w:ascii="Arial" w:hAnsi="Arial"/>
          <w:sz w:val="22"/>
          <w:lang w:val="nl-NL"/>
        </w:rPr>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Hội thảo lấy ý kiến góp ý, hoàn thiện Sổ tay hướng dẫn công tác thống kê trong ngành Tư pháp </w:t>
      </w:r>
      <w:r>
        <w:rPr>
          <w:rFonts w:cs="Arial" w:ascii="Arial" w:hAnsi="Arial"/>
          <w:b/>
          <w:sz w:val="22"/>
          <w:lang w:val="nl-NL"/>
        </w:rPr>
        <w:t>(16-17/11/2012)</w:t>
      </w:r>
    </w:p>
    <w:p>
      <w:pPr>
        <w:pStyle w:val="Normal"/>
        <w:spacing w:before="120" w:after="120"/>
        <w:ind w:left="-450" w:hanging="0"/>
        <w:jc w:val="both"/>
        <w:rPr>
          <w:rFonts w:ascii="Arial" w:hAnsi="Arial" w:cs="Arial"/>
          <w:b/>
          <w:b/>
          <w:i/>
          <w:i/>
          <w:color w:val="B71E05"/>
          <w:sz w:val="22"/>
          <w:lang w:val="nl-NL"/>
        </w:rPr>
      </w:pPr>
      <w:r>
        <w:rPr>
          <w:rFonts w:cs="Arial" w:ascii="Arial" w:hAnsi="Arial"/>
          <w:b/>
          <w:i/>
          <w:color w:val="B71E05"/>
          <w:sz w:val="22"/>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pPr>
      <w:r>
        <mc:AlternateContent>
          <mc:Choice Requires="wps">
            <w:drawing>
              <wp:anchor behindDoc="0" distT="0" distB="0" distL="114935" distR="114935" simplePos="0" locked="0" layoutInCell="0" allowOverlap="1" relativeHeight="39">
                <wp:simplePos x="0" y="0"/>
                <wp:positionH relativeFrom="page">
                  <wp:posOffset>419735</wp:posOffset>
                </wp:positionH>
                <wp:positionV relativeFrom="page">
                  <wp:posOffset>-952500</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7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336155</wp:posOffset>
                </wp:positionH>
                <wp:positionV relativeFrom="page">
                  <wp:posOffset>-957580</wp:posOffset>
                </wp:positionV>
                <wp:extent cx="90805" cy="10550525"/>
                <wp:effectExtent l="5715" t="5715" r="4445" b="4445"/>
                <wp:wrapNone/>
                <wp:docPr id="6"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65pt;margin-top:-75.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i/>
          <w:color w:val="B71E05"/>
          <w:lang w:val="nl-NL"/>
        </w:rPr>
        <w:t>Nghiên cứu đang thực hiện:</w:t>
      </w:r>
    </w:p>
    <w:p>
      <w:pPr>
        <w:pStyle w:val="Normal"/>
        <w:numPr>
          <w:ilvl w:val="0"/>
          <w:numId w:val="3"/>
        </w:numPr>
        <w:tabs>
          <w:tab w:val="clear" w:pos="720"/>
          <w:tab w:val="left" w:pos="0" w:leader="none"/>
        </w:tabs>
        <w:spacing w:before="120" w:after="120"/>
        <w:ind w:left="0" w:hanging="360"/>
        <w:jc w:val="both"/>
        <w:rPr/>
      </w:pPr>
      <w:r>
        <mc:AlternateContent>
          <mc:Choice Requires="wps">
            <w:drawing>
              <wp:anchor behindDoc="1" distT="0" distB="0" distL="114935" distR="114935" simplePos="0" locked="0" layoutInCell="0" allowOverlap="1" relativeHeight="15">
                <wp:simplePos x="0" y="0"/>
                <wp:positionH relativeFrom="column">
                  <wp:posOffset>2971165</wp:posOffset>
                </wp:positionH>
                <wp:positionV relativeFrom="paragraph">
                  <wp:posOffset>57150</wp:posOffset>
                </wp:positionV>
                <wp:extent cx="3042285" cy="4241165"/>
                <wp:effectExtent l="6985" t="6985" r="19050" b="28575"/>
                <wp:wrapTight wrapText="bothSides">
                  <wp:wrapPolygon edited="0">
                    <wp:start x="3595" y="-2"/>
                    <wp:lineTo x="3598" y="-2"/>
                    <wp:lineTo x="2966" y="-2"/>
                    <wp:lineTo x="2346" y="118"/>
                    <wp:lineTo x="1798" y="344"/>
                    <wp:lineTo x="1251" y="571"/>
                    <wp:lineTo x="796" y="897"/>
                    <wp:lineTo x="480" y="1290"/>
                    <wp:lineTo x="164" y="1682"/>
                    <wp:lineTo x="-2" y="2128"/>
                    <wp:lineTo x="-2" y="2581"/>
                    <wp:lineTo x="-2" y="19018"/>
                    <wp:lineTo x="-2" y="19019"/>
                    <wp:lineTo x="-2" y="19472"/>
                    <wp:lineTo x="164" y="19918"/>
                    <wp:lineTo x="480" y="20310"/>
                    <wp:lineTo x="796" y="20703"/>
                    <wp:lineTo x="1251" y="21029"/>
                    <wp:lineTo x="1798" y="21256"/>
                    <wp:lineTo x="2346" y="21482"/>
                    <wp:lineTo x="2966" y="21602"/>
                    <wp:lineTo x="3598" y="21602"/>
                    <wp:lineTo x="18000" y="21598"/>
                    <wp:lineTo x="18002" y="21602"/>
                    <wp:lineTo x="18634" y="21602"/>
                    <wp:lineTo x="19254" y="21482"/>
                    <wp:lineTo x="19802" y="21256"/>
                    <wp:lineTo x="20349" y="21029"/>
                    <wp:lineTo x="20804" y="20703"/>
                    <wp:lineTo x="21120" y="20310"/>
                    <wp:lineTo x="21436" y="19918"/>
                    <wp:lineTo x="21602" y="19472"/>
                    <wp:lineTo x="21602" y="19019"/>
                    <wp:lineTo x="21602" y="2579"/>
                    <wp:lineTo x="21602" y="2581"/>
                    <wp:lineTo x="21602" y="2581"/>
                    <wp:lineTo x="21602" y="2128"/>
                    <wp:lineTo x="21436" y="1682"/>
                    <wp:lineTo x="21120" y="1290"/>
                    <wp:lineTo x="20804" y="897"/>
                    <wp:lineTo x="20349" y="571"/>
                    <wp:lineTo x="19802" y="344"/>
                    <wp:lineTo x="19254" y="118"/>
                    <wp:lineTo x="18634" y="-2"/>
                    <wp:lineTo x="18002" y="-2"/>
                    <wp:lineTo x="3595" y="-2"/>
                  </wp:wrapPolygon>
                </wp:wrapTight>
                <wp:docPr id="7" name=""/>
                <a:graphic xmlns:a="http://schemas.openxmlformats.org/drawingml/2006/main">
                  <a:graphicData uri="http://schemas.microsoft.com/office/word/2010/wordprocessingShape">
                    <wps:wsp>
                      <wps:cNvSpPr/>
                      <wps:spPr>
                        <a:xfrm>
                          <a:off x="0" y="0"/>
                          <a:ext cx="3042360" cy="4241160"/>
                        </a:xfrm>
                        <a:custGeom>
                          <a:avLst/>
                          <a:gdLst>
                            <a:gd name="textAreaLeft" fmla="*/ 83880 w 1724760"/>
                            <a:gd name="textAreaRight" fmla="*/ 1640880 w 1724760"/>
                            <a:gd name="textAreaTop" fmla="*/ 83880 h 2404440"/>
                            <a:gd name="textAreaBottom" fmla="*/ 2320560 h 2404440"/>
                          </a:gdLst>
                          <a:ahLst/>
                          <a:rect l="textAreaLeft" t="textAreaTop" r="textAreaRight" b="textAreaBottom"/>
                          <a:pathLst>
                            <a:path w="21600" h="30110">
                              <a:moveTo>
                                <a:pt x="3600" y="0"/>
                              </a:moveTo>
                              <a:arcTo wR="3600" hR="3600" stAng="16200000" swAng="-5400000"/>
                              <a:lnTo>
                                <a:pt x="0" y="26510"/>
                              </a:lnTo>
                              <a:arcTo wR="3600" hR="3600" stAng="10800000" swAng="-5400000"/>
                              <a:lnTo>
                                <a:pt x="18000" y="30110"/>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lấy ý kiến góp ý, hoàn thiện Báo cáo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 </w:t>
                            </w:r>
                            <w:r>
                              <w:rPr>
                                <w:kern w:val="2"/>
                                <w:sz w:val="22"/>
                                <w:szCs w:val="22"/>
                                <w:b/>
                                <w:rFonts w:ascii="Arial" w:hAnsi="Arial" w:eastAsia="Times New Roman" w:cs="Arial"/>
                                <w:color w:val="auto"/>
                                <w:lang w:val="nl-NL" w:bidi="ar-SA"/>
                              </w:rPr>
                              <w:t>(10-11/12/2012)</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Diễn đàn đối tác pháp luật năm 2012 </w:t>
                            </w:r>
                            <w:r>
                              <w:rPr>
                                <w:kern w:val="2"/>
                                <w:sz w:val="22"/>
                                <w:szCs w:val="22"/>
                                <w:b/>
                                <w:rFonts w:ascii="Arial" w:hAnsi="Arial" w:eastAsia="Times New Roman" w:cs="Arial"/>
                                <w:color w:val="auto"/>
                                <w:lang w:val="nl-NL" w:bidi="ar-SA"/>
                              </w:rPr>
                              <w:t>(12/12/2012)</w:t>
                            </w:r>
                            <w:r>
                              <w:rPr>
                                <w:kern w:val="2"/>
                                <w:sz w:val="22"/>
                                <w:szCs w:val="22"/>
                                <w:rFonts w:ascii="Arial" w:hAnsi="Arial" w:eastAsia="Times New Roman" w:cs="Arial"/>
                                <w:color w:val="auto"/>
                                <w:lang w:val="nl-NL" w:bidi="ar-SA"/>
                              </w:rPr>
                              <w:t xml:space="preserve"> </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về khung pháp lý của Việt Nam và quốc tế về quyền quyền của người đồng tính, chuyển giới trong lĩnh vực hôn nhân gia đình </w:t>
                            </w:r>
                            <w:r>
                              <w:rPr>
                                <w:kern w:val="2"/>
                                <w:sz w:val="22"/>
                                <w:szCs w:val="22"/>
                                <w:b/>
                                <w:rFonts w:ascii="Arial" w:hAnsi="Arial" w:eastAsia="Times New Roman" w:cs="Arial"/>
                                <w:color w:val="auto"/>
                                <w:lang w:val="nl-NL" w:bidi="ar-SA"/>
                              </w:rPr>
                              <w:t>(20-21/12/2012)</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lấy ý kiến góp ý, hoàn thiện Báo cáo nghiên cứu đề xuất một số nội dung sửa đổi, bổ sung Hiến pháp năm 1992 </w:t>
                            </w:r>
                            <w:r>
                              <w:rPr>
                                <w:kern w:val="2"/>
                                <w:sz w:val="22"/>
                                <w:szCs w:val="22"/>
                                <w:b/>
                                <w:rFonts w:ascii="Arial" w:hAnsi="Arial" w:eastAsia="Times New Roman" w:cs="Arial"/>
                                <w:color w:val="auto"/>
                                <w:lang w:val="nl-NL" w:bidi="ar-SA"/>
                              </w:rPr>
                              <w:t>(đầu tháng 12/201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33.95pt;margin-top:4.5pt;width:239.5pt;height:333.9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lấy ý kiến góp ý, hoàn thiện Báo cáo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 </w:t>
                      </w:r>
                      <w:r>
                        <w:rPr>
                          <w:kern w:val="2"/>
                          <w:sz w:val="22"/>
                          <w:szCs w:val="22"/>
                          <w:b/>
                          <w:rFonts w:ascii="Arial" w:hAnsi="Arial" w:eastAsia="Times New Roman" w:cs="Arial"/>
                          <w:color w:val="auto"/>
                          <w:lang w:val="nl-NL" w:bidi="ar-SA"/>
                        </w:rPr>
                        <w:t>(10-11/12/2012)</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Diễn đàn đối tác pháp luật năm 2012 </w:t>
                      </w:r>
                      <w:r>
                        <w:rPr>
                          <w:kern w:val="2"/>
                          <w:sz w:val="22"/>
                          <w:szCs w:val="22"/>
                          <w:b/>
                          <w:rFonts w:ascii="Arial" w:hAnsi="Arial" w:eastAsia="Times New Roman" w:cs="Arial"/>
                          <w:color w:val="auto"/>
                          <w:lang w:val="nl-NL" w:bidi="ar-SA"/>
                        </w:rPr>
                        <w:t>(12/12/2012)</w:t>
                      </w:r>
                      <w:r>
                        <w:rPr>
                          <w:kern w:val="2"/>
                          <w:sz w:val="22"/>
                          <w:szCs w:val="22"/>
                          <w:rFonts w:ascii="Arial" w:hAnsi="Arial" w:eastAsia="Times New Roman" w:cs="Arial"/>
                          <w:color w:val="auto"/>
                          <w:lang w:val="nl-NL" w:bidi="ar-SA"/>
                        </w:rPr>
                        <w:t xml:space="preserve"> </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về khung pháp lý của Việt Nam và quốc tế về quyền quyền của người đồng tính, chuyển giới trong lĩnh vực hôn nhân gia đình </w:t>
                      </w:r>
                      <w:r>
                        <w:rPr>
                          <w:kern w:val="2"/>
                          <w:sz w:val="22"/>
                          <w:szCs w:val="22"/>
                          <w:b/>
                          <w:rFonts w:ascii="Arial" w:hAnsi="Arial" w:eastAsia="Times New Roman" w:cs="Arial"/>
                          <w:color w:val="auto"/>
                          <w:lang w:val="nl-NL" w:bidi="ar-SA"/>
                        </w:rPr>
                        <w:t>(20-21/12/2012)</w:t>
                      </w:r>
                    </w:p>
                    <w:p>
                      <w:pPr>
                        <w:overflowPunct w:val="false"/>
                        <w:bidi w:val="0"/>
                        <w:spacing w:before="120" w:after="120"/>
                        <w:jc w:val="both"/>
                        <w:rPr/>
                      </w:pPr>
                      <w:r>
                        <w:rPr>
                          <w:kern w:val="2"/>
                          <w:sz w:val="22"/>
                          <w:szCs w:val="22"/>
                          <w:rFonts w:ascii="Arial" w:hAnsi="Arial" w:eastAsia="Times New Roman" w:cs="Arial"/>
                          <w:color w:val="auto"/>
                          <w:lang w:val="nl-NL" w:bidi="ar-SA"/>
                        </w:rPr>
                        <w:t xml:space="preserve">Hội thảo lấy ý kiến góp ý, hoàn thiện Báo cáo nghiên cứu đề xuất một số nội dung sửa đổi, bổ sung Hiến pháp năm 1992 </w:t>
                      </w:r>
                      <w:r>
                        <w:rPr>
                          <w:kern w:val="2"/>
                          <w:sz w:val="22"/>
                          <w:szCs w:val="22"/>
                          <w:b/>
                          <w:rFonts w:ascii="Arial" w:hAnsi="Arial" w:eastAsia="Times New Roman" w:cs="Arial"/>
                          <w:color w:val="auto"/>
                          <w:lang w:val="nl-NL" w:bidi="ar-SA"/>
                        </w:rPr>
                        <w:t>(đầu tháng 12/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sz w:val="22"/>
          <w:lang w:val="nl-NL"/>
        </w:rPr>
        <w:t>Nghiên cứu nội dung sửa đổi, bổ sung Hiến pháp năm 1992</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nội dung sửa đổi, bổ sung các quy định về Quốc hội trong Hiến pháp năm 1992</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xây dựng Sổ tay hướng dẫn công tác thống kê trong ngành Tư pháp</w:t>
      </w:r>
    </w:p>
    <w:p>
      <w:pPr>
        <w:pStyle w:val="Normal"/>
        <w:numPr>
          <w:ilvl w:val="0"/>
          <w:numId w:val="3"/>
        </w:numPr>
        <w:tabs>
          <w:tab w:val="clear" w:pos="720"/>
          <w:tab w:val="left" w:pos="0" w:leader="none"/>
        </w:tabs>
        <w:spacing w:before="120" w:after="120"/>
        <w:ind w:left="0" w:hanging="360"/>
        <w:jc w:val="both"/>
        <w:rPr/>
      </w:pPr>
      <w:r>
        <w:rPr>
          <w:rFonts w:cs="Arial" w:ascii="Arial" w:hAnsi="Arial"/>
          <w:sz w:val="22"/>
          <w:lang w:val="nl-NL"/>
        </w:rPr>
        <w:t>Nghiên cứu đánh giá các chức năng và trách nhiệm chính của các cơ quan nhà nước có thẩm quyền và cơ chế phối hợp giữa các cơ quan này trong việc thi hành pháp luật về tương trợ tư pháp</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khảo sát thực tiễn thi hành các quy định của Bộ luật hình sự, Bộ luật tố tụng hình sự liên quan đến việc bảo vệ quyền con người</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quy định chi tiết và hoàn thiện quy trình xem xét, quyết định áp dụng các biện pháp xử lý vi phạm hành chính trong Luật Xử lý vi phạm hành chính</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Nghiên cứu đánh giá tác động về giới của Dự án Luật hộ tịch </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w:t>
      </w:r>
    </w:p>
    <w:p>
      <w:pPr>
        <w:pStyle w:val="Normal"/>
        <w:numPr>
          <w:ilvl w:val="0"/>
          <w:numId w:val="3"/>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tập quán pháp – thực trạng ở Việt Nam, kinh nghiệm một số nước và một số đề xuất nâng cao hiệu quả áp dụng tập quán pháp ở Việt Nam</w:t>
      </w:r>
    </w:p>
    <w:p>
      <w:pPr>
        <w:pStyle w:val="NoSpacing"/>
        <w:rPr>
          <w:rFonts w:ascii="Arial" w:hAnsi="Arial" w:cs="Arial"/>
          <w:sz w:val="36"/>
          <w:szCs w:val="36"/>
          <w:lang w:val="nl-NL"/>
        </w:rPr>
      </w:pPr>
      <w:r>
        <w:rPr>
          <w:rFonts w:cs="Arial" w:ascii="Arial" w:hAnsi="Arial"/>
          <w:sz w:val="36"/>
          <w:szCs w:val="36"/>
          <w:lang w:val="nl-NL"/>
        </w:rPr>
      </w:r>
    </w:p>
    <w:p>
      <w:pPr>
        <w:pStyle w:val="NoSpacing"/>
        <w:rPr>
          <w:rFonts w:ascii="Arial" w:hAnsi="Arial" w:cs="Arial"/>
          <w:sz w:val="36"/>
          <w:szCs w:val="36"/>
          <w:lang w:val="nl-NL"/>
        </w:rPr>
      </w:pPr>
      <w:r>
        <w:rPr>
          <w:rFonts w:cs="Arial" w:ascii="Arial" w:hAnsi="Arial"/>
          <w:sz w:val="36"/>
          <w:szCs w:val="36"/>
          <w:lang w:val="nl-NL"/>
        </w:rPr>
      </w:r>
    </w:p>
    <w:p>
      <w:pPr>
        <w:pStyle w:val="Normal"/>
        <w:numPr>
          <w:ilvl w:val="0"/>
          <w:numId w:val="0"/>
        </w:numPr>
        <w:spacing w:before="120" w:after="120"/>
        <w:jc w:val="both"/>
        <w:rPr>
          <w:rFonts w:ascii="Arial" w:hAnsi="Arial" w:cs="Arial"/>
          <w:sz w:val="36"/>
          <w:szCs w:val="36"/>
          <w:lang w:val="nl-NL"/>
        </w:rPr>
      </w:pPr>
      <w:r>
        <w:rPr>
          <w:rFonts w:cs="Arial" w:ascii="Arial" w:hAnsi="Arial"/>
          <w:sz w:val="36"/>
          <w:szCs w:val="36"/>
          <w:lang w:val="nl-NL"/>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755255" cy="886460"/>
                <wp:effectExtent l="0" t="0" r="17145" b="17145"/>
                <wp:wrapNone/>
                <wp:docPr id="8"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5pt;mso-position-vertical:bottom;mso-position-vertical-relative:page;margin-left:0pt;mso-position-horizontal:center;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spacing w:before="120" w:after="120"/>
        <w:jc w:val="both"/>
        <w:rPr>
          <w:rFonts w:ascii="Arial" w:hAnsi="Arial" w:cs="Arial"/>
          <w:lang w:val="nl-NL" w:eastAsia="en-US"/>
        </w:rPr>
      </w:pPr>
      <w:r>
        <w:rPr>
          <w:rFonts w:cs="Arial" w:ascii="Arial" w:hAnsi="Arial"/>
          <w:lang w:val="nl-NL"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198120</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9"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7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6/11/2012)</w:t>
                            </w:r>
                          </w:p>
                        </w:txbxContent>
                      </wps:txbx>
                      <wps:bodyPr anchor="t">
                        <a:noAutofit/>
                      </wps:bodyPr>
                    </wps:wsp>
                  </a:graphicData>
                </a:graphic>
              </wp:anchor>
            </w:drawing>
          </mc:Choice>
          <mc:Fallback>
            <w:pict>
              <v:roundrect id="shape_0" fillcolor="#f79646" stroked="t" o:allowincell="f" style="position:absolute;margin-left:-5.4pt;margin-top:-15.6pt;width:507.9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7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6/11/2012)</w:t>
                      </w:r>
                    </w:p>
                  </w:txbxContent>
                </v:textbox>
                <v:fill o:detectmouseclick="t" color2="#fabf8f"/>
                <v:stroke color="#f79646" weight="12600" joinstyle="miter" endcap="flat"/>
                <v:shadow on="t" obscured="f" color="#974706"/>
                <w10:wrap type="square"/>
              </v:roundrect>
            </w:pict>
          </mc:Fallback>
        </mc:AlternateContent>
      </w:r>
    </w:p>
    <w:p>
      <w:pPr>
        <w:pStyle w:val="Normal"/>
        <w:spacing w:lineRule="auto" w:line="288" w:before="240" w:after="120"/>
        <w:jc w:val="both"/>
        <w:rPr>
          <w:rFonts w:ascii="Arial" w:hAnsi="Arial" w:cs="Arial"/>
          <w:color w:val="000000"/>
          <w:szCs w:val="22"/>
          <w:lang w:val="nl-NL"/>
        </w:rPr>
      </w:pPr>
      <w:r>
        <w:rPr>
          <w:rFonts w:cs="Arial" w:ascii="Arial" w:hAnsi="Arial"/>
          <w:b/>
          <w:bCs/>
          <w:color w:val="000000"/>
          <w:sz w:val="22"/>
          <w:szCs w:val="22"/>
          <w:lang w:val="nl-NL"/>
        </w:rPr>
        <w:t>Sáng 16/10, dưới sự chủ trì của Chủ tịch nước Trương Tấn Sang, Ban Chỉ đạo cải cách Tư pháp Trung ương đã họp phiên thứ 7, cho ý kiến về Đề án “Xây dựng trường Đại học Luật Hà Nội và trường Đại học Luật thành phố Hồ Chí Minh thành các trường trọng điểm đào tạo cán bộ về pháp luật”; báo cáo Bộ Chính trị về việc phân công nhiệm vụ đào tạo nghề cho cán bộ có chức danh tư pháp và công tác đào tạo, tuyển dụng cán bộ pháp luật của Tòa án nhân dân, Viện Kiểm sát nhân dân.</w:t>
      </w:r>
    </w:p>
    <w:tbl>
      <w:tblPr>
        <w:tblW w:w="6183" w:type="dxa"/>
        <w:jc w:val="center"/>
        <w:tblInd w:w="0" w:type="dxa"/>
        <w:tblLayout w:type="fixed"/>
        <w:tblCellMar>
          <w:top w:w="0" w:type="dxa"/>
          <w:left w:w="0" w:type="dxa"/>
          <w:bottom w:w="0" w:type="dxa"/>
          <w:right w:w="0" w:type="dxa"/>
        </w:tblCellMar>
      </w:tblPr>
      <w:tblGrid>
        <w:gridCol w:w="6183"/>
      </w:tblGrid>
      <w:tr>
        <w:trPr/>
        <w:tc>
          <w:tcPr>
            <w:tcW w:w="6183" w:type="dxa"/>
            <w:tcBorders/>
            <w:vAlign w:val="center"/>
          </w:tcPr>
          <w:p>
            <w:pPr>
              <w:pStyle w:val="Normal"/>
              <w:jc w:val="both"/>
              <w:rPr/>
            </w:pPr>
            <w:r>
              <w:rPr>
                <w:rFonts w:cs="Arial" w:ascii="Arial" w:hAnsi="Arial"/>
                <w:color w:val="000000"/>
                <w:sz w:val="22"/>
                <w:szCs w:val="22"/>
                <w:lang w:val="en-US"/>
              </w:rPr>
              <w:drawing>
                <wp:inline distT="0" distB="0" distL="0" distR="0">
                  <wp:extent cx="3886835" cy="2589530"/>
                  <wp:effectExtent l="0" t="0" r="0" b="0"/>
                  <wp:docPr id="10" name="ctl00_ContentPlaceHolder1_Uctrl_C_News_Edit1_imgIMAGE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PlaceHolder1_Uctrl_C_News_Edit1_imgIMAGE_DISPLAY" descr=""/>
                          <pic:cNvPicPr>
                            <a:picLocks noChangeAspect="1" noChangeArrowheads="1"/>
                          </pic:cNvPicPr>
                        </pic:nvPicPr>
                        <pic:blipFill>
                          <a:blip r:embed="rId2"/>
                          <a:srcRect l="-8" t="-13" r="-8" b="-13"/>
                          <a:stretch>
                            <a:fillRect/>
                          </a:stretch>
                        </pic:blipFill>
                        <pic:spPr bwMode="auto">
                          <a:xfrm>
                            <a:off x="0" y="0"/>
                            <a:ext cx="3886835" cy="2589530"/>
                          </a:xfrm>
                          <a:prstGeom prst="rect">
                            <a:avLst/>
                          </a:prstGeom>
                        </pic:spPr>
                      </pic:pic>
                    </a:graphicData>
                  </a:graphic>
                </wp:inline>
              </w:drawing>
            </w:r>
            <w:r>
              <w:rPr>
                <w:rFonts w:cs="Arial" w:ascii="Arial" w:hAnsi="Arial"/>
                <w:color w:val="000000"/>
                <w:sz w:val="22"/>
                <w:szCs w:val="22"/>
                <w:lang w:val="en-US"/>
              </w:rPr>
              <w:t> </w:t>
            </w:r>
          </w:p>
        </w:tc>
      </w:tr>
      <w:tr>
        <w:trPr/>
        <w:tc>
          <w:tcPr>
            <w:tcW w:w="6183" w:type="dxa"/>
            <w:tcBorders/>
            <w:vAlign w:val="center"/>
          </w:tcPr>
          <w:p>
            <w:pPr>
              <w:pStyle w:val="Normal"/>
              <w:spacing w:before="0" w:after="0"/>
              <w:jc w:val="center"/>
              <w:rPr>
                <w:rFonts w:ascii="Arial" w:hAnsi="Arial" w:cs="Arial"/>
                <w:color w:val="000000"/>
                <w:sz w:val="22"/>
                <w:szCs w:val="22"/>
                <w:lang w:val="en-US"/>
              </w:rPr>
            </w:pPr>
            <w:r>
              <w:rPr>
                <w:rFonts w:cs="Arial" w:ascii="Arial" w:hAnsi="Arial"/>
                <w:i/>
                <w:iCs/>
                <w:color w:val="0000FF"/>
                <w:sz w:val="15"/>
                <w:lang w:val="en-US"/>
              </w:rPr>
              <w:t> </w:t>
            </w:r>
            <w:r>
              <w:rPr>
                <w:rFonts w:cs="Arial" w:ascii="Arial" w:hAnsi="Arial"/>
                <w:color w:val="0000FF"/>
                <w:sz w:val="15"/>
                <w:szCs w:val="15"/>
                <w:lang w:val="en-US"/>
              </w:rPr>
              <w:t>Phiên họp thứ 7 Ban Chỉ đạo Cải cách Tư pháp Trung ương. (Ảnh: TH)</w:t>
            </w:r>
          </w:p>
        </w:tc>
      </w:tr>
    </w:tbl>
    <w:p>
      <w:pPr>
        <w:pStyle w:val="Normal"/>
        <w:spacing w:lineRule="auto" w:line="288" w:before="240" w:after="120"/>
        <w:jc w:val="both"/>
        <w:rPr>
          <w:rFonts w:ascii="Arial" w:hAnsi="Arial" w:cs="Arial"/>
          <w:sz w:val="22"/>
          <w:szCs w:val="22"/>
          <w:lang w:val="en-US"/>
        </w:rPr>
      </w:pPr>
      <w:r>
        <w:rPr>
          <w:rFonts w:cs="Arial" w:ascii="Arial" w:hAnsi="Arial"/>
          <w:color w:val="000000"/>
          <w:sz w:val="22"/>
          <w:szCs w:val="22"/>
          <w:lang w:val="en-US"/>
        </w:rPr>
        <w:t>Cho ý kiến về Đề án “Xây dựng trường Đại học Luật Hà Nội và trường Đại học Luật thành phố Hồ Chí Minh thành các trường trọng điểm đào tạo cán bộ về pháp luật”, Thường trực Ban Chỉ đạo cơ bản tán thành với những lý do về sự cần thiết phải xây dựng Đề án. Tuy nhiên, Thường trực Ban Chỉ đạo cho rằng, Đề án còn chưa xác định đầy đủ nhiệm vụ chính trị trọng tâm trong đào tạo cán bộ pháp luật cho cơ quan tư pháp theo yêu cầu Nghị quyết 49 - NQ/TW của Bộ Chính trị; đặc biệt, chưa xác định rõ các tiêu chí để phấn đấu thành trường trọng điểm; nhiệm vụ đào tạo chưa gắn với mục tiêu, nhiệm vụ cải cách tư pháp; mục tiêu của mỗi giai đoạn chưa thể hiện sự phát triển rõ nét mang tính đột phá về chất lượng đào tạo, trách nhiệm đầu tư của Nhà nước với việc “xã hội hóa” công tác đào tạo... Theo đó, đề nghị bổ sung quan điểm phải  đảm bảo đa ngành theo yêu cầu xã hội nhưng trọng tâm là đào tạo cán bộ cho các cơ quan tư pháp, theo chiến lược phát triển nguồn nhân lực đến 2020.</w:t>
      </w:r>
    </w:p>
    <w:p>
      <w:pPr>
        <w:pStyle w:val="Normal"/>
        <w:spacing w:lineRule="auto" w:line="288" w:before="240" w:after="120"/>
        <w:jc w:val="both"/>
        <w:rPr>
          <w:rFonts w:ascii="Arial" w:hAnsi="Arial" w:cs="Arial"/>
          <w:color w:val="000000"/>
          <w:sz w:val="22"/>
          <w:szCs w:val="22"/>
          <w:lang w:val="en-US"/>
        </w:rPr>
      </w:pPr>
      <w:r>
        <w:rPr>
          <w:rFonts w:cs="Arial" w:ascii="Arial" w:hAnsi="Arial"/>
          <w:color w:val="000000"/>
          <w:sz w:val="22"/>
          <w:szCs w:val="22"/>
          <w:lang w:val="en-US"/>
        </w:rPr>
        <w:t>Đại diện của Tòa án nhân dân (TAND) tối cao và Viện Kiểm sát nhân dân (VKSND) tối cao cũng chỉ ra, Đề án chưa phản ánh và luận giải được những nhược điểm về chất lượng đào tạo; chưa phản ánh rõ nguyên nhân của tình trạng còn nhiều sinh viên tốt nghiệp ra trường chưa có việc làm, hoặc làm trái nghề; sinh viên ra trường chưa muốn về công tác ở các cơ quan tư pháp. Vì vậy, cần đánh giá chính xác về thực trạng và năng lực của hai trường, đồng thời đưa ra các phương hướng, giải pháp thu hút nguồn nhân lực vào các cơ quan tư pháp.</w:t>
      </w:r>
    </w:p>
    <w:p>
      <w:pPr>
        <w:pStyle w:val="Normal"/>
        <w:spacing w:lineRule="auto" w:line="288" w:before="240" w:after="120"/>
        <w:jc w:val="both"/>
        <w:rPr>
          <w:rFonts w:ascii="Arial" w:hAnsi="Arial" w:cs="Arial"/>
          <w:color w:val="000000"/>
          <w:sz w:val="22"/>
          <w:szCs w:val="22"/>
          <w:lang w:val="en-US"/>
        </w:rPr>
      </w:pPr>
      <w:r>
        <w:rPr>
          <w:rFonts w:cs="Arial" w:ascii="Arial" w:hAnsi="Arial"/>
          <w:color w:val="000000"/>
          <w:sz w:val="22"/>
          <w:szCs w:val="22"/>
          <w:lang w:val="en-US"/>
        </w:rPr>
        <w:t>Liên quan đến Dự thảo báo cáo Bộ Chính trị về việc phân công nhiệm vụ đào tạo nghề cho cán bộ có chức danh tư pháp và công tác đào tạo, tuyển dụng cán bộ pháp luật của TAND, VKSND, Thường trực Ban chỉ đạo nhận thấy, dự thảo Báo cáo đã được xây dựng khá công phu, đã hệ thống hóa được các chủ trương của Bộ Chính trị và quan điểm của Ban Chỉ đạo Cải cách tư pháp liên quan về công tác đào tạo các chức danh tư pháp. Đa số thành viên Ban Chỉ đạo đề nghị Học viện Tư pháp tiếp tục đào tạo nghề nghiệp chung cho 3 chức danh: Thẩm phán, kiểm sát viên, luật sư để 3 chức danh này có mặt bằng chung về kiến thức, chính trị, tư tưởng, pháp luật, kỹ năng và đạo đức hành nghề, tạo điều kiện thuận lợi cho các chức danh này cùng thực hiện tốt hoạt động tố tụng nằm nâng cao chất lượng tranh tụng tại phiên tòa; mở rộng nguồn bổ nhiệm thẩm phán, kiểm sát viên và luân chuyển cán bộ giữa các cơ quan Trung ương theo định hướng của Đảng; không giao nhiệm vụ đào tạo cử nhân luật chuyên ngành cho Tòa án và Viện kiểm sát...</w:t>
      </w:r>
    </w:p>
    <w:p>
      <w:pPr>
        <w:pStyle w:val="Normal"/>
        <w:spacing w:lineRule="auto" w:line="288" w:before="240" w:after="120"/>
        <w:jc w:val="both"/>
        <w:rPr/>
      </w:pPr>
      <w:r>
        <w:rPr/>
        <w:t>Tuy nhiên, một số ý kiến cũng cho rằng, cần phải có sự đánh giá cụ thể đào tạo của Học viện Tư pháp đối với 3 chức danh: Thẩm phán, kiểm sát, luật sư cả về thực trạng và cơ sở lý luận, việc đào tạo bồi dưỡng của hai trường cán bộ Tòa án và Trường đào tạo, bồi dưỡng nghiệp vụ Kiểm sát; đồng thời, dự báo nhu cầu tuyển dụng cán bộ pháp luật và đào tạo nghề nghiệp cho cán bộ có chức danh tư pháp của hai ngành Tòa án và Kiểm sát để có sự phân công phù hợp.</w:t>
      </w:r>
    </w:p>
    <w:tbl>
      <w:tblPr>
        <w:tblW w:w="6312" w:type="dxa"/>
        <w:jc w:val="center"/>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jc w:val="center"/>
              <w:rPr>
                <w:rFonts w:ascii="Arial" w:hAnsi="Arial" w:cs="Arial"/>
                <w:color w:val="000000"/>
                <w:sz w:val="22"/>
                <w:szCs w:val="22"/>
                <w:lang w:val="en-US"/>
              </w:rPr>
            </w:pPr>
            <w:r>
              <w:rPr>
                <w:rFonts w:cs="Arial" w:ascii="Arial" w:hAnsi="Arial"/>
                <w:color w:val="000000"/>
                <w:sz w:val="20"/>
                <w:lang w:val="en-US"/>
              </w:rPr>
              <w:drawing>
                <wp:inline distT="0" distB="0" distL="0" distR="0">
                  <wp:extent cx="4007485" cy="2496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20" r="-13" b="-20"/>
                          <a:stretch>
                            <a:fillRect/>
                          </a:stretch>
                        </pic:blipFill>
                        <pic:spPr bwMode="auto">
                          <a:xfrm>
                            <a:off x="0" y="0"/>
                            <a:ext cx="4007485" cy="2496185"/>
                          </a:xfrm>
                          <a:prstGeom prst="rect">
                            <a:avLst/>
                          </a:prstGeom>
                        </pic:spPr>
                      </pic:pic>
                    </a:graphicData>
                  </a:graphic>
                </wp:inline>
              </w:drawing>
            </w:r>
          </w:p>
        </w:tc>
      </w:tr>
      <w:tr>
        <w:trPr/>
        <w:tc>
          <w:tcPr>
            <w:tcW w:w="6312" w:type="dxa"/>
            <w:tcBorders/>
            <w:vAlign w:val="center"/>
          </w:tcPr>
          <w:p>
            <w:pPr>
              <w:pStyle w:val="Normal"/>
              <w:spacing w:before="0" w:after="0"/>
              <w:jc w:val="center"/>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FF"/>
                <w:sz w:val="15"/>
                <w:szCs w:val="15"/>
                <w:lang w:val="en-US"/>
              </w:rPr>
              <w:t>Chủ tịch nước Trương Tấn Sang phát biểu tại Phiên họp. (Ảnh: TH)</w:t>
            </w:r>
          </w:p>
        </w:tc>
      </w:tr>
    </w:tbl>
    <w:p>
      <w:pPr>
        <w:pStyle w:val="Normal"/>
        <w:spacing w:lineRule="auto" w:line="288" w:before="240" w:after="120"/>
        <w:jc w:val="both"/>
        <w:rPr>
          <w:rFonts w:ascii="Arial" w:hAnsi="Arial" w:cs="Arial"/>
          <w:sz w:val="22"/>
          <w:szCs w:val="22"/>
          <w:lang w:val="en-US"/>
        </w:rPr>
      </w:pPr>
      <w:r>
        <w:rPr>
          <w:rFonts w:cs="Arial" w:ascii="Arial" w:hAnsi="Arial"/>
          <w:color w:val="000000"/>
          <w:sz w:val="22"/>
          <w:szCs w:val="22"/>
          <w:lang w:val="en-US"/>
        </w:rPr>
        <w:t>Phát biểu chỉ đạo, Chủ tịch nước Trương Tấn Sang khẳng định, trong thời gian qua, hai trường Đại học Luật Hà Nội và trường Đại học Luật TP. Hồ Chí Minh đã đóng góp nguồn nhân lực quan trọng cho đội ngũ cán bộ làm công tác pháp luật, góp phần quan trọng trong phát triển kinh tế - xã hội của đất nước. Tuy nhiên, trình độ cán bộ pháp chế nhìn chung còn hạn chế, chưa đáp ứng yêu cầu của xã hội, trong đó có trách nhiệm của ngành tư pháp và hệ thống các trường đào tạo người làm công tác pháp luật. Do vậy, việc xây dựng hai trường trên thành các trường trọng điểm đào tạo cán bộ về pháp luật là cần thiết.</w:t>
      </w:r>
    </w:p>
    <w:p>
      <w:pPr>
        <w:pStyle w:val="Normal"/>
        <w:spacing w:lineRule="auto" w:line="288" w:before="240" w:after="120"/>
        <w:jc w:val="both"/>
        <w:rPr>
          <w:rFonts w:ascii="Arial" w:hAnsi="Arial" w:cs="Arial"/>
          <w:color w:val="000000"/>
          <w:sz w:val="22"/>
          <w:szCs w:val="22"/>
          <w:lang w:val="en-US"/>
        </w:rPr>
      </w:pPr>
      <w:r>
        <w:rPr>
          <w:rFonts w:cs="Arial" w:ascii="Arial" w:hAnsi="Arial"/>
          <w:color w:val="000000"/>
          <w:sz w:val="22"/>
          <w:szCs w:val="22"/>
          <w:lang w:val="en-US"/>
        </w:rPr>
        <w:t>Trước nhu cầu về đào tạo cán bộ pháp luật, hai trường cần tiếp tục nâng cao chất lượng đào tạo, cung cấp cho xã hội nguồn nhân lực chất lượng cao, nhất là đáp ứng khả năng tranh tụng quốc tế và am hiểu pháp luật có yếu tố nước ngoài. Trước mắt, cần chú ý xây dựng đội ngũ cán bộ, giảng viên vững về chuyên môn, bản lĩnh chính trị; cập nhật giáo trình, và chương trình đáp ứng được yêu cầu hội nhập quốc tế; mặt khác, nghiên cứu bổ sung thêm chế độ “cử tuyển”, đảm bảo được mục tiêu, yêu cầu đề ra...</w:t>
      </w:r>
    </w:p>
    <w:p>
      <w:pPr>
        <w:pStyle w:val="Normal"/>
        <w:spacing w:lineRule="auto" w:line="288" w:before="240" w:after="120"/>
        <w:jc w:val="both"/>
        <w:rPr>
          <w:rFonts w:ascii="Arial" w:hAnsi="Arial" w:cs="Arial"/>
          <w:color w:val="000000"/>
          <w:sz w:val="22"/>
          <w:szCs w:val="22"/>
          <w:lang w:val="en-US"/>
        </w:rPr>
      </w:pPr>
      <w:r>
        <w:rPr>
          <w:rFonts w:cs="Arial" w:ascii="Arial" w:hAnsi="Arial"/>
          <w:color w:val="000000"/>
          <w:sz w:val="22"/>
          <w:szCs w:val="22"/>
          <w:lang w:val="en-US"/>
        </w:rPr>
        <w:t>Về việc phân công nhiệm vụ đào tạo nghề cho cán bộ có chức danh tư pháp và công tác đào tạo, tuyển dụng cán bộ pháp luật của TAND, VKSND, Chủ tịch nước Trương Tấn Sang nhấn mạnh, cần phải đánh giá thực trạng đào tạo và đào tạo lại, cũng như nhu cầu đào tạo các chức danh tư pháp trong tương lai, để có sự phân công cho phù hợp với thực tế.</w:t>
      </w:r>
    </w:p>
    <w:p>
      <w:pPr>
        <w:pStyle w:val="Normal"/>
        <w:spacing w:lineRule="auto" w:line="288" w:before="240" w:after="120"/>
        <w:jc w:val="both"/>
        <w:rPr/>
      </w:pPr>
      <w:r>
        <w:rPr/>
        <w:t>Chủ tịch nước Trương Tấn Sang đề nghị Ban soạn thảo tiếp tục cân nhắc kỹ, tổng hợp ý kiến của các thành viên Ban Chỉ đạo và cơ quan liên quan để trình Bộ Chính trị cho ý kiến./</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Nguyễn Văn Đoàn, Văn phòng Ban Chỉ đạo CCTPTW, email: nguyenvandoanhn@gmail.com</w:t>
            </w:r>
          </w:p>
        </w:tc>
      </w:tr>
    </w:tbl>
    <w:p>
      <w:pPr>
        <w:pStyle w:val="Normal"/>
        <w:spacing w:before="120" w:after="120"/>
        <w:jc w:val="both"/>
        <w:rPr>
          <w:rFonts w:ascii="Arial" w:hAnsi="Arial" w:cs="Arial"/>
          <w:lang w:val="nl-NL"/>
        </w:rPr>
      </w:pPr>
      <w:r>
        <w:rPr>
          <w:rFonts w:cs="Arial" w:ascii="Arial" w:hAnsi="Arial"/>
          <w:lang w:val="nl-NL"/>
        </w:rPr>
      </w:r>
    </w:p>
    <w:p>
      <w:pPr>
        <w:pStyle w:val="Normal"/>
        <w:spacing w:before="120" w:after="120"/>
        <w:jc w:val="both"/>
        <w:rPr>
          <w:rFonts w:ascii="Arial" w:hAnsi="Arial" w:cs="Arial"/>
          <w:lang w:val="nl-NL"/>
        </w:rPr>
      </w:pPr>
      <w:r>
        <w:rPr>
          <w:rFonts w:cs="Arial" w:ascii="Arial" w:hAnsi="Arial"/>
          <w:lang w:val="nl-NL"/>
        </w:rPr>
      </w:r>
    </w:p>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spacing w:lineRule="auto" w:line="288" w:before="240" w:after="120"/>
        <w:jc w:val="both"/>
        <w:rPr>
          <w:rFonts w:ascii="Arial" w:hAnsi="Arial" w:cs="Arial"/>
          <w:b/>
          <w:b/>
          <w:bCs/>
          <w:color w:val="000000"/>
          <w:sz w:val="22"/>
          <w:lang w:val="nl-NL"/>
        </w:rPr>
      </w:pPr>
      <w: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332105</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12"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Phiên làm việc của Quốc hội thảo luận về Dự thảo sửa đổi Hiến pháp năm 1992 (15/11//2012)</w:t>
                            </w:r>
                          </w:p>
                        </w:txbxContent>
                      </wps:txbx>
                      <wps:bodyPr anchor="t">
                        <a:noAutofit/>
                      </wps:bodyPr>
                    </wps:wsp>
                  </a:graphicData>
                </a:graphic>
              </wp:anchor>
            </w:drawing>
          </mc:Choice>
          <mc:Fallback>
            <w:pict>
              <v:roundrect id="shape_0" fillcolor="#f79646" stroked="t" o:allowincell="f" style="position:absolute;margin-left:-12.35pt;margin-top:-26.15pt;width:507.9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Phiên làm việc của Quốc hội thảo luận về Dự thảo sửa đổi Hiến pháp năm 1992 (15/11//2012)</w:t>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sz w:val="36"/>
          <w:shd w:fill="FFC000" w:val="clear"/>
          <w:lang w:val="nl-NL"/>
        </w:rPr>
        <w:t>C</w:t>
      </w:r>
      <w:r>
        <w:rPr>
          <w:rFonts w:cs="Arial" w:ascii="Arial" w:hAnsi="Arial"/>
          <w:b/>
          <w:bCs/>
          <w:color w:val="000000"/>
          <w:sz w:val="22"/>
          <w:lang w:val="nl-NL"/>
        </w:rPr>
        <w:t>hiều 15/11, Quốc hội làm việc tại hội trường, thảo luận về Dự thảo sửa đổi Hiến pháp năm 1992 theo hướng sửa đổi Hiến pháp năm 1992 phù hợp với tình hình mới.</w:t>
      </w:r>
    </w:p>
    <w:p>
      <w:pPr>
        <w:sectPr>
          <w:footerReference w:type="default" r:id="rId6"/>
          <w:footerReference w:type="first" r:id="rId7"/>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lineRule="auto" w:line="288" w:before="240" w:after="120"/>
        <w:jc w:val="both"/>
        <w:rPr/>
      </w:pPr>
      <w:r>
        <w:rPr>
          <w:rFonts w:cs="Arial" w:ascii="Arial" w:hAnsi="Arial"/>
          <w:bCs/>
          <w:color w:val="000000"/>
          <w:sz w:val="22"/>
          <w:lang w:val="nl-NL"/>
        </w:rPr>
        <w:t>Đây là nội dung quan trọng trong kỳ họp thứ tư, được truyền hình và phát thanh trực tiếp để cử tri và nhân dân cùng theo dõi, giám sát.</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 xml:space="preserve">Các đại biểu Quốc hội thống nhất cao: Qua 20 năm thực hiện Hiến pháp năm 1992, đất nước ta đã đạt được những thành tựu to lớn, có ý nghĩa lịch sử. Đến nay, đất nước ta đã có nhiều thay đổi trong bối cảnh tình hình quốc tế có những biến đổi to lớn, sâu sắc và phức tạp, vì vậy, cần sửa đổi Hiến pháp năm 1992 cho phù hợp. </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Các đại biểu cơ bản đồng tình với các yêu cầu, quan điểm và phạm vi nội dung sửa đổi mà Ủy ban dự thảo sửa đổi Hiến pháp năm 1992 đã xác định, đồng thời góp ý cụ thể về các chương, điều trong dự thảo về: Các nội dung sửa đổi, bổ sung, quy định mới; các vấn đề đang còn ý kiến khác nhau; bố cục, thứ tự sắp xếp, ngôn ngữ thể hiện...</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 nin, tư tưởng Hồ Chí Minh; là lực lượng lãnh đạo Nhà nước và xã hội, nhiều ý kiến cho rằng, dự thảo đã làm rõ hơn vai trò, vị trí, trách nhiệm lãnh đạo của Đảng đối với Nhà nước và xã hội. Đồng thời, đề xuất một số sửa đổi để thể hiện đầy đủ hơn bản chất của Đảng.</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Đại biểu Doãn Thế Cường (Hưng Yên) đề nghị sửa lại đoạn thứ 2 trong Điều 4 Dự thảo: Đảng phải gắn bó mật thiết với nhân dân, phục vụ nhân dân, chịu sự giám sát của nhân dân, chịu trách nhiệm trước nhân dân về những chủ trương, quyết định của mình.</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Đại biểu Bế Xuân Trường (Bắc Kạn) đề nghị khẳng định vai trò của Đảng Cộng sản Việt Nam là lực lượng lãnh đạo “duy nhất” Nhà nước và xã hội trong quy định tại Điều 4.</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Nhiều ý kiến cho rằng, Dự thảo đã làm rõ nội dung quyền con người, quyền công dân, trách nhiệm của Nhà nước và xã hội trong việc tôn trọng, bảo đảm và bảo vệ quyền con người, quyền công dân và bổ sung một số quyền mới phù hợp với các điều ước quốc tế về quyền con người.</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Đại biểu Triệu Là Pham (Hà Giang) cho rằng, Dự thảo sửa đổi đã đề cập, bổ sung đầy đủ và tương đối chặt chẽ về các quyền con người như quyền sống, quyền học tập, quyền có nơi ở... Tuy nhiên, theo đại biểu, Hiến pháp cần quy định về một số nội dung hết sức quan trọng được cử tri quan tâm chú ý là quyền được đảm bảo đất ở, đất sản xuất.</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Các đại biểu tán thành quan điểm tiếp tục khẳng định bản chất và mô hình tổng thể của hệ thống chính trị và bộ máy nhà nước đã được xác định trong Cương lĩnh và Hiến pháp năm 1992. Nhà nước ta là Nhà nước pháp quyền xã hội chủ nghĩa của nhân dân, do nhân dân, vì nhân dân; tất cả quyền lực nhà nước thuộc về nhân dân; quyền lực nhà nước là thống nhất, có sự phân công, phối hợp, kiểm soát giữa các cơ quan nhà nước trong việc thực hiện các quyền lập pháp, hành pháp, tư pháp.</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Theo đại biểu Huỳnh Nghĩa (Đà Nẵng), Dự thảo đã thể hiện rõ quan điểm chỉ đạo về bản chất dân chủ, về phạm vi và phương thức thực hiện dân chủ nhân dân, vừa là mục tiêu vừa là động lực phát triển đất nước.</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Đại biểu Huỳnh Nghĩa cho rằng, cần nghiên cứu để diễn đạt thật sâu sắc, khẳng định tiếp tục thể chế hóa sâu sắc hơn chủ chương phát huy dân chủ xã hội chủ nghĩa nhằm bảo vệ quyền con người, đảm bảo thực hiện tốt hơn quyền và nghĩa vụ cơ bản của công dân. Quyền của công dân không tách rời nghĩa vụ của công dân, khẳng định tôn trọng quyền con người gắn với quyền và lợi ích của dân tộc.</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Bên cạnh đó, nhiều đại biểu đề nghị thể hiện sâu sắc hơn quan điểm bảo vệ, tôn trọng quyền con người, bảo đảm thực hiện tốt hơn quyền, nghĩa vụ cơ bản của công dân.</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 xml:space="preserve">Các đại biểu thống nhất với quan điểm quyền con người nên được Hiến pháp và pháp luật thừa nhận chứ không phải là quy định và không bị phương hại từ phía cơ quan công quyền. Còn quyền công dân gắn chặt với nghĩa vụ với nhà nước và xã hội, được quy định chặt chẽ trong Hiến pháp và pháp luật. </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Về kinh tế, đại biểu Doãn Thế Cường cho rằng Dự thảo Hiến pháp đã xác định mục tiêu phát triển kinh tế nhưng phải bổ sung mục đích, yêu cầu phát triển bền vững, đồng thời cần khẳng định các thành phần kinh tế đều có vai trò quan trọng trong nền kinh tế chung. Nội dung quy định về kinh tế tập thể cần thể hiện rõ hơn để tương xứng với quy định về kinh tế Nhà nước.</w:t>
      </w:r>
    </w:p>
    <w:p>
      <w:pPr>
        <w:pStyle w:val="Normal"/>
        <w:spacing w:lineRule="auto" w:line="288" w:before="240" w:after="120"/>
        <w:jc w:val="both"/>
        <w:rPr/>
      </w:pPr>
      <w:r>
        <w:rPr>
          <w:rFonts w:cs="Arial" w:ascii="Arial" w:hAnsi="Arial"/>
          <w:bCs/>
          <w:color w:val="000000"/>
          <w:sz w:val="22"/>
          <w:lang w:val="nl-NL"/>
        </w:rPr>
        <w:t>Về thực thi quyền lực Nhà nước, đại biểu Huỳnh Nghĩa nhất trí với nguyên tắc quyền lực Nhà nước là thống nhất thuộc về nhân dân, có sự phân công, kiểm soát giữa các cơ quan lập pháp, hành pháp và tư pháp. Đại biểu đề nghị cần xác định rõ ràng địa vị pháp lý của Hội đồng nhân dân để Hội đồng nhân dân là cơ quan quyền lực trong thực tế ở địa phương.</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Trong khi đó, đại biểu Tô Văn Tám (Kon Tum) cho rằng, chất lượng hoạt động hiệu quả của cơ quan lập pháp – Quốc hội – suy cho cùng là hiệu quả của các đại biểu Quốc hội. Vì vậy, Hiến pháp nên quy định khung về đại biểu Quốc hội, quy định chi tiết trong luật.</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Theo đại biểu Ya Duck (Chủ tịch Ủy ban Mặt trận tổ quốc tỉnh Lâm Đồng), Điều 76 của Dự thảo quy định Quốc hội quyết định việc trưng cầu ý dân là chưa đủ mà cần phải có quy định về quyền phủ quyết của nhân dân.</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Nhằm bảo đảm khả năng thực thi của Hiến pháp, đại biểu Huỳnh Nghĩa tán thành với quy định thành lập Tòa án Hiến pháp và Hội đồng Bảo hiến. Theo đại biểu, đây là bước tiến mới, cần phải làm ngay, cơ quan này cần được thành lập để bảo vệ quyền và lợi ích hợp pháp của nhân dân.</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Tuy nhiên, có đại biểu cho rằng mỗi quốc gia có mô hình cơ quan bảo hiến khác nhau, phụ thuộc vào thể chế chính trị, tổ chức bộ máy nhà nước và điều kiện cụ thể. Ở nước ta, vai trò lãnh đạo Nhà nước và xã hội thuộc về Đảng, Luật Ban hành văn bản quy phạm pháp luật, Luật Tổ chức Quốc hội, Luật Tổ chức Chính phủ cũng đã quy định rất chặt chẽ việc bảo đảm thực thi Hiến pháp và pháp luật. Cơ chế bảo hiến đã được thực hiện khá tốt bởi Quốc hội, các Ủy ban của Quốc hội, Chủ tịch nước, Chính phủ... Do đó, không cần phải thành lập Hội đồng Bảo hiến.</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Đại biểu Nguyễn Doãn Khánh (Bí thư Tỉnh ủy Phú Thọ) chỉ ra 4 vấn đề còn hạn chế (so với yêu cầu của Nghị quyết Trung ương 5 khóa XI về sửa đổi Hiến pháp) của bản Dự thảo sửa đổi Hiến pháp năm 1992.</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Theo đó, Dự thảo chưa thể hiện thật đầy đủ các quan điểm lớn có tính nguyên tắc như: Nâng cao vai trò độc tôn của Quốc hội trong việc lập hiến, lập pháp; chưa cụ thể các quyền của Quốc hội trong việc giám sát, điều hành Chính phủ; chỉ đề cập đến quan điểm phát triển kinh tế tập thể mà không đề cập đến vai trò của thành phần kinh tế này.</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t>Ngày 16/11, Quốc hội tiếp tục thảo luận ở hội trường về Dự thảo sửa đổi Hiến pháp năm 1992; Dự thảo Nghị quyết về việc lấy ý kiến nhân dân về Dự thảo sửa đổi Hiến pháp năm 1992./.</w:t>
      </w:r>
    </w:p>
    <w:p>
      <w:pPr>
        <w:pStyle w:val="Normal"/>
        <w:spacing w:lineRule="auto" w:line="288" w:before="240" w:after="120"/>
        <w:jc w:val="both"/>
        <w:rPr>
          <w:rFonts w:ascii="Arial" w:hAnsi="Arial" w:cs="Arial"/>
          <w:bCs/>
          <w:color w:val="000000"/>
          <w:sz w:val="22"/>
          <w:lang w:val="nl-NL"/>
        </w:rPr>
      </w:pPr>
      <w:r>
        <w:rPr>
          <w:rFonts w:cs="Arial" w:ascii="Arial" w:hAnsi="Arial"/>
          <w:bCs/>
          <w:color w:val="000000"/>
          <w:sz w:val="22"/>
          <w:lang w:val="nl-NL"/>
        </w:rPr>
      </w:r>
    </w:p>
    <w:p>
      <w:pPr>
        <w:pStyle w:val="Normal"/>
        <w:spacing w:lineRule="auto" w:line="288" w:before="240" w:after="120"/>
        <w:jc w:val="both"/>
        <w:rPr/>
      </w:pPr>
      <w:r>
        <w:rPr>
          <w:rFonts w:cs="Arial" w:ascii="Arial" w:hAnsi="Arial"/>
          <w:bCs/>
          <w:i/>
          <w:sz w:val="22"/>
          <w:lang w:val="nl-NL"/>
        </w:rPr>
        <w:t>Nguồn: Cổng Thông tin điện tử của Chính phủ (</w:t>
      </w:r>
      <w:hyperlink r:id="rId8">
        <w:r>
          <w:rPr>
            <w:rStyle w:val="InternetLink"/>
            <w:rFonts w:cs="Arial" w:ascii="Arial" w:hAnsi="Arial"/>
            <w:bCs/>
            <w:i/>
            <w:sz w:val="22"/>
            <w:lang w:val="nl-NL"/>
          </w:rPr>
          <w:t>http://www.chinhphu.vn</w:t>
        </w:r>
      </w:hyperlink>
      <w:r>
        <w:rPr>
          <w:rFonts w:cs="Arial" w:ascii="Arial" w:hAnsi="Arial"/>
          <w:bCs/>
          <w:i/>
          <w:sz w:val="22"/>
          <w:lang w:val="nl-NL"/>
        </w:rPr>
        <w:t xml:space="preserve">) </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tbl>
      <w:tblPr>
        <w:tblW w:w="5000" w:type="pct"/>
        <w:jc w:val="left"/>
        <w:tblInd w:w="-29"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napToGrid w:val="false"/>
              <w:jc w:val="right"/>
              <w:rPr>
                <w:rFonts w:ascii="Arial" w:hAnsi="Arial" w:cs="Arial"/>
                <w:b/>
                <w:b/>
                <w:color w:val="909090"/>
                <w:sz w:val="18"/>
                <w:szCs w:val="18"/>
                <w:lang w:val="vi-VN" w:eastAsia="vi-VN"/>
              </w:rPr>
            </w:pPr>
            <w:r>
              <w:rPr>
                <w:rFonts w:cs="Arial" w:ascii="Arial" w:hAnsi="Arial"/>
                <w:b/>
                <w:color w:val="909090"/>
                <w:sz w:val="18"/>
                <w:szCs w:val="18"/>
                <w:lang w:val="vi-VN" w:eastAsia="vi-VN"/>
              </w:rPr>
            </w:r>
          </w:p>
        </w:tc>
      </w:tr>
    </w:tbl>
    <w:p>
      <w:pPr>
        <w:pStyle w:val="Normal"/>
        <w:spacing w:before="120" w:after="120"/>
        <w:jc w:val="both"/>
        <w:rPr>
          <w:rFonts w:ascii="Arial" w:hAnsi="Arial" w:cs="Arial"/>
          <w:b/>
          <w:b/>
          <w:szCs w:val="24"/>
          <w:lang w:val="nl-NL"/>
        </w:rPr>
      </w:pPr>
      <w:r>
        <w:rPr>
          <w:rFonts w:cs="Arial" w:ascii="Arial" w:hAnsi="Arial"/>
          <w:b/>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numPr>
          <w:ilvl w:val="0"/>
          <w:numId w:val="0"/>
        </w:numPr>
        <w:spacing w:lineRule="auto" w:line="288" w:before="240" w:after="120"/>
        <w:jc w:val="both"/>
        <w:rPr>
          <w:rFonts w:ascii="Arial" w:hAnsi="Arial" w:cs="Arial"/>
          <w:b/>
          <w:b/>
          <w:sz w:val="36"/>
          <w:szCs w:val="24"/>
          <w:shd w:fill="FFC000" w:val="clear"/>
          <w:lang w:val="nl-NL" w:eastAsia="en-US"/>
        </w:rPr>
      </w:pPr>
      <w:r>
        <w:rPr>
          <w:rFonts w:cs="Arial" w:ascii="Arial" w:hAnsi="Arial"/>
          <w:b/>
          <w:sz w:val="36"/>
          <w:szCs w:val="24"/>
          <w:shd w:fill="FFC000" w:val="clear"/>
          <w:lang w:val="nl-NL" w:eastAsia="en-US"/>
        </w:rPr>
      </w:r>
      <w:r>
        <w:br w:type="page"/>
      </w:r>
    </w:p>
    <w:p>
      <w:pPr>
        <w:pStyle w:val="Normal"/>
        <w:spacing w:lineRule="auto" w:line="288" w:before="240" w:after="120"/>
        <w:jc w:val="both"/>
        <w:rPr>
          <w:rFonts w:ascii="Arial" w:hAnsi="Arial" w:cs="Arial"/>
          <w:b/>
          <w:b/>
          <w:sz w:val="36"/>
          <w:szCs w:val="24"/>
          <w:shd w:fill="FFC000" w:val="clear"/>
          <w:lang w:val="nl-NL" w:eastAsia="en-US"/>
        </w:rPr>
      </w:pPr>
      <w:r>
        <w:rPr>
          <w:rFonts w:cs="Arial" w:ascii="Arial" w:hAnsi="Arial"/>
          <w:b/>
          <w:sz w:val="36"/>
          <w:szCs w:val="24"/>
          <w:shd w:fill="FFC000" w:val="clear"/>
          <w:lang w:val="nl-NL" w:eastAsia="en-US"/>
        </w:rPr>
        <mc:AlternateContent>
          <mc:Choice Requires="wps">
            <w:drawing>
              <wp:anchor behindDoc="1" distT="0" distB="0" distL="114935" distR="114935" simplePos="0" locked="0" layoutInCell="0" allowOverlap="1" relativeHeight="17">
                <wp:simplePos x="0" y="0"/>
                <wp:positionH relativeFrom="column">
                  <wp:posOffset>-204470</wp:posOffset>
                </wp:positionH>
                <wp:positionV relativeFrom="paragraph">
                  <wp:posOffset>-47625</wp:posOffset>
                </wp:positionV>
                <wp:extent cx="6450965" cy="697230"/>
                <wp:effectExtent l="6985" t="6350" r="19050" b="29210"/>
                <wp:wrapTight wrapText="bothSides">
                  <wp:wrapPolygon edited="0">
                    <wp:start x="388" y="0"/>
                    <wp:lineTo x="388" y="0"/>
                    <wp:lineTo x="320" y="0"/>
                    <wp:lineTo x="253" y="166"/>
                    <wp:lineTo x="194" y="483"/>
                    <wp:lineTo x="134" y="799"/>
                    <wp:lineTo x="85" y="1254"/>
                    <wp:lineTo x="51" y="1802"/>
                    <wp:lineTo x="17" y="2349"/>
                    <wp:lineTo x="-1" y="2971"/>
                    <wp:lineTo x="-1" y="3603"/>
                    <wp:lineTo x="-1" y="18000"/>
                    <wp:lineTo x="-1" y="18016"/>
                    <wp:lineTo x="-1" y="18649"/>
                    <wp:lineTo x="17" y="19270"/>
                    <wp:lineTo x="51" y="19818"/>
                    <wp:lineTo x="85" y="20366"/>
                    <wp:lineTo x="134" y="20821"/>
                    <wp:lineTo x="194" y="21137"/>
                    <wp:lineTo x="253" y="21453"/>
                    <wp:lineTo x="320" y="21620"/>
                    <wp:lineTo x="388" y="21620"/>
                    <wp:lineTo x="21210" y="21620"/>
                    <wp:lineTo x="21212" y="21620"/>
                    <wp:lineTo x="21280" y="21620"/>
                    <wp:lineTo x="21347" y="21453"/>
                    <wp:lineTo x="21406" y="21137"/>
                    <wp:lineTo x="21466" y="20821"/>
                    <wp:lineTo x="21515" y="20366"/>
                    <wp:lineTo x="21549" y="19818"/>
                    <wp:lineTo x="21583" y="19270"/>
                    <wp:lineTo x="21601" y="18649"/>
                    <wp:lineTo x="21601" y="18016"/>
                    <wp:lineTo x="21601" y="3600"/>
                    <wp:lineTo x="21601" y="3603"/>
                    <wp:lineTo x="21601" y="3603"/>
                    <wp:lineTo x="21601" y="2971"/>
                    <wp:lineTo x="21583" y="2349"/>
                    <wp:lineTo x="21549" y="1802"/>
                    <wp:lineTo x="21515" y="1254"/>
                    <wp:lineTo x="21466" y="799"/>
                    <wp:lineTo x="21406" y="483"/>
                    <wp:lineTo x="21347" y="166"/>
                    <wp:lineTo x="21280" y="0"/>
                    <wp:lineTo x="21212" y="0"/>
                    <wp:lineTo x="388" y="0"/>
                  </wp:wrapPolygon>
                </wp:wrapTight>
                <wp:docPr id="13" name=""/>
                <a:graphic xmlns:a="http://schemas.openxmlformats.org/drawingml/2006/main">
                  <a:graphicData uri="http://schemas.microsoft.com/office/word/2010/wordprocessingShape">
                    <wps:wsp>
                      <wps:cNvSpPr/>
                      <wps:spPr>
                        <a:xfrm>
                          <a:off x="0" y="0"/>
                          <a:ext cx="6450840" cy="697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Nghiên cứu về vai trò của các tổ chức xã hội trong công tác giám sát việc thi hành pháp luậ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1pt;margin-top:-3.75pt;width:507.9pt;height:54.8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Nghiên cứu về vai trò của các tổ chức xã hội trong công tác giám sát việc thi hành pháp luậ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pacing w:lineRule="auto" w:line="288" w:before="240" w:after="120"/>
        <w:jc w:val="both"/>
        <w:rPr>
          <w:rFonts w:ascii="Arial" w:hAnsi="Arial" w:cs="Arial"/>
          <w:szCs w:val="24"/>
          <w:lang w:val="nl-NL"/>
        </w:rPr>
      </w:pPr>
      <w:r>
        <w:rPr>
          <w:rFonts w:cs="Arial" w:ascii="Arial" w:hAnsi="Arial"/>
          <w:b/>
          <w:sz w:val="36"/>
          <w:shd w:fill="FFC000" w:val="clear"/>
          <w:lang w:val="nl-NL" w:eastAsia="en-US"/>
        </w:rPr>
        <w:t>T</w:t>
      </w:r>
      <w:r>
        <w:rPr>
          <w:rFonts w:cs="Arial" w:ascii="Arial" w:hAnsi="Arial"/>
          <w:szCs w:val="24"/>
          <w:lang w:val="nl-NL"/>
        </w:rPr>
        <w:t xml:space="preserve">ại Nghị quyết Đại hội đại biểu toàn quốc lần thứ VI Đảng Cộng sản Việt Nam ngày 18 tháng 12 năm 1986 có ghi “Phát huy quyền làm chủ tập thể của nhân dân lao động, nâng cao hiệu lực quản lý của Nhà nước xã hội chủ nghĩa. Dưới sự lãnh đạo của Đảng, củng cố và phát huy vai trò của Mặt trận tổ quốc và các đoàn thể quần chúng nhất là Công đoàn, Đoàn thanh niên cộng sản, Hội liên hiệp phụ nữ, Hội liên hiệp nông dân tập thể... Đổi mới nội dung và phương thức hoạt động của các tổ chức quần chúng, hướng mạnh về cơ sở, thu hút đông đảo nhân dân vào các phong trào cách mạng. Xây dựng đội ngũ giai cấp công nhân, giai cấp nông dân tập thể và tầng lớp trí thức xã hội chủ nghĩa, củng cố liên minh công nông và chăm lo giáo dục thế hệ trẻ, tăng cường khối đoàn kết toàn dân, đoàn kết các dân tộc, các tôn giáo. Thực hiện dân chủ xã hội chủ nghĩa, tôn trọng và bảo đảm quyền công dân; chống tệ quan liêu cửa quyền, ức hiếp quần chúng trong bộ máy lãnh đạo và quản lý các cấp. Thực hiện có nền nếp khẩu hiệu dân biết, dân bàn, dân làm, dân kiểm tra; tất cả vì dân và do dân. Động viên và tổ chức quần chúng tham gia quản lý kinh tế, quản lý xã hội, tham gia các hoạt động cải cách kinh tế. Thông qua phong trào thi đua phát triển kinh tế - xã hội, đào tạo và rèn luyện con người mới, xây dựng những tập thể lao động mới, phát hiện và bồi dưỡng nhân tài”. </w:t>
      </w:r>
    </w:p>
    <w:p>
      <w:pPr>
        <w:pStyle w:val="Normal"/>
        <w:spacing w:lineRule="auto" w:line="288" w:before="240" w:after="120"/>
        <w:jc w:val="both"/>
        <w:rPr/>
      </w:pPr>
      <w:r>
        <w:rPr>
          <w:rFonts w:cs="Arial" w:ascii="Arial" w:hAnsi="Arial"/>
          <w:szCs w:val="24"/>
          <w:lang w:val="nl-NL"/>
        </w:rPr>
        <w:t>Có thể nói, khẩu hiệu “Dân biết, dân bàn, dân làm, dân kiểm tra” đã trở thành phương châm hành động của các cơ quan, tổ chức của Đảng, các cơ quan Nhà nước từ Trung ương đến địa phương trong suốt một thời gian dài cho đến hiện nay. Phương châm hành động này luôn được nhấn mạnh và khẳng định tại các nghị quyết, báo cáo chính trị của Đảng trong các kỳ Đại hội VII, VIII, IX, X và XI sau này. Phương châm hành động này không chỉ phát huy tính dân chủ của nhân dân trong xã hội mà còn góp phần nâng cao hiệu quản lý nhà nước đối với các mặt của đời sống kinh tế, xã hội, đặc biệt trong bối cảnh kinh tế, xã hội phát triển mạnh mẽ, tạo nên những thách thức không nhỏ đối với hoạt động quản lý nhà nước.</w:t>
      </w:r>
    </w:p>
    <w:p>
      <w:pPr>
        <w:pStyle w:val="Normal"/>
        <w:spacing w:lineRule="auto" w:line="288" w:before="240" w:after="120"/>
        <w:jc w:val="both"/>
        <w:rPr>
          <w:rFonts w:ascii="Arial" w:hAnsi="Arial" w:cs="Arial"/>
          <w:szCs w:val="24"/>
          <w:lang w:val="nl-NL"/>
        </w:rPr>
      </w:pPr>
      <w:r>
        <w:rPr>
          <w:rFonts w:cs="Arial" w:ascii="Arial" w:hAnsi="Arial"/>
          <w:szCs w:val="24"/>
          <w:lang w:val="nl-NL"/>
        </w:rPr>
        <w:t xml:space="preserve">Trong hoạt động quản lý nhà nước về thi hành pháp luật, ngày 22/8/2008 Chính phủ ban hành Nghị định số 93/2008/NĐ-CP quy định chức năng, nhiệm vụ, quyền hạn và cơ cấu tổ chức của Bộ Tư pháp và giao Bộ Tư pháp thực hiện chức năng quản lý nhà nước về công tác thi hành pháp luật, với hai nhiệm vụ cụ thể là theo dõi chung về tình hình thi hành pháp luật trong phạm vi cả nước; hướng dẫn, đôn đốc các Bộ, cơ quan ngang Bộ, cơ quan thuộc Chính phủ, HĐND, UBND các tỉnh, thành phố trực thuộc Trung ương trong công tác theo dõi tình hình thi hành pháp luật. </w:t>
      </w:r>
    </w:p>
    <w:p>
      <w:pPr>
        <w:pStyle w:val="Normal"/>
        <w:spacing w:lineRule="auto" w:line="288" w:before="240" w:after="120"/>
        <w:jc w:val="both"/>
        <w:rPr>
          <w:rFonts w:ascii="Arial" w:hAnsi="Arial" w:cs="Arial"/>
          <w:szCs w:val="24"/>
          <w:lang w:val="nl-NL"/>
        </w:rPr>
      </w:pPr>
      <w:r>
        <w:rPr>
          <w:rFonts w:cs="Arial" w:ascii="Arial" w:hAnsi="Arial"/>
          <w:szCs w:val="24"/>
          <w:lang w:val="nl-NL"/>
        </w:rPr>
        <w:t>Chức năng quản lý nhà nước tuy được giao cho Bộ Tư pháp nhưng nhiệm vụ chung đối với việc theo dõi tình hình thi hành pháp luật là rất nặng nề và không chỉ của riêng Bộ Tư pháp mà là nhiệm vụ chung mà tất cả các Bộ, ngành, các địa phương trong cả nước. Kể cả khi nhiệm vụ này được giao cho tất cả các cơ quan nhà nước thì việc bảo đảm thi hành pháp luật, một lĩnh vực bao trùm các lĩnh vực của đời sống kinh tế, xã hội và diễn ra ở tất cả các cấp độ khác trong cuộc sống, cũng không thể thực hiện được nếu thiếu sự tham gia của nhân dân.</w:t>
      </w:r>
    </w:p>
    <w:p>
      <w:pPr>
        <w:pStyle w:val="Normal"/>
        <w:spacing w:lineRule="auto" w:line="288" w:before="240" w:after="120"/>
        <w:jc w:val="both"/>
        <w:rPr>
          <w:rFonts w:ascii="Arial" w:hAnsi="Arial" w:cs="Arial"/>
          <w:szCs w:val="24"/>
          <w:lang w:val="nl-NL"/>
        </w:rPr>
      </w:pPr>
      <w:r>
        <w:rPr>
          <w:rFonts w:cs="Arial" w:ascii="Arial" w:hAnsi="Arial"/>
          <w:szCs w:val="24"/>
          <w:lang w:val="nl-NL"/>
        </w:rPr>
        <w:t xml:space="preserve">Sự tham gia của nhân dân không chỉ là trách nhiệm vào sự nghiệp chung mà đấy còn là quyền được Đảng và Nhà nước bảo đảm thông qua phương châm hành động “Dân biết, dân bàn, dân làm, dân kiểm tra” nêu trên, qua đó cũng bảo đảm được hiệu quản lý nhà nước trong lĩnh vực đầy thách thức này. Tại tập 12 trang 212 Hồ Chí Minh toàn tập,trong "Bài nói chuyện tại lớp bồi cán bộ lãnh đạo cấp huyện" ngày 18 tháng 01 năm 1967, Bác Hồ nói: "Các đồng chí ở Quảng Bình nói rất đúng: Dễ 10 lần không dân cũng chịu; Khó trăm lần dân liệu cũng xong". </w:t>
      </w:r>
    </w:p>
    <w:p>
      <w:pPr>
        <w:pStyle w:val="Normal"/>
        <w:spacing w:lineRule="auto" w:line="288" w:before="240" w:after="120"/>
        <w:jc w:val="both"/>
        <w:rPr>
          <w:rFonts w:ascii="Arial" w:hAnsi="Arial" w:cs="Arial"/>
          <w:szCs w:val="24"/>
          <w:lang w:val="nl-NL"/>
        </w:rPr>
      </w:pPr>
      <w:r>
        <w:rPr>
          <w:rFonts w:cs="Arial" w:ascii="Arial" w:hAnsi="Arial"/>
          <w:szCs w:val="24"/>
          <w:lang w:val="nl-NL"/>
        </w:rPr>
        <w:t xml:space="preserve">Trên thực tế, việc nghiên cứu vai trò của tổ chức, cá nhân trong quản lý nhà nước nói chung và trong việc theo dõi tình hình thi hành pháp luật nói riêng đã được tiến nhiều cơ quan, tổ chức thực hiện trước đây. Đối với việc nghiên cứu về chức năng quản lý nhà nước về thi hành pháp luật và nhiệm vụ theo dõi tình hình thi hành pháp luât, Chương trình phát triển Liên hợp quốc (UNDP) cũng đã hỗ trợ cho các chuyên gia thực hiện hoạt động xây dựng Báo cáo nghiên cứu triển khai nhiệm vụ theo dõi chung thi hành pháp luật của Bộ Tư pháp trong khuôn khổ Dự án VIE/02/015. Từ kết quả nghiên cứu, Bộ Tư pháp đã xây dựng, trình Thủ tướng Chính phủ ký Quyết định số 1987/QĐ-TTg phê duyệt Đề án “Triển khai thực hiện công tác theo dõi tình hình thi hành pháp luật”. Đồng thời ngày 03/3/2010, Bộ trưởng Bộ Tư pháp ban hành Thông tư số 03/2010/TT-BTP hướng dẫn thực hiện công tác theo dõi tình hình thi hành pháp luật. Các văn bản này là cơ sở pháp lý ban đầu để thực hiện nhiệm vụ theo dõi tình hình thi hành pháp luật. </w:t>
      </w:r>
    </w:p>
    <w:p>
      <w:pPr>
        <w:pStyle w:val="Normal"/>
        <w:spacing w:lineRule="auto" w:line="288" w:before="240" w:after="120"/>
        <w:jc w:val="both"/>
        <w:rPr>
          <w:rFonts w:ascii="Arial" w:hAnsi="Arial" w:cs="Arial"/>
          <w:szCs w:val="24"/>
          <w:lang w:val="vi-VN"/>
        </w:rPr>
      </w:pPr>
      <w:r>
        <w:rPr>
          <w:rFonts w:cs="Arial" w:ascii="Arial" w:hAnsi="Arial"/>
          <w:szCs w:val="24"/>
          <w:lang w:val="nl-NL"/>
        </w:rPr>
        <w:t xml:space="preserve">Tiếp nối hoạt động nghiên cứu này, trong bối cảnh ngày 23/7/2012, Chính phủ ban hành Nghị định số 59/2012/NĐ-CP quy định về theo dõi tình hình thi hành pháp luật. Nghị định số 59/2012/NĐ-CP có 5 Chương, 20 Điều, quy định cụ thể về nội dung theo dõi tình hình thi hành pháp luật, hoạt động theo dõi tình hình thi hành pháp luật và trách nhiệm của các cơ quan nhà nước trong công tác theo dõi tình hình thi hành pháp luật. Nghị định số 59/2012/NĐ-CP quy định “Huy động sự tham gia của tổ chức chính trị, tổ chức chính trị - xã hội, tổ chức xã hội - nghề nghiệp và nhân dân” là một trong năm nguyên tắc cơ bản trong theo dõi tình hình thi hành pháp luật. Sự tham gia của tổ chức, cá nhân không chỉ được quy định tại Điều 4 của Nghị định mà còn được cụ thể hoá ở nhiều điều, khoản trong Nghị định, chẳng hạn như quy định tại Điều 6 về “Sự tham gia của các tổ chức, cá nhân trong hoạt động theo dõi tình hình thi hành pháp luật”, Điều 11 về “Thu thập thông tin về tình hình thi hành pháp luật”. </w:t>
      </w:r>
    </w:p>
    <w:p>
      <w:pPr>
        <w:pStyle w:val="Normal"/>
        <w:spacing w:lineRule="auto" w:line="288" w:before="240" w:after="120"/>
        <w:jc w:val="both"/>
        <w:rPr>
          <w:rFonts w:ascii="Arial" w:hAnsi="Arial" w:cs="Arial"/>
          <w:szCs w:val="24"/>
          <w:lang w:val="vi-VN"/>
        </w:rPr>
      </w:pPr>
      <w:r>
        <w:rPr>
          <w:rFonts w:cs="Arial" w:ascii="Arial" w:hAnsi="Arial"/>
          <w:szCs w:val="24"/>
          <w:lang w:val="nl-NL"/>
        </w:rPr>
        <w:t>Được sự hỗ trợ của Dự án “Tăng cường tiếp cận công lý và bảo vệ quyền tại Việt Nam” do UNDP tài trợ, Vụ Các vấn đề chung về xây dựng pháp luật đã tổ chức nhóm chuyên gia tiến hành nghiên cứu và làm rõ hơn vai trò của tổ chức và cá nhân trong theo dõi tình hình thi hành pháp luật là rất cần thiết, trên cơ sở đó, tiếp tục để có thể cụ thể hoá cơ chế tham gia của tổ chức, cá nhân trong hoạt động theo dõi tình hình thi hành pháp luật.</w:t>
      </w:r>
    </w:p>
    <w:p>
      <w:pPr>
        <w:pStyle w:val="Normal"/>
        <w:spacing w:lineRule="auto" w:line="288" w:before="240" w:after="120"/>
        <w:jc w:val="both"/>
        <w:rPr/>
      </w:pPr>
      <w:r>
        <w:rPr>
          <w:rFonts w:cs="Arial" w:ascii="Arial" w:hAnsi="Arial"/>
          <w:szCs w:val="24"/>
          <w:lang w:val="nl-NL"/>
        </w:rPr>
        <w:t>Sau một thời gian ngắn, Nhóm chuyên gia đã hoàn thành báo cáo đánh giá với chất lượng tốt, báo cáo tập trung vào các nội dung chính sau đây:</w:t>
      </w:r>
    </w:p>
    <w:p>
      <w:pPr>
        <w:pStyle w:val="Normal"/>
        <w:spacing w:lineRule="auto" w:line="288" w:before="240" w:after="120"/>
        <w:jc w:val="both"/>
        <w:rPr/>
      </w:pPr>
      <w:r>
        <w:rPr>
          <w:rFonts w:cs="Arial" w:ascii="Arial" w:hAnsi="Arial"/>
          <w:b/>
          <w:szCs w:val="24"/>
          <w:lang w:val="nl-NL"/>
        </w:rPr>
        <w:t xml:space="preserve">1. Nội dung liên quan đến vai trò của tổ chức, cá nhân trong theo dõi tình hình thi hành pháp luật tại Việt Nam: </w:t>
      </w:r>
      <w:r>
        <w:rPr>
          <w:rFonts w:cs="Arial" w:ascii="Arial" w:hAnsi="Arial"/>
          <w:szCs w:val="24"/>
          <w:lang w:val="nl-NL"/>
        </w:rPr>
        <w:t>Theo quy định hiện hành của pháp luật Việt Nam, việc phân loại các tổ chức chưa được quy định thống nhất (điều này sẽ được phân tích kỹ hơn ở phần sau), nhất là các quy định cụ thể liên quan đến trách nhiệm của tổ chức trong việc tham gia quản lý nhà nước nói chung và trong việc bảo đảm thi hành pháp luật nói riêng. Chính vì vậy, trong điều kiện nguồn lực của Dự án, nghiên cứu này không thể rà soát hết tất cả các loại hình tổ chức được nêu trong Phần I của Báo cáo mà sẽ lựa chọn, phân tích một vài tổ chức đặc thù và có vai trò tương đối rõ theo quy định của pháp luật trong việc tham gia quản lý nhà nước, cụ thể là chủ yếu tập trung phân tích sự tham gia của Mặt trận tổ quốc Việt Nam và Phòng Thương mại và công nghiệp Việt Nam, để nêu và phân tích ở phần đánh giá vai trò của các tổ chức này trong việc tham gia quản lý nhà nước và theo dõi tình hình thi hành pháp luật. Về cá nhân, các quy định pháp luật không quy định cụ thể vai trò của cá nhân trong việc tham gia theo dõi thi hành pháp luật mà chỉ quy định cho cá nhân dưới một số tư cách cụ thể, chẳng hạn như đại biểu quốc hội, cử tri… vì vậy, Báo cáo nghiên cứu cũng sẽ căn cứ vào quy định pháp luật cụ thể để lựa chọn, phân tích làm rõ sự tham gia của cá nhân trong các tư cách này. Điều này cũng hoàn toàn phù hợp với nguồn lực hỗ trợ của Dự án cho hoạt động nghiên cứu.</w:t>
      </w:r>
    </w:p>
    <w:p>
      <w:pPr>
        <w:pStyle w:val="Normal"/>
        <w:spacing w:lineRule="auto" w:line="288" w:before="240" w:after="120"/>
        <w:jc w:val="both"/>
        <w:rPr>
          <w:rFonts w:ascii="Arial" w:hAnsi="Arial" w:cs="Arial"/>
          <w:b/>
          <w:b/>
          <w:szCs w:val="24"/>
          <w:lang w:val="nl-NL"/>
        </w:rPr>
      </w:pPr>
      <w:r>
        <w:rPr>
          <w:rFonts w:cs="Arial" w:ascii="Arial" w:hAnsi="Arial"/>
          <w:b/>
          <w:szCs w:val="24"/>
          <w:lang w:val="nl-NL"/>
        </w:rPr>
        <w:t>2. Nội dung liên quan đến kinh nghiệm một số nước trên thế giới về vai trò của tổ chức, cá nhân trong việc bảo đảm thi hành pháp luật và/hoặc theo dõi tình hình thi hành pháp luật:</w:t>
      </w:r>
      <w:r>
        <w:rPr>
          <w:rFonts w:cs="Arial" w:ascii="Arial" w:hAnsi="Arial"/>
          <w:szCs w:val="24"/>
          <w:lang w:val="nl-NL"/>
        </w:rPr>
        <w:t xml:space="preserve"> Với điều kiện hỗ trợ kinh phí của Dự án cho nội dung nghiên cứu liên quan đến kinh nghiệm nước ngoài, theo sự để xuất của chuyên gia, trao đổi với các cơ quan, tổ chức có liên quan, các nước sẽ được lựa chọn, nghiên cứu và đưa vào trong nội dung báo cáo là Phi-lip-pin, Trung Quốc và Vương quốc Anh. Trong đó, Phi-lip-pin đại diện cho các quốc gia đang phát triển và ở Đông Nam Á; Trung Quốc đại diện cho các quốc gia có nền kinh tế chuyển đổi và ở Châu Á; Vương Quốc Anh đại diện cho các quốc gia phát triển, ở Châu Âu và đại diện cho hệ thống pháp luật án lệ. Đối với nội dung nghiên cứu của từng quốc gia, nghiên cứu sẽ phân tích các nội dung cụ thể sau: (1) Vai trò của tổ chức trong theo dõi tình hình thi hành pháp luật theo quy định pháp luật hiện hành và theo quy tắc/điều lệ của các tổ chức đó; (2) Vai trò của cá nhân trong theo dõi tình hình thi hành pháp luật theo quy định pháp luật hiện hành; và (3) Hình thức tham gia, đóng góp của tổ chức, cá nhân trong quản lý nhà nước, theo dõi thi hành pháp luật và các hoạt động khác của nhà nước, tập trung vào các hoạt động bảo đảm thi hành pháp luật, nâng cao hiệu quả thi hành pháp luật và hoàn thiện hệ thống pháp luật.</w:t>
      </w:r>
    </w:p>
    <w:p>
      <w:pPr>
        <w:pStyle w:val="Normal"/>
        <w:spacing w:lineRule="auto" w:line="288" w:before="240" w:after="120"/>
        <w:jc w:val="both"/>
        <w:rPr/>
      </w:pPr>
      <w:r>
        <w:rPr>
          <w:rFonts w:cs="Arial" w:ascii="Arial" w:hAnsi="Arial"/>
          <w:b/>
          <w:szCs w:val="24"/>
          <w:lang w:val="nl-NL"/>
        </w:rPr>
        <w:t xml:space="preserve">3. Kiến nghị chung: </w:t>
      </w:r>
      <w:r>
        <w:rPr>
          <w:rFonts w:cs="Arial" w:ascii="Arial" w:hAnsi="Arial"/>
          <w:szCs w:val="24"/>
          <w:lang w:val="nl-NL"/>
        </w:rPr>
        <w:t>Bên cạnh nội dung nghiên cứu tách biệt giữa các quy định hiện hành và thực tiễn của Việt Nam trong công tác theo dõi tình hình thi hành pháp luật với kinh nghiệm của một số nước liên quan đến công tác này, Báo cáo nghiên cứu sẽ có một phần kiến nghị chung xuất phát từ thực tiễn nghiên cứu từ các quy định của Việt Nam và của các nước. Nội dung kiến nghị này bao gồm: (1) Đánh giá khả năng áp dụng kinh nghiệm của nước ngoài về vai trò của tổ chức, cá nhân trong việc bảo đảm thi hành pháp luật vào thực hiện của Việt Nam; (2) Kiến nghị cơ chế phối hợp hiệu quả giữa cơ quan nhà nước và tổ chức, cá nhân trong việc quản lý nhà nước và theo dõi tình hình thi hành pháp luật; và (3) Kiến nghị hoàn thiện cơ sở pháp lý cho việc tham gia của tổ chức, cá nhân tham gia quản lý nhà nước nói chung và theo dõi tình hình thi hành pháp luật nói riêng.</w:t>
      </w:r>
    </w:p>
    <w:p>
      <w:pPr>
        <w:pStyle w:val="Normal"/>
        <w:spacing w:lineRule="auto" w:line="288" w:before="240" w:after="120"/>
        <w:jc w:val="both"/>
        <w:rPr/>
      </w:pPr>
      <w:r>
        <w:rPr>
          <w:rFonts w:cs="Arial" w:ascii="Arial" w:hAnsi="Arial"/>
          <w:szCs w:val="24"/>
          <w:lang w:val="nl-NL"/>
        </w:rPr>
        <w:t>Hy vọng rằng, Báo cáo nghiên cứu này là một nguồn thông tin bổ sung hữu ích, góp phần tăng cường và hoàn thiện  cơ chế theo dõi thi hành pháp luật tại Việt Nam.</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Đầu mối liên hệ:</w:t>
      </w:r>
      <w:r>
        <w:rPr>
          <w:rFonts w:cs="Arial" w:ascii="Arial" w:hAnsi="Arial"/>
          <w:b/>
          <w:bCs/>
          <w:szCs w:val="24"/>
          <w:lang w:val="nl-NL"/>
        </w:rPr>
        <w:t xml:space="preserve"> Nguyễn Hồng Tuyến, Phó Vụ trưởng Vụ Các vấn đề chung về xây dựng pháp luật kiếm Giám đốc Tiểu dự án, Bộ Tư pháp, điện thoại: 62739383, email: </w:t>
      </w:r>
      <w:hyperlink r:id="rId9">
        <w:r>
          <w:rPr>
            <w:rStyle w:val="InternetLink"/>
            <w:rFonts w:cs="Arial" w:ascii="Arial" w:hAnsi="Arial"/>
            <w:b/>
            <w:bCs/>
            <w:szCs w:val="24"/>
            <w:lang w:val="nl-NL"/>
          </w:rPr>
          <w:t>tuyendn@moj.gov.vn</w:t>
        </w:r>
      </w:hyperlink>
      <w:r>
        <w:rPr>
          <w:rFonts w:cs="Arial" w:ascii="Arial" w:hAnsi="Arial"/>
          <w:b/>
          <w:bCs/>
          <w:szCs w:val="24"/>
          <w:lang w:val="nl-NL"/>
        </w:rPr>
        <w:t xml:space="preserve"> </w:t>
      </w:r>
    </w:p>
    <w:p>
      <w:pPr>
        <w:pStyle w:val="Normal"/>
        <w:spacing w:lineRule="auto" w:line="288" w:before="240" w:after="120"/>
        <w:jc w:val="both"/>
        <w:rPr>
          <w:rFonts w:ascii="Arial" w:hAnsi="Arial" w:cs="Arial"/>
          <w:sz w:val="28"/>
          <w:szCs w:val="28"/>
          <w:lang w:val="nl-NL"/>
        </w:rPr>
      </w:pPr>
      <w:r>
        <w:rPr>
          <w:rFonts w:cs="Arial" w:ascii="Arial" w:hAnsi="Arial"/>
          <w:sz w:val="28"/>
          <w:szCs w:val="28"/>
          <w:lang w:val="nl-NL"/>
        </w:rPr>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lineRule="auto" w:line="276" w:before="0" w:after="200"/>
        <w:rPr>
          <w:rFonts w:ascii="Arial" w:hAnsi="Arial" w:cs="Arial"/>
          <w:b/>
          <w:b/>
          <w:i/>
          <w:i/>
          <w:sz w:val="22"/>
          <w:szCs w:val="22"/>
          <w:lang w:val="nl-NL" w:eastAsia="en-US"/>
        </w:rPr>
      </w:pPr>
      <w:r>
        <w:rPr>
          <w:rFonts w:cs="Arial" w:ascii="Arial" w:hAnsi="Arial"/>
          <w:b/>
          <w:i/>
          <w:sz w:val="22"/>
          <w:szCs w:val="22"/>
          <w:lang w:val="nl-NL" w:eastAsia="en-US"/>
        </w:rP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28930</wp:posOffset>
                </wp:positionV>
                <wp:extent cx="6450965" cy="697230"/>
                <wp:effectExtent l="6985" t="6350" r="19050" b="29210"/>
                <wp:wrapTight wrapText="bothSides">
                  <wp:wrapPolygon edited="0">
                    <wp:start x="388" y="0"/>
                    <wp:lineTo x="388" y="0"/>
                    <wp:lineTo x="320" y="0"/>
                    <wp:lineTo x="253" y="166"/>
                    <wp:lineTo x="194" y="483"/>
                    <wp:lineTo x="134" y="799"/>
                    <wp:lineTo x="85" y="1254"/>
                    <wp:lineTo x="51" y="1802"/>
                    <wp:lineTo x="17" y="2349"/>
                    <wp:lineTo x="-1" y="2971"/>
                    <wp:lineTo x="-1" y="3603"/>
                    <wp:lineTo x="-1" y="18000"/>
                    <wp:lineTo x="-1" y="18016"/>
                    <wp:lineTo x="-1" y="18649"/>
                    <wp:lineTo x="17" y="19270"/>
                    <wp:lineTo x="51" y="19818"/>
                    <wp:lineTo x="85" y="20366"/>
                    <wp:lineTo x="134" y="20821"/>
                    <wp:lineTo x="194" y="21137"/>
                    <wp:lineTo x="253" y="21453"/>
                    <wp:lineTo x="320" y="21620"/>
                    <wp:lineTo x="388" y="21620"/>
                    <wp:lineTo x="21210" y="21620"/>
                    <wp:lineTo x="21212" y="21620"/>
                    <wp:lineTo x="21280" y="21620"/>
                    <wp:lineTo x="21347" y="21453"/>
                    <wp:lineTo x="21406" y="21137"/>
                    <wp:lineTo x="21466" y="20821"/>
                    <wp:lineTo x="21515" y="20366"/>
                    <wp:lineTo x="21549" y="19818"/>
                    <wp:lineTo x="21583" y="19270"/>
                    <wp:lineTo x="21601" y="18649"/>
                    <wp:lineTo x="21601" y="18016"/>
                    <wp:lineTo x="21601" y="3600"/>
                    <wp:lineTo x="21601" y="3603"/>
                    <wp:lineTo x="21601" y="3603"/>
                    <wp:lineTo x="21601" y="2971"/>
                    <wp:lineTo x="21583" y="2349"/>
                    <wp:lineTo x="21549" y="1802"/>
                    <wp:lineTo x="21515" y="1254"/>
                    <wp:lineTo x="21466" y="799"/>
                    <wp:lineTo x="21406" y="483"/>
                    <wp:lineTo x="21347" y="166"/>
                    <wp:lineTo x="21280" y="0"/>
                    <wp:lineTo x="21212" y="0"/>
                    <wp:lineTo x="388" y="0"/>
                  </wp:wrapPolygon>
                </wp:wrapTight>
                <wp:docPr id="14" name=""/>
                <a:graphic xmlns:a="http://schemas.openxmlformats.org/drawingml/2006/main">
                  <a:graphicData uri="http://schemas.microsoft.com/office/word/2010/wordprocessingShape">
                    <wps:wsp>
                      <wps:cNvSpPr/>
                      <wps:spPr>
                        <a:xfrm>
                          <a:off x="0" y="0"/>
                          <a:ext cx="6450840" cy="697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 xml:space="preserve">Hội thảo về Nghiên cứu sửa đổi, bổ sung Hiến pháp năm 1992 </w:t>
                            </w:r>
                          </w:p>
                          <w:p>
                            <w:pPr>
                              <w:overflowPunct w:val="false"/>
                              <w:bidi w:val="0"/>
                              <w:jc w:val="center"/>
                              <w:rPr/>
                            </w:pPr>
                            <w:r>
                              <w:rPr>
                                <w:kern w:val="2"/>
                                <w:sz w:val="30"/>
                                <w:b/>
                                <w:szCs w:val="20"/>
                                <w:bCs/>
                                <w:rFonts w:ascii="Arial" w:hAnsi="Arial" w:eastAsia="Times New Roman" w:cs="Arial"/>
                                <w:color w:val="244061"/>
                                <w:lang w:val="en-US" w:bidi="ar-SA"/>
                              </w:rPr>
                              <w:t>(28-29/5/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0.6pt;margin-top:25.9pt;width:507.9pt;height:54.8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 xml:space="preserve">Hội thảo về Nghiên cứu sửa đổi, bổ sung Hiến pháp năm 1992 </w:t>
                      </w:r>
                    </w:p>
                    <w:p>
                      <w:pPr>
                        <w:overflowPunct w:val="false"/>
                        <w:bidi w:val="0"/>
                        <w:jc w:val="center"/>
                        <w:rPr/>
                      </w:pPr>
                      <w:r>
                        <w:rPr>
                          <w:kern w:val="2"/>
                          <w:sz w:val="30"/>
                          <w:b/>
                          <w:szCs w:val="20"/>
                          <w:bCs/>
                          <w:rFonts w:ascii="Arial" w:hAnsi="Arial" w:eastAsia="Times New Roman" w:cs="Arial"/>
                          <w:color w:val="244061"/>
                          <w:lang w:val="en-US" w:bidi="ar-SA"/>
                        </w:rPr>
                        <w:t>(28-29/5/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pPr>
      <w:r>
        <w:rPr>
          <w:rFonts w:cs="Arial" w:ascii="Arial" w:hAnsi="Arial"/>
          <w:b/>
          <w:sz w:val="36"/>
          <w:shd w:fill="FFC000" w:val="clear"/>
          <w:lang w:val="nl-NL" w:eastAsia="en-US"/>
        </w:rPr>
        <w:t>N</w:t>
      </w:r>
      <w:r>
        <w:rPr>
          <w:rFonts w:cs="Arial" w:ascii="Arial" w:hAnsi="Arial"/>
          <w:szCs w:val="24"/>
          <w:lang w:val="nl-NL"/>
        </w:rPr>
        <w:t>gày 28-29/5/2012, với sự hỗ trợ của Dự án “Tăng cường tiếp cận công lý và bảo vệ quyền tại Việt Nam” (do UNDP tài trợ), Bộ Tư pháp (Vụ Pháp luật Hình sự - Hành chính) tổ chức Hội thảo về nghiên cứu sửa đổi, bổ sung Hiến pháp năm 1992 tại Quảng Ninh, lấy ý kiến rộng rãi các chuyên gia, nhà khoa học, đại diện các Bộ, ngành, địa phương nhằm thực hiện nhiệm vụ trong năm 2012 của Ban Chỉ đạo của Chính phủ tổng kết thi hành Hiến pháp năm 1992. Đây là hoạt động tiếp nối những hoạt động và kết quả của Giai đoạn 1 về tổng kết thi hành Hiến pháp năm 1992 của Ban Chỉ đạo.</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tLeast" w:line="262"/>
        <w:jc w:val="center"/>
        <w:rPr>
          <w:rFonts w:ascii="Arial" w:hAnsi="Arial" w:cs="Arial"/>
          <w:szCs w:val="24"/>
          <w:lang w:val="nl-NL"/>
        </w:rPr>
      </w:pPr>
      <w:r>
        <w:rPr>
          <w:rFonts w:cs="Arial" w:ascii="Arial" w:hAnsi="Arial"/>
          <w:szCs w:val="24"/>
          <w:lang w:val="nl-NL"/>
        </w:rPr>
        <w:drawing>
          <wp:inline distT="0" distB="0" distL="0" distR="0">
            <wp:extent cx="5362575" cy="3590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8" r="-5" b="-8"/>
                    <a:stretch>
                      <a:fillRect/>
                    </a:stretch>
                  </pic:blipFill>
                  <pic:spPr bwMode="auto">
                    <a:xfrm>
                      <a:off x="0" y="0"/>
                      <a:ext cx="5362575" cy="3590290"/>
                    </a:xfrm>
                    <a:prstGeom prst="rect">
                      <a:avLst/>
                    </a:prstGeom>
                  </pic:spPr>
                </pic:pic>
              </a:graphicData>
            </a:graphic>
          </wp:inline>
        </w:drawing>
      </w:r>
    </w:p>
    <w:p>
      <w:pPr>
        <w:pStyle w:val="Normal"/>
        <w:spacing w:lineRule="atLeast" w:line="262"/>
        <w:jc w:val="center"/>
        <w:rPr>
          <w:rFonts w:ascii="Arial" w:hAnsi="Arial" w:cs="Arial"/>
          <w:szCs w:val="24"/>
          <w:lang w:val="nl-NL"/>
        </w:rPr>
      </w:pPr>
      <w:r>
        <w:rPr>
          <w:rFonts w:cs="Arial" w:ascii="Arial" w:hAnsi="Arial"/>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nl-NL"/>
        </w:rPr>
      </w:pPr>
      <w:r>
        <w:rPr>
          <w:rFonts w:cs="Arial" w:ascii="Arial" w:hAnsi="Arial"/>
          <w:szCs w:val="24"/>
          <w:lang w:val="nl-NL"/>
        </w:rPr>
        <w:t>Thứ trưởng Bộ Tư pháp Hoàng Thế Liên, người phát ngôn cho Ban Chỉ đạo Tổng kết Hiến pháp năm 1992, Tổ trưởng Tổ giúp việc của Ban Chỉ đạo tổng kết thi hành Hiến pháp 1992, Tổ trưởng Tổ nghiên cứu sửa đổi, bổ sung Hiến pháp 1992 đã phát biểu khai mạc và chủ trì Hội thảo. Qua bài phát biểu khai mạc, Thứ trưởng Bộ Tư pháp Hoàng Thế Liên có chỉ đạo một số vấn đề cần trao đổi sau:</w:t>
      </w:r>
    </w:p>
    <w:p>
      <w:pPr>
        <w:pStyle w:val="Normal"/>
        <w:spacing w:lineRule="auto" w:line="288" w:before="240" w:after="120"/>
        <w:jc w:val="both"/>
        <w:rPr>
          <w:rFonts w:ascii="Arial" w:hAnsi="Arial" w:cs="Arial"/>
          <w:szCs w:val="24"/>
          <w:lang w:val="nl-NL"/>
        </w:rPr>
      </w:pPr>
      <w:r>
        <w:rPr>
          <w:rFonts w:cs="Arial" w:ascii="Arial" w:hAnsi="Arial"/>
          <w:szCs w:val="24"/>
          <w:lang w:val="nl-NL"/>
        </w:rPr>
        <w:t>Mặc dù việc tổng kết thi hành Hiến pháp trong thời gian rất ngắn và khẩn trương nhưng các Bộ, cơ quan ngang Bộ, cơ quan thuộc Chính phủ và HĐND, UBND các tỉnh, thành phố trực thuộc Trung ương đã nghiêm túc, tích cực tổ chức triển khai và đạt được những kết quả đáng ghi nhận.</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nl-NL"/>
        </w:rPr>
      </w:pPr>
      <w:r>
        <w:rPr>
          <w:rFonts w:cs="Arial" w:ascii="Arial" w:hAnsi="Arial"/>
          <w:szCs w:val="24"/>
          <w:lang w:val="nl-NL"/>
        </w:rPr>
        <w:drawing>
          <wp:inline distT="0" distB="0" distL="0" distR="0">
            <wp:extent cx="2866390" cy="1958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8" r="-5" b="-8"/>
                    <a:stretch>
                      <a:fillRect/>
                    </a:stretch>
                  </pic:blipFill>
                  <pic:spPr bwMode="auto">
                    <a:xfrm>
                      <a:off x="0" y="0"/>
                      <a:ext cx="2866390" cy="1958340"/>
                    </a:xfrm>
                    <a:prstGeom prst="rect">
                      <a:avLst/>
                    </a:prstGeom>
                  </pic:spPr>
                </pic:pic>
              </a:graphicData>
            </a:graphic>
          </wp:inline>
        </w:drawing>
      </w:r>
      <w:r>
        <w:rPr>
          <w:rFonts w:eastAsia="Arial" w:cs="Arial" w:ascii="Arial" w:hAnsi="Arial"/>
          <w:szCs w:val="24"/>
          <w:lang w:val="nl-NL"/>
        </w:rPr>
        <w:t xml:space="preserve"> </w:t>
      </w:r>
      <w:r>
        <w:rPr>
          <w:rFonts w:cs="Arial" w:ascii="Arial" w:hAnsi="Arial"/>
          <w:szCs w:val="24"/>
          <w:lang w:val="nl-NL"/>
        </w:rPr>
        <w:drawing>
          <wp:inline distT="0" distB="0" distL="0" distR="0">
            <wp:extent cx="2973070" cy="19005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7" r="-5" b="-7"/>
                    <a:stretch>
                      <a:fillRect/>
                    </a:stretch>
                  </pic:blipFill>
                  <pic:spPr bwMode="auto">
                    <a:xfrm>
                      <a:off x="0" y="0"/>
                      <a:ext cx="2973070" cy="1900555"/>
                    </a:xfrm>
                    <a:prstGeom prst="rect">
                      <a:avLst/>
                    </a:prstGeom>
                  </pic:spPr>
                </pic:pic>
              </a:graphicData>
            </a:graphic>
          </wp:inline>
        </w:drawing>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nl-NL"/>
        </w:rPr>
      </w:pPr>
      <w:r>
        <w:rPr>
          <w:rFonts w:cs="Arial" w:ascii="Arial" w:hAnsi="Arial"/>
          <w:szCs w:val="24"/>
          <w:lang w:val="nl-NL"/>
        </w:rPr>
        <w:t>Bước sang Giai đoạn 2 trong hoạt động của Ban Chỉ đạo cũng như của các Bộ, ngành, địa phương là giai đoạn nghiên cứu sửa đổi, bổ sung Hiến pháp năm 1992 theo đúng kế hoạch hoạt động năm 2012 của Ban Chỉ đạo. Có thể nói, trọng tâm hoạt động của Ban Chỉ đạo trong giai đoạn này là tham mưu cho Chính phủ, Thủ tướng Chính phủ, chủ động tham gia ý kiến với Đảng và Nhà nước trong suốt quá trình nghiên cứu sửa đổi, bổ sung Hiến pháp năm 1992 một cách nghiêm túc, bảo đảm khách quan, khoa học, đầy đủ cơ sở lý luận và thực tiễn vững chắc, thuyết phục.</w:t>
      </w:r>
    </w:p>
    <w:p>
      <w:pPr>
        <w:pStyle w:val="Normal"/>
        <w:spacing w:lineRule="auto" w:line="288" w:before="240" w:after="120"/>
        <w:jc w:val="both"/>
        <w:rPr>
          <w:rFonts w:ascii="Arial" w:hAnsi="Arial" w:cs="Arial"/>
          <w:szCs w:val="24"/>
          <w:lang w:val="nl-NL"/>
        </w:rPr>
      </w:pPr>
      <w:r>
        <w:rPr>
          <w:rFonts w:cs="Arial" w:ascii="Arial" w:hAnsi="Arial"/>
          <w:szCs w:val="24"/>
          <w:lang w:val="nl-NL"/>
        </w:rPr>
        <w:t>Do vậy, trên cơ sở kết quả tổng kết thi hành Hiến pháp năm 1992 của các Bộ, ngành, HĐND và UBND các tỉnh, thành phố trực thuộc trung ương, một trong những nhiệm vụ quan trọng của giai đoạn sắp tới là phải tổ chức các hình thức nghiên cứu phù hợp, hiệu quả và bảo đảm huy động sự tham gia sâu rộng của các chuyên gia trong và ngoài nước, các nhà khoa học, các nhà quản lý và nhân dân vào quá trình nghiên cứu, đề xuất các nội dung cần sửa đổi, bổ sung Hiến pháp năm 1992.</w:t>
      </w:r>
    </w:p>
    <w:p>
      <w:pPr>
        <w:pStyle w:val="Normal"/>
        <w:spacing w:lineRule="auto" w:line="288" w:before="240" w:after="120"/>
        <w:jc w:val="both"/>
        <w:rPr/>
      </w:pPr>
      <w:r>
        <w:rPr/>
        <w:t>Chính vì vậy, với vai trò là cơ quan thường trực của Ban Chỉ đạo, Bộ Tư pháp chủ động tổ chức cuộc Hội thảo này nhằm trao đổi, tham khảo các ý kiến, nghiên cứu về sửa đổi, bổ sung Hiến pháp năm 1992, tập trung vào 3 nội dung lớn là: chế định Chính phủ, chính quyền địa phương và quyền con người, quyền công dân trong Hiến pháp.</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tbl>
      <w:tblPr>
        <w:tblW w:w="9811" w:type="dxa"/>
        <w:jc w:val="left"/>
        <w:tblInd w:w="-30" w:type="dxa"/>
        <w:tblLayout w:type="fixed"/>
        <w:tblCellMar>
          <w:top w:w="0" w:type="dxa"/>
          <w:left w:w="0" w:type="dxa"/>
          <w:bottom w:w="0" w:type="dxa"/>
          <w:right w:w="0" w:type="dxa"/>
        </w:tblCellMar>
      </w:tblPr>
      <w:tblGrid>
        <w:gridCol w:w="5417"/>
        <w:gridCol w:w="4394"/>
      </w:tblGrid>
      <w:tr>
        <w:trPr/>
        <w:tc>
          <w:tcPr>
            <w:tcW w:w="5417" w:type="dxa"/>
            <w:tcBorders/>
            <w:vAlign w:val="center"/>
          </w:tcPr>
          <w:p>
            <w:pPr>
              <w:pStyle w:val="Normal"/>
              <w:spacing w:lineRule="atLeast" w:line="299"/>
              <w:jc w:val="both"/>
              <w:rPr>
                <w:rFonts w:ascii="Arial" w:hAnsi="Arial" w:cs="Arial"/>
                <w:szCs w:val="24"/>
                <w:lang w:val="nl-NL"/>
              </w:rPr>
            </w:pPr>
            <w:r>
              <w:rPr>
                <w:rFonts w:cs="Arial" w:ascii="Arial" w:hAnsi="Arial"/>
                <w:szCs w:val="24"/>
                <w:lang w:val="nl-NL"/>
              </w:rPr>
              <w:drawing>
                <wp:inline distT="0" distB="0" distL="0" distR="0">
                  <wp:extent cx="3352165" cy="2150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8" r="-5" b="-8"/>
                          <a:stretch>
                            <a:fillRect/>
                          </a:stretch>
                        </pic:blipFill>
                        <pic:spPr bwMode="auto">
                          <a:xfrm>
                            <a:off x="0" y="0"/>
                            <a:ext cx="3352165" cy="2150110"/>
                          </a:xfrm>
                          <a:prstGeom prst="rect">
                            <a:avLst/>
                          </a:prstGeom>
                        </pic:spPr>
                      </pic:pic>
                    </a:graphicData>
                  </a:graphic>
                </wp:inline>
              </w:drawing>
            </w:r>
          </w:p>
        </w:tc>
        <w:tc>
          <w:tcPr>
            <w:tcW w:w="4394" w:type="dxa"/>
            <w:tcBorders/>
            <w:vAlign w:val="center"/>
          </w:tcPr>
          <w:p>
            <w:pPr>
              <w:pStyle w:val="Normal"/>
              <w:spacing w:lineRule="atLeast" w:line="299"/>
              <w:jc w:val="both"/>
              <w:rPr>
                <w:rFonts w:ascii="Arial" w:hAnsi="Arial" w:cs="Arial"/>
                <w:szCs w:val="24"/>
                <w:lang w:val="nl-NL"/>
              </w:rPr>
            </w:pPr>
            <w:r>
              <w:rPr>
                <w:rFonts w:cs="Arial" w:ascii="Arial" w:hAnsi="Arial"/>
                <w:szCs w:val="24"/>
                <w:lang w:val="nl-NL"/>
              </w:rPr>
              <w:drawing>
                <wp:inline distT="0" distB="0" distL="0" distR="0">
                  <wp:extent cx="3352165" cy="2054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9" r="-5" b="-9"/>
                          <a:stretch>
                            <a:fillRect/>
                          </a:stretch>
                        </pic:blipFill>
                        <pic:spPr bwMode="auto">
                          <a:xfrm>
                            <a:off x="0" y="0"/>
                            <a:ext cx="3352165" cy="2054225"/>
                          </a:xfrm>
                          <a:prstGeom prst="rect">
                            <a:avLst/>
                          </a:prstGeom>
                        </pic:spPr>
                      </pic:pic>
                    </a:graphicData>
                  </a:graphic>
                </wp:inline>
              </w:drawing>
            </w:r>
          </w:p>
        </w:tc>
      </w:tr>
    </w:tbl>
    <w:p>
      <w:pPr>
        <w:pStyle w:val="Normal"/>
        <w:spacing w:lineRule="atLeast" w:line="299"/>
        <w:jc w:val="both"/>
        <w:rPr>
          <w:rFonts w:ascii="Arial" w:hAnsi="Arial" w:cs="Arial"/>
          <w:szCs w:val="24"/>
          <w:lang w:val="nl-NL"/>
        </w:rPr>
      </w:pPr>
      <w:r>
        <w:rPr>
          <w:rFonts w:cs="Arial" w:ascii="Arial" w:hAnsi="Arial"/>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nl-NL"/>
        </w:rPr>
      </w:pPr>
      <w:r>
        <w:rPr>
          <w:rFonts w:cs="Arial" w:ascii="Arial" w:hAnsi="Arial"/>
          <w:szCs w:val="24"/>
          <w:lang w:val="nl-NL"/>
        </w:rPr>
        <w:t>Đối với 3 nội dung chính của Hội thảo này, qua tổng kết cho thấy, có nhiều bất cập, vướng mắc trong quá trình thi hành Hiến pháp năm 1992 liên quan đến quy định của Hiến pháp.</w:t>
      </w:r>
    </w:p>
    <w:p>
      <w:pPr>
        <w:pStyle w:val="Normal"/>
        <w:spacing w:lineRule="auto" w:line="288" w:before="240" w:after="120"/>
        <w:jc w:val="both"/>
        <w:rPr/>
      </w:pPr>
      <w:r>
        <w:rPr>
          <w:rFonts w:cs="Arial" w:ascii="Arial" w:hAnsi="Arial"/>
          <w:szCs w:val="24"/>
          <w:lang w:val="nl-NL"/>
        </w:rPr>
        <w:t>Về chế định Chính phủ, Hiến pháp chưa xác định rõ Chính phủ là cơ quan thực hiện quyền hành pháp; việc quy định Chính phủ là cơ quan chấp hành của Quốc hội và là cơ quan hành chính nhà nước cao nhất cũng như các quy định về chức năng của Chính phủ tại Hiến pháp chưa phản ánh đúng, đầy đủ vị trí của Chính phủ trong cơ chế thực hiện quyền lực nhà nước, chưa phản ánh được quá trình chuyển đổi tất yếu từ một Chính phủ “chấp hành” thụ động bằng mệnh lệnh hành chính trong nền kinh tế kế hoạch hóa, tập trung bao cấp sang Chính phủ chủ động khởi xướng, hoạch định và điều hành chính sách vĩ mô trong Nhà nước pháp quyền và trong nền kinh tế thị trường.</w:t>
      </w:r>
    </w:p>
    <w:p>
      <w:pPr>
        <w:pStyle w:val="Normal"/>
        <w:spacing w:lineRule="auto" w:line="288" w:before="240" w:after="120"/>
        <w:jc w:val="both"/>
        <w:rPr>
          <w:rFonts w:ascii="Arial" w:hAnsi="Arial" w:cs="Arial"/>
          <w:szCs w:val="24"/>
          <w:lang w:val="nl-NL"/>
        </w:rPr>
      </w:pPr>
      <w:r>
        <w:rPr>
          <w:rFonts w:cs="Arial" w:ascii="Arial" w:hAnsi="Arial"/>
          <w:szCs w:val="24"/>
          <w:lang w:val="nl-NL"/>
        </w:rPr>
        <w:t>Nguyên tắc tổ chức quyền lực nhà nước trong Nhà nước pháp quyền XHCN quy định tại Điều 2 chưa được thể hiện đầy đủ và nhất quán trong các chương, điều của Hiến pháp, Hiến pháp chưa xác định rõ cơ quan nào là cơ quan thực hiện quyền lập pháp, hành pháp, tư pháp; chưa ghi nhận yếu tố “kiểm soát” trong nguyên tắc tổ chức quyền lực,…</w:t>
      </w:r>
    </w:p>
    <w:p>
      <w:pPr>
        <w:pStyle w:val="Normal"/>
        <w:spacing w:lineRule="auto" w:line="288" w:before="240" w:after="120"/>
        <w:jc w:val="both"/>
        <w:rPr>
          <w:rFonts w:ascii="Arial" w:hAnsi="Arial" w:cs="Arial"/>
          <w:szCs w:val="24"/>
          <w:lang w:val="nl-NL"/>
        </w:rPr>
      </w:pPr>
      <w:r>
        <w:rPr>
          <w:rFonts w:cs="Arial" w:ascii="Arial" w:hAnsi="Arial"/>
          <w:szCs w:val="24"/>
          <w:lang w:val="nl-NL"/>
        </w:rPr>
        <w:t>Về chính quyền địa phương, mô hình tổ chức và hoạt động của chính quyền địa phương hiện nay chưa hiệu quả do trong Hiến pháp vị trí của HĐND, UBND chưa được xác định rõ,mô hình tổ chức, hoạt động của các cấp chính quyền địa phương tương tự nhau dẫn đến cồng kềnh và chưa hợp lý, chưa có quy định về cơ chế phân cấp, phân quyền giữa trung ương và địa phương nên vai trò tự chủ của chính quyền địa phương chưa được phát huy; chưa có quy định riêng về mô hình tổ chức chính quyền địa phương ở đô thị và nông thôn phù hợp với đặc thù quản lý nhà nước ở mỗi loại địa bàn,...</w:t>
      </w:r>
    </w:p>
    <w:p>
      <w:pPr>
        <w:pStyle w:val="Normal"/>
        <w:spacing w:lineRule="auto" w:line="288" w:before="240" w:after="120"/>
        <w:jc w:val="both"/>
        <w:rPr>
          <w:rFonts w:ascii="Arial" w:hAnsi="Arial" w:cs="Arial"/>
          <w:szCs w:val="24"/>
          <w:lang w:val="nl-NL"/>
        </w:rPr>
      </w:pPr>
      <w:r>
        <w:rPr>
          <w:rFonts w:cs="Arial" w:ascii="Arial" w:hAnsi="Arial"/>
          <w:szCs w:val="24"/>
          <w:lang w:val="nl-NL"/>
        </w:rPr>
        <w:t>Về quy định quyền con người, quyền công dân, Hiến pháp hiện hành chưa có sự phân biệt giữa quyền con người và quyền công dân; chưa có cơ chế bảo đảm thực thi các quyền này một cách hiệu quả; nhiều quyền và tự do của công dân được thiết kế gắn với cụm từ “theo quy định pháp luật” đã gây khó khăn trong giải thích, xây dựng và thực thi các biện pháp đảm bảo quyền con người, quyền công dân, dễ dẫn đến hệ quả là các văn bản dưới luật có thể hạn chế quyền và tự do hiến định của công dân,...</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tLeast" w:line="299"/>
        <w:jc w:val="both"/>
        <w:rPr>
          <w:rFonts w:ascii="Arial" w:hAnsi="Arial" w:cs="Arial"/>
          <w:szCs w:val="24"/>
          <w:lang w:val="nl-NL"/>
        </w:rPr>
      </w:pPr>
      <w:r>
        <w:rPr>
          <w:rFonts w:cs="Arial" w:ascii="Arial" w:hAnsi="Arial"/>
          <w:szCs w:val="24"/>
          <w:lang w:val="nl-NL"/>
        </w:rPr>
        <w:drawing>
          <wp:inline distT="0" distB="0" distL="0" distR="0">
            <wp:extent cx="2967990" cy="2024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7" r="-4" b="-7"/>
                    <a:stretch>
                      <a:fillRect/>
                    </a:stretch>
                  </pic:blipFill>
                  <pic:spPr bwMode="auto">
                    <a:xfrm>
                      <a:off x="0" y="0"/>
                      <a:ext cx="2967990" cy="2024380"/>
                    </a:xfrm>
                    <a:prstGeom prst="rect">
                      <a:avLst/>
                    </a:prstGeom>
                  </pic:spPr>
                </pic:pic>
              </a:graphicData>
            </a:graphic>
          </wp:inline>
        </w:drawing>
      </w:r>
      <w:r>
        <w:rPr>
          <w:rFonts w:cs="Arial" w:ascii="Arial" w:hAnsi="Arial"/>
          <w:szCs w:val="24"/>
          <w:lang w:val="nl-NL"/>
        </w:rPr>
        <w:drawing>
          <wp:inline distT="0" distB="0" distL="0" distR="0">
            <wp:extent cx="3239135" cy="2018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7" r="-4" b="-7"/>
                    <a:stretch>
                      <a:fillRect/>
                    </a:stretch>
                  </pic:blipFill>
                  <pic:spPr bwMode="auto">
                    <a:xfrm>
                      <a:off x="0" y="0"/>
                      <a:ext cx="3239135" cy="2018665"/>
                    </a:xfrm>
                    <a:prstGeom prst="rect">
                      <a:avLst/>
                    </a:prstGeom>
                  </pic:spPr>
                </pic:pic>
              </a:graphicData>
            </a:graphic>
          </wp:inline>
        </w:drawing>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nl-NL"/>
        </w:rPr>
      </w:pPr>
      <w:r>
        <w:rPr>
          <w:rFonts w:cs="Arial" w:ascii="Arial" w:hAnsi="Arial"/>
          <w:szCs w:val="24"/>
          <w:lang w:val="nl-NL"/>
        </w:rPr>
        <w:t>Một vấn đề khác nữa là về kỹ thuật lập hiến, nội dung và cách thể hiện của Hiến pháp hiện hành còn nhiều hạn chế, cần có sự đổi mới tư duy và kỹ thuật lập hiến để đảm bảo Hiến pháp thực sự là đạo luật gốc, cơ bản, có tính lâu dài và ổn định cao.</w:t>
      </w:r>
    </w:p>
    <w:p>
      <w:pPr>
        <w:pStyle w:val="Normal"/>
        <w:spacing w:lineRule="auto" w:line="288" w:before="240" w:after="120"/>
        <w:jc w:val="both"/>
        <w:rPr>
          <w:rFonts w:ascii="Arial" w:hAnsi="Arial" w:cs="Arial"/>
          <w:szCs w:val="24"/>
          <w:lang w:val="nl-NL"/>
        </w:rPr>
      </w:pPr>
      <w:r>
        <w:rPr>
          <w:rFonts w:cs="Arial" w:ascii="Arial" w:hAnsi="Arial"/>
          <w:szCs w:val="24"/>
          <w:lang w:val="nl-NL"/>
        </w:rPr>
        <w:t>Với mục đích huy động trí tuệ của các Bộ, ngành, địa phương, các chuyên gia, các nhà khoa học, các nhà quản lý trong việc nghiên cứu, tham mưu, đề xuất những vấn đề cần sửa đổi, bổ sung Hiến pháp năm 1992, Bộ Tư pháp tổ chức hội thảo này và hội thảo tiếp theo để lắng nghe và tiếp thu các ý kiến của các vị đại biểu,... nhằm tham mưu cho Bộ trưởng Bộ Tư pháp, cho Chính phủ và các cơ quan nhà nước có thẩm quyền vào quá trình sửa đổi, bổ sung Hiến pháp.</w:t>
      </w:r>
    </w:p>
    <w:p>
      <w:pPr>
        <w:pStyle w:val="Normal"/>
        <w:spacing w:lineRule="auto" w:line="288" w:before="240" w:after="120"/>
        <w:jc w:val="both"/>
        <w:rPr>
          <w:rFonts w:ascii="Arial" w:hAnsi="Arial" w:cs="Arial"/>
          <w:szCs w:val="24"/>
          <w:lang w:val="nl-NL"/>
        </w:rPr>
      </w:pPr>
      <w:r>
        <w:rPr>
          <w:rFonts w:cs="Arial" w:ascii="Arial" w:hAnsi="Arial"/>
          <w:szCs w:val="24"/>
          <w:lang w:val="nl-NL"/>
        </w:rPr>
        <w:t>Tiếp theo là các tham luận của các chuyên gia trong việc nghiên cứu xây dựng pháp luật về một số vấn đề lớn như: Vị trí, chức năng của Chính phủ và vấn đề sửa đổi Hiến pháp 1992, Tổ chức hợp lý chính quyền địa phương đáp ứng yêu cầu xây dựng hệ thống cơ quan hành pháp thống nhất, thông suốt, hiện đại; Về thiết kế trong Hiến pháp các quy định về quyền con người, quyền và nghĩa vụ của công dân, ngoài ra còn có các tham luận liên quan đến kinh nghiệm nước ngoài về vị trí, chức năng, nhiệm vụ của Chính phủ, chính quyền địa phương của nhóm chuyên gia Vụ Pháp luật Hình sự - Hành chính, Bộ Tư pháp.  </w:t>
      </w:r>
    </w:p>
    <w:p>
      <w:pPr>
        <w:pStyle w:val="Normal"/>
        <w:spacing w:lineRule="auto" w:line="288" w:before="240" w:after="120"/>
        <w:jc w:val="both"/>
        <w:rPr>
          <w:rFonts w:ascii="Arial" w:hAnsi="Arial" w:cs="Arial"/>
          <w:szCs w:val="24"/>
          <w:lang w:val="nl-NL"/>
        </w:rPr>
      </w:pPr>
      <w:r>
        <w:rPr>
          <w:rFonts w:cs="Arial" w:ascii="Arial" w:hAnsi="Arial"/>
          <w:szCs w:val="24"/>
          <w:lang w:val="nl-NL"/>
        </w:rPr>
        <w:t>Sau các bài tham luận là trao đổi của đại biểu đến từ các Bộ, ngành Trung ương, Đại diện UBND, Sở Tư pháp địa phương, Học viện Tư pháp, trường Đại học Luật Hà Nội, Học viện hành chính Quốc gia, Văn phòng Luật sư và nhiều chuyên gia pháp luật khác./.</w:t>
      </w:r>
    </w:p>
    <w:p>
      <w:pPr>
        <w:pStyle w:val="Normal"/>
        <w:spacing w:lineRule="auto" w:line="288" w:before="240" w:after="120"/>
        <w:jc w:val="both"/>
        <w:rPr>
          <w:rFonts w:ascii="Arial" w:hAnsi="Arial" w:cs="Arial"/>
          <w:szCs w:val="24"/>
          <w:lang w:val="en-US"/>
        </w:rPr>
      </w:pPr>
      <w:r>
        <w:rPr>
          <w:rFonts w:cs="Arial" w:ascii="Arial" w:hAnsi="Arial"/>
          <w:szCs w:val="24"/>
          <w:lang w:val="en-US"/>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Chu Thị Thái Hà, Vụ Pháp luật Hình sự - Hành chính, Bộ Tư pháp, điện thoại: 627395412, email: </w:t>
      </w:r>
      <w:hyperlink r:id="rId17">
        <w:r>
          <w:rPr>
            <w:rStyle w:val="InternetLink"/>
            <w:rFonts w:cs="Arial" w:ascii="Arial" w:hAnsi="Arial"/>
            <w:b/>
            <w:bCs/>
            <w:szCs w:val="24"/>
            <w:lang w:val="nl-NL"/>
          </w:rPr>
          <w:t>hactt@moj.gov.vn</w:t>
        </w:r>
      </w:hyperlink>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en-US"/>
        </w:rPr>
      </w:pPr>
      <w:r>
        <w:rPr>
          <w:rFonts w:cs="Arial" w:ascii="Arial" w:hAnsi="Arial"/>
          <w:szCs w:val="24"/>
          <w:lang w:val="en-US"/>
        </w:rPr>
      </w:r>
    </w:p>
    <w:p>
      <w:pPr>
        <w:pStyle w:val="Normal"/>
        <w:spacing w:lineRule="auto" w:line="288" w:before="240" w:after="12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5090</wp:posOffset>
                </wp:positionH>
                <wp:positionV relativeFrom="paragraph">
                  <wp:posOffset>187325</wp:posOffset>
                </wp:positionV>
                <wp:extent cx="6450965" cy="977900"/>
                <wp:effectExtent l="6985" t="6350" r="19050" b="29210"/>
                <wp:wrapTight wrapText="bothSides">
                  <wp:wrapPolygon edited="0">
                    <wp:start x="543" y="0"/>
                    <wp:lineTo x="545" y="0"/>
                    <wp:lineTo x="449" y="0"/>
                    <wp:lineTo x="355" y="166"/>
                    <wp:lineTo x="272" y="483"/>
                    <wp:lineTo x="189" y="799"/>
                    <wp:lineTo x="120" y="1254"/>
                    <wp:lineTo x="72" y="1801"/>
                    <wp:lineTo x="24" y="2349"/>
                    <wp:lineTo x="-1" y="2970"/>
                    <wp:lineTo x="-1" y="3602"/>
                    <wp:lineTo x="-1" y="18009"/>
                    <wp:lineTo x="-1" y="18012"/>
                    <wp:lineTo x="-1" y="18644"/>
                    <wp:lineTo x="24" y="19265"/>
                    <wp:lineTo x="72" y="19813"/>
                    <wp:lineTo x="120" y="20360"/>
                    <wp:lineTo x="189" y="20815"/>
                    <wp:lineTo x="272" y="21131"/>
                    <wp:lineTo x="355" y="21448"/>
                    <wp:lineTo x="449" y="21614"/>
                    <wp:lineTo x="545" y="21614"/>
                    <wp:lineTo x="21055" y="21614"/>
                    <wp:lineTo x="21055" y="21614"/>
                    <wp:lineTo x="21151" y="21614"/>
                    <wp:lineTo x="21245" y="21448"/>
                    <wp:lineTo x="21328" y="21131"/>
                    <wp:lineTo x="21411" y="20815"/>
                    <wp:lineTo x="21480" y="20360"/>
                    <wp:lineTo x="21528" y="19813"/>
                    <wp:lineTo x="21576" y="19265"/>
                    <wp:lineTo x="21601" y="18644"/>
                    <wp:lineTo x="21601" y="18012"/>
                    <wp:lineTo x="21601" y="3591"/>
                    <wp:lineTo x="21601" y="3602"/>
                    <wp:lineTo x="21601" y="3602"/>
                    <wp:lineTo x="21601" y="2970"/>
                    <wp:lineTo x="21576" y="2349"/>
                    <wp:lineTo x="21528" y="1801"/>
                    <wp:lineTo x="21480" y="1254"/>
                    <wp:lineTo x="21411" y="799"/>
                    <wp:lineTo x="21328" y="483"/>
                    <wp:lineTo x="21245" y="166"/>
                    <wp:lineTo x="21151" y="0"/>
                    <wp:lineTo x="21055" y="0"/>
                    <wp:lineTo x="543" y="0"/>
                  </wp:wrapPolygon>
                </wp:wrapTight>
                <wp:docPr id="22" name=""/>
                <a:graphic xmlns:a="http://schemas.openxmlformats.org/drawingml/2006/main">
                  <a:graphicData uri="http://schemas.microsoft.com/office/word/2010/wordprocessingShape">
                    <wps:wsp>
                      <wps:cNvSpPr/>
                      <wps:spPr>
                        <a:xfrm>
                          <a:off x="0" y="0"/>
                          <a:ext cx="6450840" cy="9777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 xml:space="preserve">Tập huấn về các phương pháp và kỹ thuật thu thập, phân tích thông tin phục vụ việc lập kế hoạch công tác của ngành tư pháp </w:t>
                            </w:r>
                          </w:p>
                          <w:p>
                            <w:pPr>
                              <w:overflowPunct w:val="false"/>
                              <w:bidi w:val="0"/>
                              <w:jc w:val="center"/>
                              <w:rPr/>
                            </w:pPr>
                            <w:r>
                              <w:rPr>
                                <w:kern w:val="2"/>
                                <w:sz w:val="30"/>
                                <w:b/>
                                <w:szCs w:val="20"/>
                                <w:bCs/>
                                <w:rFonts w:ascii="Arial" w:hAnsi="Arial" w:eastAsia="Times New Roman" w:cs="Arial"/>
                                <w:color w:val="244061"/>
                                <w:lang w:val="en-US" w:bidi="ar-SA"/>
                              </w:rPr>
                              <w:t>(16-17/8/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6.7pt;margin-top:14.75pt;width:507.9pt;height:76.9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 xml:space="preserve">Tập huấn về các phương pháp và kỹ thuật thu thập, phân tích thông tin phục vụ việc lập kế hoạch công tác của ngành tư pháp </w:t>
                      </w:r>
                    </w:p>
                    <w:p>
                      <w:pPr>
                        <w:overflowPunct w:val="false"/>
                        <w:bidi w:val="0"/>
                        <w:jc w:val="center"/>
                        <w:rPr/>
                      </w:pPr>
                      <w:r>
                        <w:rPr>
                          <w:kern w:val="2"/>
                          <w:sz w:val="30"/>
                          <w:b/>
                          <w:szCs w:val="20"/>
                          <w:bCs/>
                          <w:rFonts w:ascii="Arial" w:hAnsi="Arial" w:eastAsia="Times New Roman" w:cs="Arial"/>
                          <w:color w:val="244061"/>
                          <w:lang w:val="en-US" w:bidi="ar-SA"/>
                        </w:rPr>
                        <w:t>(16-17/8/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T</w:t>
      </w:r>
      <w:r>
        <w:rPr>
          <w:rFonts w:cs="Arial" w:ascii="Arial" w:hAnsi="Arial"/>
          <w:szCs w:val="24"/>
          <w:lang w:val="nl-NL"/>
        </w:rPr>
        <w:t xml:space="preserve">ập huấn được tổ chức trong hai ngày 16 và 17 tháng 8 năm 2012 tại thành phố Nghệ An với sự tham gia của đại diện nhiều cơ quan tư pháp ở Trung ương và địa phương. </w:t>
      </w:r>
    </w:p>
    <w:p>
      <w:pPr>
        <w:pStyle w:val="Normal"/>
        <w:spacing w:before="120" w:after="120"/>
        <w:jc w:val="both"/>
        <w:rPr>
          <w:rFonts w:ascii="Arial" w:hAnsi="Arial" w:cs="Arial"/>
          <w:szCs w:val="24"/>
          <w:lang w:val="nl-NL"/>
        </w:rPr>
      </w:pPr>
      <w:r>
        <w:rPr>
          <w:rFonts w:cs="Arial" w:ascii="Arial" w:hAnsi="Arial"/>
          <w:szCs w:val="24"/>
          <w:lang w:val="nl-NL"/>
        </w:rPr>
        <w:t>Được sự hỗ trợ của Dự án “Tăng cường tiếp cận công lý và bảo vệ quyền tại Việt Nam” do UNDP tài trợ, trong năm 2011, Văn phòng Bộ Tư pháp đã nghiên cứu, xây dựng Báo cáo về các phương pháp, kỹ thuật mới trong thu thập, phân tích thông tin phục vụ việc lập chương trình, kế hoạch công tác của ngành Tư pháp, thí điểm xây dựng Chương trình công tác ngành Tư pháp năm 2011 và hoàn chỉnh Bộ tài liệu tập huấn về phương pháp thu thập, phân tích thông tin phục vụ việc lập chương trình, kế hoạch công tác của Ngành Tư pháp, tổ chức thành công các Hội thảo để góp ý, hoàn thiện các Báo cáo, Bộ tài liệu nêu trên, qua đó đã góp phần nâng cao chất lượng, tính toàn diện và sát thực của Chương trình công tác của Ngành Tư pháp năm 2012.</w:t>
      </w:r>
    </w:p>
    <w:p>
      <w:pPr>
        <w:pStyle w:val="Normal"/>
        <w:spacing w:before="120" w:after="120"/>
        <w:jc w:val="both"/>
        <w:rPr>
          <w:rFonts w:ascii="Arial" w:hAnsi="Arial" w:cs="Arial"/>
          <w:szCs w:val="24"/>
          <w:lang w:val="nl-NL"/>
        </w:rPr>
      </w:pPr>
      <w:r>
        <w:rPr>
          <w:rFonts w:cs="Arial" w:ascii="Arial" w:hAnsi="Arial"/>
          <w:szCs w:val="24"/>
          <w:lang w:val="nl-NL"/>
        </w:rPr>
        <w:t>Để triển khai hiệu quả những định hướng đổi mới công tác theo định hướng xây dựng Nhà nước pháp quyền Việt Nam, hoàn thiện hệ thống pháp luật, đặc biệt là thể chế kinh tế thị trường, Bộ Tư pháp tiếp tục xác định nhiệm vụ tăng cường tập huấn, bồi dưỡng nâng cao năng lực cán bộ làm công tác tham mưu, tổng hợp, lập chương trình, kế hoạch công tác của Ngành Tư pháp tại cơ sở, qua đó bảo đảm áp dụng thống nhất quy trình lập chương trình, kế hoạch công tác của Ngành Tư pháp từ địa phương đến cơ quan Bộ.</w:t>
      </w:r>
    </w:p>
    <w:p>
      <w:pPr>
        <w:pStyle w:val="Normal"/>
        <w:spacing w:before="120" w:after="120"/>
        <w:jc w:val="both"/>
        <w:rPr>
          <w:rFonts w:ascii="Arial" w:hAnsi="Arial" w:cs="Arial"/>
          <w:szCs w:val="24"/>
          <w:lang w:val="nl-NL"/>
        </w:rPr>
      </w:pPr>
      <w:r>
        <w:rPr>
          <w:rFonts w:cs="Arial" w:ascii="Arial" w:hAnsi="Arial"/>
          <w:szCs w:val="24"/>
          <w:lang w:val="nl-NL"/>
        </w:rPr>
        <w:t>Cùng với việc hoàn thành Bộ tài liệu tập huấn về các phương pháp thu thập, phân tích thông tin phục vụ việc lập chương trình, kế hoạch công tác của Ngành Tư pháp và những kết quả tích cực đã đạt được trong quá trình đổi mới phương pháp thu thập, phân tích thông tin phục vụ công tác lập chương trình, kế hoạch công tác của Ngành Tư pháp năm 2011 và 2012, Bộ Tư pháp xác định một trong những giải pháp đổi mới công tác xây dựng chương trình, kế hoạch công tác của Ngành trong năm 2012 là cần phải tổ chức tập huấn, hướng dẫn toàn Ngành đổi mới phương pháp thu thập thông tin phục vụ công tác xây dựng chương trình, kế hoạch công tác của Ngành một cách toàn diện, kịp thời, phục vụ đắc lực cho chỉ đạo, tổ chức thực hiện thành công chương trình hành động Chính phủ nhiệm kỳ 2011 - 2016.</w:t>
      </w:r>
    </w:p>
    <w:p>
      <w:pPr>
        <w:pStyle w:val="Normal"/>
        <w:spacing w:before="120" w:after="120"/>
        <w:jc w:val="both"/>
        <w:rPr>
          <w:rFonts w:ascii="Arial" w:hAnsi="Arial" w:cs="Arial"/>
          <w:szCs w:val="24"/>
          <w:lang w:val="nl-NL"/>
        </w:rPr>
      </w:pPr>
      <w:r>
        <w:rPr>
          <w:rFonts w:cs="Arial" w:ascii="Arial" w:hAnsi="Arial"/>
          <w:szCs w:val="24"/>
          <w:lang w:val="nl-NL"/>
        </w:rPr>
        <w:t>Được sự hỗ trợ của Dự án “Tăng cường tiếp cận công lý và bảo vệ quyền tại Việt Nam”, Văn phòng Bộ Tư pháp sẽ tổ chức tập huấn trong phạm vi toàn quốc về các phương pháp thu thập, phân tích thông tin phục vụ việc lập chương trình, kế hoạch công tác của Ngành Tư pháp.</w:t>
      </w:r>
    </w:p>
    <w:p>
      <w:pPr>
        <w:pStyle w:val="Normal"/>
        <w:spacing w:lineRule="auto" w:line="288" w:before="240" w:after="120"/>
        <w:jc w:val="both"/>
        <w:rPr>
          <w:rFonts w:ascii="Arial" w:hAnsi="Arial" w:cs="Arial"/>
          <w:szCs w:val="24"/>
          <w:lang w:val="nl-NL"/>
        </w:rPr>
      </w:pPr>
      <w:r>
        <w:rPr>
          <w:rFonts w:cs="Arial" w:ascii="Arial" w:hAnsi="Arial"/>
          <w:szCs w:val="24"/>
          <w:lang w:val="nl-NL"/>
        </w:rPr>
        <w:t>Mục đích của tập huấn là nhằm: Hỗ trợ các đơn vị của Ngành Tư pháp nắm bắt các phương pháp mới trong công tác lập chương trình, kế hoạch công tác của Bộ và Ngành, triển khai thực hiện thống nhất theo quy trình khoa học; Nâng cao kỹ năng nghiệp vụ cho cán bộ Tư pháp của các đơn vị thuộc Bộ, Sở Tư pháp và Cục Thi hành án các tỉnh, thành phố trực thuộc Trung ương trong việc sử dụng các phương pháp thu thập, phân tích thông tin phục vụ việc lập chương trình, kế hoạch công tác của Ngành Tư pháp đảm bảo tính khoa học, hiệu quả, thực tiễn, đáp ứng các yêu cầu nhiệm vụ đặt ra./.</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Đầu mối liên hệ</w:t>
      </w:r>
      <w:r>
        <w:rPr>
          <w:rFonts w:cs="Arial" w:ascii="Arial" w:hAnsi="Arial"/>
          <w:b/>
          <w:bCs/>
          <w:szCs w:val="24"/>
          <w:lang w:val="nl-NL"/>
        </w:rPr>
        <w:t xml:space="preserve">: Trần Hoàng Hưng, Văn phòng Bộ, Bộ Tư pháp, điện thoại: 62739324, email: </w:t>
      </w:r>
      <w:hyperlink r:id="rId18">
        <w:r>
          <w:rPr>
            <w:rStyle w:val="InternetLink"/>
            <w:rFonts w:cs="Arial" w:ascii="Arial" w:hAnsi="Arial"/>
            <w:b/>
            <w:bCs/>
            <w:szCs w:val="24"/>
            <w:lang w:val="nl-NL"/>
          </w:rPr>
          <w:t>thhung@moj.gov.vn</w:t>
        </w:r>
      </w:hyperlink>
      <w:r>
        <w:rPr>
          <w:rFonts w:cs="Arial" w:ascii="Arial" w:hAnsi="Arial"/>
          <w:b/>
          <w:bCs/>
          <w:szCs w:val="24"/>
          <w:lang w:val="nl-NL"/>
        </w:rPr>
        <w:t xml:space="preserve"> </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uto" w:line="288" w:before="240" w:after="120"/>
        <w:jc w:val="both"/>
        <w:rPr>
          <w:rFonts w:ascii="Arial" w:hAnsi="Arial" w:cs="Arial"/>
          <w:szCs w:val="24"/>
          <w:lang w:val="vi-VN" w:eastAsia="en-US"/>
        </w:rPr>
      </w:pPr>
      <w:r>
        <w:rPr>
          <w:rFonts w:cs="Arial" w:ascii="Arial" w:hAnsi="Arial"/>
          <w:szCs w:val="24"/>
          <w:lang w:val="vi-VN" w:eastAsia="en-US"/>
        </w:rPr>
        <mc:AlternateContent>
          <mc:Choice Requires="wps">
            <w:drawing>
              <wp:anchor behindDoc="1" distT="0" distB="0" distL="114935" distR="114935" simplePos="0" locked="0" layoutInCell="0" allowOverlap="1" relativeHeight="29">
                <wp:simplePos x="0" y="0"/>
                <wp:positionH relativeFrom="column">
                  <wp:posOffset>-85090</wp:posOffset>
                </wp:positionH>
                <wp:positionV relativeFrom="paragraph">
                  <wp:posOffset>562610</wp:posOffset>
                </wp:positionV>
                <wp:extent cx="6450965" cy="977900"/>
                <wp:effectExtent l="6985" t="6985" r="19050" b="29210"/>
                <wp:wrapTight wrapText="bothSides">
                  <wp:wrapPolygon edited="0">
                    <wp:start x="543" y="0"/>
                    <wp:lineTo x="545" y="0"/>
                    <wp:lineTo x="449" y="0"/>
                    <wp:lineTo x="355" y="166"/>
                    <wp:lineTo x="272" y="483"/>
                    <wp:lineTo x="189" y="799"/>
                    <wp:lineTo x="120" y="1254"/>
                    <wp:lineTo x="72" y="1801"/>
                    <wp:lineTo x="24" y="2349"/>
                    <wp:lineTo x="-1" y="2970"/>
                    <wp:lineTo x="-1" y="3602"/>
                    <wp:lineTo x="-1" y="18009"/>
                    <wp:lineTo x="-1" y="18012"/>
                    <wp:lineTo x="-1" y="18644"/>
                    <wp:lineTo x="24" y="19265"/>
                    <wp:lineTo x="72" y="19813"/>
                    <wp:lineTo x="120" y="20360"/>
                    <wp:lineTo x="189" y="20815"/>
                    <wp:lineTo x="272" y="21131"/>
                    <wp:lineTo x="355" y="21448"/>
                    <wp:lineTo x="449" y="21614"/>
                    <wp:lineTo x="545" y="21614"/>
                    <wp:lineTo x="21055" y="21614"/>
                    <wp:lineTo x="21055" y="21614"/>
                    <wp:lineTo x="21151" y="21614"/>
                    <wp:lineTo x="21245" y="21448"/>
                    <wp:lineTo x="21328" y="21131"/>
                    <wp:lineTo x="21411" y="20815"/>
                    <wp:lineTo x="21480" y="20360"/>
                    <wp:lineTo x="21528" y="19813"/>
                    <wp:lineTo x="21576" y="19265"/>
                    <wp:lineTo x="21601" y="18644"/>
                    <wp:lineTo x="21601" y="18012"/>
                    <wp:lineTo x="21601" y="3591"/>
                    <wp:lineTo x="21601" y="3602"/>
                    <wp:lineTo x="21601" y="3602"/>
                    <wp:lineTo x="21601" y="2970"/>
                    <wp:lineTo x="21576" y="2349"/>
                    <wp:lineTo x="21528" y="1801"/>
                    <wp:lineTo x="21480" y="1254"/>
                    <wp:lineTo x="21411" y="799"/>
                    <wp:lineTo x="21328" y="483"/>
                    <wp:lineTo x="21245" y="166"/>
                    <wp:lineTo x="21151" y="0"/>
                    <wp:lineTo x="21055" y="0"/>
                    <wp:lineTo x="543" y="0"/>
                  </wp:wrapPolygon>
                </wp:wrapTight>
                <wp:docPr id="23" name=""/>
                <a:graphic xmlns:a="http://schemas.openxmlformats.org/drawingml/2006/main">
                  <a:graphicData uri="http://schemas.microsoft.com/office/word/2010/wordprocessingShape">
                    <wps:wsp>
                      <wps:cNvSpPr/>
                      <wps:spPr>
                        <a:xfrm>
                          <a:off x="0" y="0"/>
                          <a:ext cx="6450840" cy="9777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Hội thảo triển khai thi hành Nghị định số 59/2012/ND-CP ngày 23/7/2012 của Chính phủ về theo dõi tình hình thi hành pháp luật (24/8/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6.7pt;margin-top:44.3pt;width:507.9pt;height:76.9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Hội thảo triển khai thi hành Nghị định số 59/2012/ND-CP ngày 23/7/2012 của Chính phủ về theo dõi tình hình thi hành pháp luật (24/8/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pacing w:lineRule="auto" w:line="288" w:before="240" w:after="120"/>
        <w:jc w:val="both"/>
        <w:rPr>
          <w:rFonts w:ascii="Arial" w:hAnsi="Arial" w:cs="Arial"/>
          <w:szCs w:val="24"/>
          <w:lang w:val="nl-NL"/>
        </w:rPr>
      </w:pPr>
      <w:r>
        <w:rPr>
          <w:rFonts w:cs="Arial" w:ascii="Arial" w:hAnsi="Arial"/>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szCs w:val="22"/>
          <w:lang w:val="nl-NL"/>
        </w:rPr>
      </w:pPr>
      <w:r>
        <w:rPr>
          <w:rFonts w:eastAsia="Arial" w:cs="Arial" w:ascii="Arial" w:hAnsi="Arial"/>
          <w:szCs w:val="24"/>
          <w:lang w:val="nl-NL"/>
        </w:rPr>
        <w:t xml:space="preserve"> </w:t>
      </w:r>
      <w:r>
        <w:rPr>
          <w:rFonts w:cs="Arial" w:ascii="Arial" w:hAnsi="Arial"/>
          <w:b/>
          <w:sz w:val="36"/>
          <w:shd w:fill="FFC000" w:val="clear"/>
          <w:lang w:val="nl-NL" w:eastAsia="en-US"/>
        </w:rPr>
        <w:t>Đ</w:t>
      </w:r>
      <w:r>
        <w:rPr>
          <w:rFonts w:cs="Arial" w:ascii="Arial" w:hAnsi="Arial"/>
          <w:szCs w:val="22"/>
          <w:lang w:val="nl-NL"/>
        </w:rPr>
        <w:t>ể chuẩn bị cho việc thi hành Nghị định, được sự hỗ trợ của Dự án 54892 “Tăng cường tiếp cận công lý và bảo vệ quyền tại Việt Nam”, ngày 24/8/2012, Bộ Tư pháp tổ chức Hội nghị triển khai thi hành Nghị định số 59/2012/NĐ-CP của Chính phủ về theo dõi tình hình thi hành pháp luật tại Đồ Sơn, thành phố Hải Phòng.</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object w:dxaOrig="3870" w:dyaOrig="2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144.75pt" filled="f" o:ole="">
            <v:imagedata r:id="rId20" o:title=""/>
          </v:shape>
          <o:OLEObject Type="Embed" ProgID="" ShapeID="ole_rId19" DrawAspect="Content" ObjectID="_1056276238" r:id="rId19"/>
        </w:objec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Đồng chí Lê Thành Long, Thứ trưởng Bộ Tư pháp tham dự và chủ trì Hội nghị. Tham dự Hội nghị có đại diện Lãnh đạo Vụ Pháp luật, Văn phòng Chính phủ, Lãnh đạo tổ chức Pháp chế các Bộ, cơ quan ngang Bộ, cơ quan thuộc Chính phủ; tổ chức pháp chế các Tổng cục, Cục thuộc Bộ, cơ quan ngang Bộ; một số đơn vị thuộc Bộ Tư pháp; Lãnh đạo Sở Tư pháp một số tỉnh, thành phố trực thuộc Trung ương khu vực Phía Bắc; Lãnh đạo Sở Tư pháp và một số cơ quan chuyên môn thuộc Ủy ban nhân dân thành phố Hải Phòng; Phòng Tư pháp các quận, huyện trên địa bàn thành phố Hải Phòng.</w:t>
      </w:r>
    </w:p>
    <w:p>
      <w:pPr>
        <w:pStyle w:val="Normal"/>
        <w:shd w:fill="FFFFFF" w:val="clear"/>
        <w:spacing w:lineRule="auto" w:line="288" w:before="240" w:after="120"/>
        <w:jc w:val="both"/>
        <w:rPr/>
      </w:pPr>
      <w:r>
        <w:rPr>
          <w:rFonts w:cs="Arial" w:ascii="Arial" w:hAnsi="Arial"/>
          <w:szCs w:val="22"/>
          <w:lang w:val="nl-NL"/>
        </w:rPr>
        <w:t>Tại Hội nghị, đại diện lãnh đạo Vụ Các vấn đề chung về xây dựng pháp luật giới thiệu nội dung cơ bản của Nghị định số 59/2012/NĐ-CP. Hội nghị đã được nghe ông Trần Văn Đạt, Phó Vụ trưởng Vụ Các vấn đề chung về xây dựng pháp luật (Bộ Tư pháp) giới thiệu về những điểm mới của Nghị định số 59/2012/NĐ-CP so với Thông tư số 03/2010/TT-BTP như Nghị định đã quy định rõ mục đích của việc theo dõi thi hành pháp luật là nhằm xem xét, đánh giá thực trạng thi hành pháp luật, kiến nghị thực hiện các giải pháp nâng cao hiệu quả thi hành pháp luật và hoàn thiện hệ thống pháp luật (Điều 3), bổ sung nguyên tắc về theo dõi thi hành pháp luật, trong đó cho phép huy động sự tham gia của tổ chức chính trị, tổ chức chính trị - xã hội, tổ chức xã hội - nghề nghiệp và nhân dân trong quá trình theo dõi thi hành pháp luật (khoản 5 Điều 4). Nguyên tắc này đã được cụ thể hoá ở nhiều quy định cụ thể tại Nghị định như Điều 6, Điều 11…</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Bên cạnh đó, ông Đạt còn giới thiệu một số hoạt động trọng tâm của Bộ Tư pháp để tổ chức triển khai Nghị định số 59/2012/NĐ-CP như tổ chức hội nghị tập huấn trong cả nước, xây dựng Số chuyên đề của Tạp chí Dân chủ và Pháp luật về công tác theo dõi thi hành pháp luật, mở chuyên mục về tình hình theo dõi thi hành pháp luật trên trang thông tin điện tử của Bộ Tư pháp… Đây là nội dung của bản dự thảo kế hoạch triển khai thi hành Nghị định số 59/2012/NĐ-CP sẽ được Bộ trưởng Bộ Tư pháp ban hành trong thời gian tới.</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Cũng liên quan đến việc triển khai thi hành Nghị định số 59/2012/NĐ-CP, tại Hội nghị, Bộ Tư pháp còn giới thiệu dự thảo về khung theo dõi tình hình thi hành pháp luật. Đây là những nghiên cứu ban đầu của Bộ Tư pháp về hệ thống chỉ tiêu thống kê quốc gia trong công tác đánh giá thi hành pháp luật.</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Sau khi nghe các tham luận tại Hội nghị, đại diện một số cơ quan, đơn vị như Văn phòng Chính phủ, Viện Kiểm sát nhân dân tối cao, Bộ Công Thương, Bộ Tài chính, Sở Tư pháp Bắc Giang, Sở Tư pháp Hà Giang, Sở Tư pháp Hà Nội … đã phát biểu chia sẻ những khó khăn, vướng mắc trong quá trình triển khai công tác theo dõi thi hành pháp luật, góp ý cho bản dự thảo kế hoạch và khung theo dõi thi hành pháp luật.</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hd w:fill="FFFFFF" w:val="clear"/>
        <w:spacing w:lineRule="atLeast" w:line="337"/>
        <w:jc w:val="both"/>
        <w:rPr>
          <w:rFonts w:ascii="Arial" w:hAnsi="Arial" w:cs="Arial"/>
          <w:color w:val="000000"/>
          <w:sz w:val="20"/>
          <w:lang w:val="en-US" w:eastAsia="vi-VN"/>
        </w:rPr>
      </w:pPr>
      <w:r>
        <w:rPr>
          <w:rFonts w:cs="Arial" w:ascii="Arial" w:hAnsi="Arial"/>
          <w:color w:val="000000"/>
          <w:sz w:val="22"/>
          <w:szCs w:val="22"/>
          <w:lang w:val="vi-VN" w:eastAsia="vi-VN"/>
        </w:rPr>
        <w:drawing>
          <wp:inline distT="0" distB="0" distL="0" distR="0">
            <wp:extent cx="2967990" cy="23425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9" t="-11" r="-9" b="-11"/>
                    <a:stretch>
                      <a:fillRect/>
                    </a:stretch>
                  </pic:blipFill>
                  <pic:spPr bwMode="auto">
                    <a:xfrm>
                      <a:off x="0" y="0"/>
                      <a:ext cx="2967990" cy="2342515"/>
                    </a:xfrm>
                    <a:prstGeom prst="rect">
                      <a:avLst/>
                    </a:prstGeom>
                  </pic:spPr>
                </pic:pic>
              </a:graphicData>
            </a:graphic>
          </wp:inline>
        </w:drawing>
      </w:r>
      <w:r>
        <w:rPr>
          <w:rFonts w:cs="Arial" w:ascii="Arial" w:hAnsi="Arial"/>
          <w:color w:val="000000"/>
          <w:sz w:val="22"/>
          <w:szCs w:val="22"/>
          <w:lang w:val="vi-VN" w:eastAsia="vi-VN"/>
        </w:rPr>
        <w:drawing>
          <wp:inline distT="0" distB="0" distL="0" distR="0">
            <wp:extent cx="3215005" cy="18592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9" t="-15" r="-9" b="-15"/>
                    <a:stretch>
                      <a:fillRect/>
                    </a:stretch>
                  </pic:blipFill>
                  <pic:spPr bwMode="auto">
                    <a:xfrm>
                      <a:off x="0" y="0"/>
                      <a:ext cx="3215005" cy="1859280"/>
                    </a:xfrm>
                    <a:prstGeom prst="rect">
                      <a:avLst/>
                    </a:prstGeom>
                  </pic:spPr>
                </pic:pic>
              </a:graphicData>
            </a:graphic>
          </wp:inline>
        </w:drawing>
      </w:r>
    </w:p>
    <w:p>
      <w:pPr>
        <w:pStyle w:val="Normal"/>
        <w:shd w:fill="FFFFFF" w:val="clear"/>
        <w:spacing w:lineRule="atLeast" w:line="337"/>
        <w:jc w:val="both"/>
        <w:rPr>
          <w:rFonts w:ascii="Arial" w:hAnsi="Arial" w:cs="Arial"/>
          <w:color w:val="000000"/>
          <w:sz w:val="20"/>
          <w:lang w:val="en-US" w:eastAsia="vi-VN"/>
        </w:rPr>
      </w:pPr>
      <w:r>
        <w:rPr>
          <w:rFonts w:cs="Arial" w:ascii="Arial" w:hAnsi="Arial"/>
          <w:color w:val="000000"/>
          <w:sz w:val="20"/>
          <w:lang w:val="en-US" w:eastAsia="vi-VN"/>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Phát biểu tại Hội nghị, Thứ trưởng Lê Thành Long cho rằng trong thời gian tới, với các quy định của Nghị định số 59/2012/NĐ-CP, thì tình trạng văn bản quy phạm pháp luật có hiệu lực mà không được thi hành đầy đủ, kịp thời; tình trạng áp dụng pháp luật thiếu thống nhất, thiếu chính xác của các cơ quan nhà nước, người có thẩm quyền sẽ được giảm bớt. Qua đó, tác động tích cực đến việc nâng cao hiệu quả thi hành pháp luật, quản lý nhà nước và xã hội của cơ quan nhà nước. Thứ trưởng Lê Thành Long đề nghị tổ chức pháp chế ở các Bộ, cơ quan ngang Bộ, cơ quan thuộc Chính phủ, Sở Tư pháp các tỉnh, thành phố trực thuộc Trung ương tích cực chủ động tham mưu cho Bộ trưởng, Thủ trưởng cơ quan ngang Bộ, cơ quan thuộc Chính phủ, Chủ tịch Uỷ ban nhân dân các tỉnh, thành phố trực thuộc Trung ương triển khai Nghị định số 59/2012/NĐ-CP ngay khi Nghị định có hiệu lực ngày 01 tháng 10 năm 2012./.</w:t>
      </w:r>
    </w:p>
    <w:p>
      <w:pPr>
        <w:pStyle w:val="Normal"/>
        <w:spacing w:lineRule="auto" w:line="288" w:before="240" w:after="120"/>
        <w:jc w:val="both"/>
        <w:rPr>
          <w:rFonts w:ascii="Arial" w:hAnsi="Arial" w:cs="Arial"/>
          <w:szCs w:val="24"/>
          <w:lang w:val="nl-NL"/>
        </w:rPr>
      </w:pPr>
      <w:r>
        <w:rPr>
          <w:rFonts w:cs="Arial" w:ascii="Arial" w:hAnsi="Arial"/>
          <w:szCs w:val="24"/>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Đầu mối liên hệ:</w:t>
      </w:r>
      <w:r>
        <w:rPr>
          <w:rFonts w:cs="Arial" w:ascii="Arial" w:hAnsi="Arial"/>
          <w:b/>
          <w:bCs/>
          <w:szCs w:val="24"/>
          <w:lang w:val="nl-NL"/>
        </w:rPr>
        <w:t xml:space="preserve"> Nguyễn Hồng Tuyến, Phó Vụ trưởng Vụ Các vấn đề chung về xây dựng pháp luật kiếm Giám đốc Tiểu dự án, Bộ Tư pháp, điện thoại: 62739383, email: </w:t>
      </w:r>
      <w:hyperlink r:id="rId23">
        <w:r>
          <w:rPr>
            <w:rStyle w:val="InternetLink"/>
            <w:rFonts w:cs="Arial" w:ascii="Arial" w:hAnsi="Arial"/>
            <w:b/>
            <w:bCs/>
            <w:szCs w:val="24"/>
            <w:lang w:val="nl-NL"/>
          </w:rPr>
          <w:t>tuyennh@moj.gov.vn</w:t>
        </w:r>
      </w:hyperlink>
      <w:r>
        <w:rPr>
          <w:rFonts w:cs="Arial" w:ascii="Arial" w:hAnsi="Arial"/>
          <w:b/>
          <w:bCs/>
          <w:szCs w:val="24"/>
          <w:lang w:val="nl-NL"/>
        </w:rPr>
        <w:t xml:space="preserve"> </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color w:val="000000"/>
          <w:szCs w:val="24"/>
          <w:lang w:val="nl-NL" w:eastAsia="en-US"/>
        </w:rPr>
      </w:pPr>
      <w:r>
        <w:rPr>
          <w:rFonts w:cs="Arial" w:ascii="Arial" w:hAnsi="Arial"/>
          <w:color w:val="000000"/>
          <w:szCs w:val="24"/>
          <w:lang w:val="nl-NL" w:eastAsia="en-US"/>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501015</wp:posOffset>
                </wp:positionV>
                <wp:extent cx="6450965" cy="914400"/>
                <wp:effectExtent l="6985" t="6350" r="19050" b="29210"/>
                <wp:wrapTight wrapText="bothSides">
                  <wp:wrapPolygon edited="0">
                    <wp:start x="509" y="0"/>
                    <wp:lineTo x="510" y="0"/>
                    <wp:lineTo x="420" y="0"/>
                    <wp:lineTo x="332" y="166"/>
                    <wp:lineTo x="254" y="483"/>
                    <wp:lineTo x="177" y="799"/>
                    <wp:lineTo x="112" y="1254"/>
                    <wp:lineTo x="67" y="1801"/>
                    <wp:lineTo x="23" y="2349"/>
                    <wp:lineTo x="-1" y="2970"/>
                    <wp:lineTo x="-1" y="3603"/>
                    <wp:lineTo x="-1" y="18000"/>
                    <wp:lineTo x="-1" y="18012"/>
                    <wp:lineTo x="-1" y="18645"/>
                    <wp:lineTo x="23" y="19266"/>
                    <wp:lineTo x="67" y="19814"/>
                    <wp:lineTo x="112" y="20361"/>
                    <wp:lineTo x="177" y="20816"/>
                    <wp:lineTo x="254" y="21132"/>
                    <wp:lineTo x="332" y="21449"/>
                    <wp:lineTo x="420" y="21615"/>
                    <wp:lineTo x="510" y="21615"/>
                    <wp:lineTo x="21089" y="21615"/>
                    <wp:lineTo x="21090" y="21615"/>
                    <wp:lineTo x="21180" y="21615"/>
                    <wp:lineTo x="21268" y="21449"/>
                    <wp:lineTo x="21346" y="21132"/>
                    <wp:lineTo x="21423" y="20816"/>
                    <wp:lineTo x="21488" y="20361"/>
                    <wp:lineTo x="21533" y="19814"/>
                    <wp:lineTo x="21577" y="19266"/>
                    <wp:lineTo x="21601" y="18645"/>
                    <wp:lineTo x="21601" y="18012"/>
                    <wp:lineTo x="21601" y="3600"/>
                    <wp:lineTo x="21601" y="3603"/>
                    <wp:lineTo x="21601" y="3603"/>
                    <wp:lineTo x="21601" y="2970"/>
                    <wp:lineTo x="21577" y="2349"/>
                    <wp:lineTo x="21533" y="1801"/>
                    <wp:lineTo x="21488" y="1254"/>
                    <wp:lineTo x="21423" y="799"/>
                    <wp:lineTo x="21346" y="483"/>
                    <wp:lineTo x="21268" y="166"/>
                    <wp:lineTo x="21180" y="0"/>
                    <wp:lineTo x="21090" y="0"/>
                    <wp:lineTo x="509" y="0"/>
                  </wp:wrapPolygon>
                </wp:wrapTight>
                <wp:docPr id="26" name=""/>
                <a:graphic xmlns:a="http://schemas.openxmlformats.org/drawingml/2006/main">
                  <a:graphicData uri="http://schemas.microsoft.com/office/word/2010/wordprocessingShape">
                    <wps:wsp>
                      <wps:cNvSpPr/>
                      <wps:spPr>
                        <a:xfrm>
                          <a:off x="0" y="0"/>
                          <a:ext cx="6450840" cy="9144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 xml:space="preserve">Hội thảo nghiên cứu so sánh về chức năng, nhiệm vụ của Bộ Tư pháp các nước Canada, Pháp và Trung Quốc </w:t>
                            </w:r>
                          </w:p>
                          <w:p>
                            <w:pPr>
                              <w:overflowPunct w:val="false"/>
                              <w:bidi w:val="0"/>
                              <w:jc w:val="center"/>
                              <w:rPr/>
                            </w:pPr>
                            <w:r>
                              <w:rPr>
                                <w:kern w:val="2"/>
                                <w:sz w:val="30"/>
                                <w:b/>
                                <w:szCs w:val="20"/>
                                <w:bCs/>
                                <w:rFonts w:ascii="Arial" w:hAnsi="Arial" w:eastAsia="Times New Roman" w:cs="Arial"/>
                                <w:color w:val="244061"/>
                                <w:lang w:val="en-US" w:bidi="ar-SA"/>
                              </w:rPr>
                              <w:t>(19-20/10/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pt;margin-top:39.45pt;width:507.9pt;height:71.9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 xml:space="preserve">Hội thảo nghiên cứu so sánh về chức năng, nhiệm vụ của Bộ Tư pháp các nước Canada, Pháp và Trung Quốc </w:t>
                      </w:r>
                    </w:p>
                    <w:p>
                      <w:pPr>
                        <w:overflowPunct w:val="false"/>
                        <w:bidi w:val="0"/>
                        <w:jc w:val="center"/>
                        <w:rPr/>
                      </w:pPr>
                      <w:r>
                        <w:rPr>
                          <w:kern w:val="2"/>
                          <w:sz w:val="30"/>
                          <w:b/>
                          <w:szCs w:val="20"/>
                          <w:bCs/>
                          <w:rFonts w:ascii="Arial" w:hAnsi="Arial" w:eastAsia="Times New Roman" w:cs="Arial"/>
                          <w:color w:val="244061"/>
                          <w:lang w:val="en-US" w:bidi="ar-SA"/>
                        </w:rPr>
                        <w:t>(19-20/10/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hd w:fill="FFFFFF" w:val="clear"/>
        <w:spacing w:lineRule="auto" w:line="288" w:before="240" w:after="120"/>
        <w:jc w:val="both"/>
        <w:rPr>
          <w:rFonts w:ascii="Arial" w:hAnsi="Arial" w:cs="Arial"/>
          <w:szCs w:val="24"/>
          <w:lang w:val="nl-NL"/>
        </w:rPr>
      </w:pPr>
      <w:r>
        <w:rPr>
          <w:rFonts w:cs="Arial" w:ascii="Arial" w:hAnsi="Arial"/>
          <w:szCs w:val="24"/>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lineRule="auto" w:line="288" w:before="240" w:after="120"/>
        <w:jc w:val="both"/>
        <w:rPr/>
      </w:pPr>
      <w:r>
        <w:rPr>
          <w:rFonts w:cs="Arial" w:ascii="Arial" w:hAnsi="Arial"/>
          <w:b/>
          <w:sz w:val="36"/>
          <w:shd w:fill="FFC000" w:val="clear"/>
          <w:lang w:val="nl-NL" w:eastAsia="en-US"/>
        </w:rPr>
        <w:t>N</w:t>
      </w:r>
      <w:r>
        <w:rPr>
          <w:rFonts w:cs="Arial" w:ascii="Arial" w:hAnsi="Arial"/>
          <w:szCs w:val="22"/>
          <w:lang w:val="nl-NL"/>
        </w:rPr>
        <w:t>gày 19-20/10/2012, được sự hỗ trợ của Dự án 54892 “Tăng cường tiếp cận công lý và bảo vệ quyền tại Việt Nam”, Bộ Tư pháp (Viện Khoa học Pháp lý) tổ chức Hội thảo nghiên cứu so sánh về chức năng, nhiệm vụ của Bộ Tư pháp các nước Canada, Pháp và Trung Quốc tại thành phố Hải Phòng. Đồng chí Hoàng Thế Liên, Thứ trưởng Bộ Tư pháp tham dự và chủ trì Hội nghị. Tham dự Hội nghị có đại diện Lãnh đạo Viện Khoa học Pháp lý; đại diện Vụ pháp chế của Bộ Nội vụ, Bộ Công an, Viện Kiểm sát nhân dân tối cao, Học viện Tư pháp, Đại học Luật Hà Nội; một số đơn vị thuộc Bộ Tư pháp; các Sở Tư pháp một số tỉnh, thành phố trực thuộc Trung ương khu vực Phía Bắc; Lãnh đạo Sở Tư pháp và một số cơ quan chuyên môn thuộc Ủy ban nhân dân thành phố Hải Phòng; Phòng Tư pháp các quận, huyện trên địa bàn thành phố Hải Phòng.</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Tại Hội thảo, GS. TS. Lê Hồng Hạnh, Viện trưởng Viện Khoa học Pháp lý, Bộ Tư pháp, đã giới thiệu chung về hệ thống tổ chức tổng thể của ngành Tư pháp hiện nay của Việt Nam và đưa ra một vài kiến nghị trong vấn đề đẩy mạnh xã hội hoá về dịch vụ tư pháp, giám định tư pháp. Đồng chí Cao Xuân Phong, Trưởng Ban Nghiên cứu pháp luật quốc tế, Luật so sánh và Quyền con người đã trình bày tóm tắt Báo cáo so sánh về chức năng và nhiệm vụ của Bộ Tư pháp các nước, trong đó tập trung vào một số  chức năng cụ thể, từ đó rút ra bài học, kinh nghiệm cho Việt Nam.</w:t>
      </w:r>
    </w:p>
    <w:p>
      <w:pPr>
        <w:pStyle w:val="Normal"/>
        <w:shd w:fill="FFFFFF" w:val="clear"/>
        <w:spacing w:lineRule="auto" w:line="288" w:before="240" w:after="120"/>
        <w:jc w:val="both"/>
        <w:rPr/>
      </w:pPr>
      <w:r>
        <w:rPr>
          <w:rFonts w:cs="Arial" w:ascii="Arial" w:hAnsi="Arial"/>
          <w:szCs w:val="22"/>
          <w:lang w:val="nl-NL"/>
        </w:rPr>
        <w:t>Các chuyên gia quốc tế cũng lần lượt chia sẻ thông tin về chức năng, nhiệm vụ của Bộ Tư pháp các nước Pháp, Canada và Trung Quốc. Bên cạnh đó, Hội thảo cũng đã tập trung vào các chuyên đề của các chuyên gia Việt Nam: “Một số nội dung cơ bản của Dự thảo Nghị định thay thế Nghị định 93/2008/ND-CP ngày 22/8/2012 của Chính phủ quy định chức năng, nhiệm vụ, quyền hạn và cơ cấu tổ chức của Bộ Tư pháp do đồng chính Đinh Văn Lộc, Vụ Tổ chức cán bộ; “Xã hội hoá dịch vụ công trong ngành Tư pháp hiện nay – Thực trạng và giải pháp” của TS. Nguyễn Văn Hiển, Viện Khoa học Pháp lý; và “Chức năng, vị trí của Bộ Tư pháp trong lĩnh vực tư pháp” của TS. Nguyễn Văn Tuân, Tổng biên tập Tạp chí Dân chủ và Pháp luật.</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Tại hội thảo, các đại biểu đã sổi nổi thảo luận, trao đổi về các chức năng của Bộ Tư pháp các nước, trong đó có sự so sánh, học hỏi và ứng dụng các chức năng, nhiệm vụ đó tại Việt Nam. Các phần thảo luận chủ yếu tập trung vào vấn đề chuyển Viện Công tố sang Bộ Tư pháp quản lý, vấn đề đào tạo các chức danh pháp luật, quản lý các trường đào tạo chức danh pháp luật, giám định tư pháp, nhiệm vụ và chức năng của các cơ quan tư pháp địa phương...</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 xml:space="preserve">Kết thúc Hội thảo, Thứ trưởng Hoàng Thế Liên đã đưa ra kết luận tập trung vào các vấn đề sau: </w:t>
      </w:r>
      <w:r>
        <w:rPr>
          <w:rFonts w:cs="Arial" w:ascii="Arial" w:hAnsi="Arial"/>
          <w:i/>
          <w:szCs w:val="22"/>
          <w:lang w:val="nl-NL"/>
        </w:rPr>
        <w:t>Thứ nhất,</w:t>
      </w:r>
      <w:r>
        <w:rPr>
          <w:rFonts w:cs="Arial" w:ascii="Arial" w:hAnsi="Arial"/>
          <w:szCs w:val="22"/>
          <w:lang w:val="nl-NL"/>
        </w:rPr>
        <w:t xml:space="preserve"> những chức năng, nhiệm vụ hiện nay mà Bộ Tư pháp đang đảm nhận và thực thi tốt thì cần phải phát huy. Một trong những chức năng và nhiệm vụ trọng tâm và hàng đầu của Bộ Tư pháp là chức năng xây dựng pháp luật – đây sẽ là nền tảng để xây dựng và hoàn thiện một hệ thống pháp luật vững mạnh, khả thi, tạo tiền đề để hoàn thiện bộ máy Nhà nước pháp quyền. Bên cạnh đó, Bộ Tư pháp còn đóng vai trò là cơ quan đầu mối và chủ trì việc theo dõi thi hành pháp luật. Trên thực tế, vấn đề thi hành pháp luật hiện nay còn nhiều vướng mắc cần được giải quyết, khắc phục trong thời gian tới. Do vậy, thi hành pháp luật phải là một trong những chức năng cần được chú trọng và phát huy của Bộ Tư pháp. Bên cạnh đó, Bộ Tư pháp cũng cần phải chú trọng và phát huy tốt hơn chức năng là cơ quan chủ trì chịu trách nhiệm về các vấn đề về nhân quyền, hộ tịch, nuôi con nuôi, lý lịch tư pháp... </w:t>
      </w:r>
      <w:r>
        <w:rPr>
          <w:rFonts w:cs="Arial" w:ascii="Arial" w:hAnsi="Arial"/>
          <w:i/>
          <w:szCs w:val="22"/>
          <w:lang w:val="nl-NL"/>
        </w:rPr>
        <w:t>Thứ hai,</w:t>
      </w:r>
      <w:r>
        <w:rPr>
          <w:rFonts w:cs="Arial" w:ascii="Arial" w:hAnsi="Arial"/>
          <w:szCs w:val="22"/>
          <w:lang w:val="nl-NL"/>
        </w:rPr>
        <w:t xml:space="preserve"> đối với định hướng mới về các chức năng, nhiệm vụ của Bộ Tư pháp trong thời gian tới, cần sàng lọc một số chức năng và nhiệm vụ theo hướng xã hội hoá để bảo đảm tính cạnh tranh và công bằng trong xã hội (chẳng hạn như dịch vụ tư pháp hành chính, đấu giá, giám định tư pháp...). Và </w:t>
      </w:r>
      <w:r>
        <w:rPr>
          <w:rFonts w:cs="Arial" w:ascii="Arial" w:hAnsi="Arial"/>
          <w:i/>
          <w:szCs w:val="22"/>
          <w:lang w:val="nl-NL"/>
        </w:rPr>
        <w:t>cuối cùng,</w:t>
      </w:r>
      <w:r>
        <w:rPr>
          <w:rFonts w:cs="Arial" w:ascii="Arial" w:hAnsi="Arial"/>
          <w:szCs w:val="22"/>
          <w:lang w:val="nl-NL"/>
        </w:rPr>
        <w:t xml:space="preserve"> cần nghiên cứu thêm một số chức năng và nhiệm vụ khác của Bộ Tư pháp để bảo đảm tính phù hợp của các chức năng, nhiệm vụ này. Cụ thể như vấn đề đào tạo chức danh tư pháp tại các trường đào tạo, học viện nên giao cho Bộ Tư pháp quản lý; hay vấn đề chuyển viện công tố sang Bộ Tư pháp./.</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Hà Tú Cầu, Viện Khoa học Pháp lý, Bộ Tư pháp, điện thoại: 0913000202, email: </w:t>
      </w:r>
      <w:hyperlink r:id="rId24">
        <w:r>
          <w:rPr>
            <w:rStyle w:val="InternetLink"/>
            <w:rFonts w:cs="Arial" w:ascii="Arial" w:hAnsi="Arial"/>
            <w:b/>
            <w:bCs/>
            <w:szCs w:val="24"/>
            <w:lang w:val="nl-NL"/>
          </w:rPr>
          <w:t>cauht@moj.gov.vn</w:t>
        </w:r>
      </w:hyperlink>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szCs w:val="22"/>
          <w:lang w:val="nl-NL" w:eastAsia="en-US"/>
        </w:rPr>
      </w:pPr>
      <w:r>
        <w:rPr>
          <w:rFonts w:cs="Arial" w:ascii="Arial" w:hAnsi="Arial"/>
          <w:szCs w:val="22"/>
          <w:lang w:val="nl-NL" w:eastAsia="en-US"/>
        </w:rPr>
        <mc:AlternateContent>
          <mc:Choice Requires="wps">
            <w:drawing>
              <wp:anchor behindDoc="1" distT="0" distB="0" distL="114935" distR="114935" simplePos="0" locked="0" layoutInCell="0" allowOverlap="1" relativeHeight="32">
                <wp:simplePos x="0" y="0"/>
                <wp:positionH relativeFrom="column">
                  <wp:posOffset>-231140</wp:posOffset>
                </wp:positionH>
                <wp:positionV relativeFrom="paragraph">
                  <wp:posOffset>542290</wp:posOffset>
                </wp:positionV>
                <wp:extent cx="6450965" cy="904875"/>
                <wp:effectExtent l="6985" t="7620" r="19050" b="28575"/>
                <wp:wrapTight wrapText="bothSides">
                  <wp:wrapPolygon edited="0">
                    <wp:start x="503" y="-8"/>
                    <wp:lineTo x="504" y="-8"/>
                    <wp:lineTo x="416" y="-8"/>
                    <wp:lineTo x="328" y="159"/>
                    <wp:lineTo x="252" y="475"/>
                    <wp:lineTo x="175" y="791"/>
                    <wp:lineTo x="111" y="1246"/>
                    <wp:lineTo x="67" y="1794"/>
                    <wp:lineTo x="22" y="2341"/>
                    <wp:lineTo x="-1" y="2963"/>
                    <wp:lineTo x="-1" y="3595"/>
                    <wp:lineTo x="-1" y="18000"/>
                    <wp:lineTo x="-1" y="18005"/>
                    <wp:lineTo x="-1" y="18637"/>
                    <wp:lineTo x="22" y="19259"/>
                    <wp:lineTo x="67" y="19806"/>
                    <wp:lineTo x="111" y="20354"/>
                    <wp:lineTo x="175" y="20809"/>
                    <wp:lineTo x="252" y="21125"/>
                    <wp:lineTo x="328" y="21441"/>
                    <wp:lineTo x="416" y="21608"/>
                    <wp:lineTo x="504" y="21608"/>
                    <wp:lineTo x="21095" y="21608"/>
                    <wp:lineTo x="21096" y="21608"/>
                    <wp:lineTo x="21184" y="21608"/>
                    <wp:lineTo x="21272" y="21441"/>
                    <wp:lineTo x="21348" y="21125"/>
                    <wp:lineTo x="21425" y="20809"/>
                    <wp:lineTo x="21489" y="20354"/>
                    <wp:lineTo x="21533" y="19806"/>
                    <wp:lineTo x="21578" y="19259"/>
                    <wp:lineTo x="21601" y="18637"/>
                    <wp:lineTo x="21601" y="18005"/>
                    <wp:lineTo x="21599" y="3585"/>
                    <wp:lineTo x="21601" y="3595"/>
                    <wp:lineTo x="21601" y="3595"/>
                    <wp:lineTo x="21601" y="2963"/>
                    <wp:lineTo x="21578" y="2341"/>
                    <wp:lineTo x="21533" y="1794"/>
                    <wp:lineTo x="21489" y="1246"/>
                    <wp:lineTo x="21425" y="791"/>
                    <wp:lineTo x="21348" y="475"/>
                    <wp:lineTo x="21272" y="159"/>
                    <wp:lineTo x="21184" y="-8"/>
                    <wp:lineTo x="21096" y="-8"/>
                    <wp:lineTo x="503" y="-8"/>
                  </wp:wrapPolygon>
                </wp:wrapTight>
                <wp:docPr id="27" name=""/>
                <a:graphic xmlns:a="http://schemas.openxmlformats.org/drawingml/2006/main">
                  <a:graphicData uri="http://schemas.microsoft.com/office/word/2010/wordprocessingShape">
                    <wps:wsp>
                      <wps:cNvSpPr/>
                      <wps:spPr>
                        <a:xfrm>
                          <a:off x="0" y="0"/>
                          <a:ext cx="6450840" cy="905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Hội thảo lấy ý kiến góp ý về Cơ sở lý luận của việc tổ chức Toà án nhân dân sơ thẩm khu vực và Viện Kiểm sát nhân dân khu vực</w:t>
                            </w:r>
                          </w:p>
                          <w:p>
                            <w:pPr>
                              <w:overflowPunct w:val="false"/>
                              <w:bidi w:val="0"/>
                              <w:jc w:val="center"/>
                              <w:rPr/>
                            </w:pPr>
                            <w:r>
                              <w:rPr>
                                <w:kern w:val="2"/>
                                <w:sz w:val="30"/>
                                <w:b/>
                                <w:szCs w:val="20"/>
                                <w:bCs/>
                                <w:rFonts w:ascii="Arial" w:hAnsi="Arial" w:eastAsia="Times New Roman" w:cs="Arial"/>
                                <w:color w:val="244061"/>
                                <w:lang w:val="en-US" w:bidi="ar-SA"/>
                              </w:rPr>
                              <w:t>(30/10/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8.2pt;margin-top:42.7pt;width:507.9pt;height:71.2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Hội thảo lấy ý kiến góp ý về Cơ sở lý luận của việc tổ chức Toà án nhân dân sơ thẩm khu vực và Viện Kiểm sát nhân dân khu vực</w:t>
                      </w:r>
                    </w:p>
                    <w:p>
                      <w:pPr>
                        <w:overflowPunct w:val="false"/>
                        <w:bidi w:val="0"/>
                        <w:jc w:val="center"/>
                        <w:rPr/>
                      </w:pPr>
                      <w:r>
                        <w:rPr>
                          <w:kern w:val="2"/>
                          <w:sz w:val="30"/>
                          <w:b/>
                          <w:szCs w:val="20"/>
                          <w:bCs/>
                          <w:rFonts w:ascii="Arial" w:hAnsi="Arial" w:eastAsia="Times New Roman" w:cs="Arial"/>
                          <w:color w:val="244061"/>
                          <w:lang w:val="en-US" w:bidi="ar-SA"/>
                        </w:rPr>
                        <w:t>(30/10/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szCs w:val="22"/>
          <w:lang w:val="nl-NL"/>
        </w:rPr>
      </w:pPr>
      <w:r>
        <w:rPr>
          <w:rFonts w:cs="Arial" w:ascii="Arial" w:hAnsi="Arial"/>
          <w:b/>
          <w:sz w:val="36"/>
          <w:shd w:fill="FFC000" w:val="clear"/>
          <w:lang w:val="nl-NL" w:eastAsia="en-US"/>
        </w:rPr>
        <w:t>N</w:t>
      </w:r>
      <w:r>
        <w:rPr>
          <w:rFonts w:cs="Arial" w:ascii="Arial" w:hAnsi="Arial"/>
          <w:szCs w:val="22"/>
          <w:lang w:val="nl-NL"/>
        </w:rPr>
        <w:t>gày 30/10/2012, được sự hỗ trợ của Dự án 54892 “Tăng cường tiếp cận công lý và bảo vệ quyền tại Việt Nam”, Văn phòng Ban Chỉ đạo Cải cách tư pháp Trung ương đã tổ chức Hội thảo lấy ý kiến góp ý về Cơ sở lý luận của việc tổ chức Toà án nhân dân sơ thẩm khu vực và Viện kiểm sát nhân dân khu vực tại Vĩnh Phúc.</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Mục đích của Hội thảo là nhằm Thảo luận, phân tích cơ sở lý luận, cơ sở thực tiễn và nhu cầu khách quan, sự cần thiết phải tổ chức tòa án nhân dân sơ thẩm khu vực, viện kiểm sát nhân dân khu vực; đánh giá, xác định rõ những khó khăn, vướng mắc và phương hướng giải quyết khó khăn, vướng mắc khi triển khai thực hiện chủ trương tổ chức tòa án nhân dân sơ thẩm khu vực, viện kiểm sát nhân dân khu vực tại các địa phương; trao đổi thông tin về mô hình tổ chức toà án nhân dân sơ thẩm khu vực tại một số nước trên thế giới - Những vấn đề cần nghiên cứu vận dụng tại Việt Nam để xây dựng báo cáo trình Bộ Chính trị theo kế hoạch của Ban Chỉ đạo Cải cách tư pháp Trung ương.</w:t>
      </w:r>
    </w:p>
    <w:p>
      <w:pPr>
        <w:pStyle w:val="Normal"/>
        <w:shd w:fill="FFFFFF" w:val="clear"/>
        <w:spacing w:lineRule="auto" w:line="288" w:before="240" w:after="120"/>
        <w:jc w:val="both"/>
        <w:rPr/>
      </w:pPr>
      <w:r>
        <w:rPr>
          <w:rFonts w:cs="Arial" w:ascii="Arial" w:hAnsi="Arial"/>
          <w:szCs w:val="22"/>
          <w:lang w:val="nl-NL"/>
        </w:rPr>
        <w:t>Đồng chí Lê Thị Thu Ba, Uỷ viên Ban Chấn hành Trung ương Đảng, Phó Chánh Văn phòng Trung ương, Phó Trưởng ban Thường trực Ban Chỉ đạo Cải cách tư pháp Trung ương, và đồng chí Nguyễn Văn Quyền, Phó Chánh Văn phòng Trung ương Đảng, Phó Trưởng ban Ban Chỉ đạo Cải cách tư pháp Trung ương, đã tham dự và đồng chủ trì Hội thảo. Tham dự Hội nghị có đại diện của Văn phòng Chính phủ, Văn phòng Chủ tịch nước, Văn phòng Trung ương Đảng, Toà án nhân dân tối cao, Viện Kiểm sát nhân dân tối cao, Bộ Quốc phòng, Ban Chỉ đạo Cải cách tư pháp Trung ương, Bộ Công an, Bộ Tư pháp, Hội Luật gia, Liên đoàn luật sư Việt Nam, và các đại diện các toà án nhân dân, viện kiểm sát nhân dân và ban chỉ đạo cải cách tư pháp một số tỉnh, thành phố trực thuộc Trung ương khu vực phía Bắc.</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 xml:space="preserve">Tại Hội thảo, các chuyên gia trong nước đã tham gia trình bày theo những chuyên đề sau: “Cơ sở lý luận của việc tổ chức Toà án nhân dân sơ thẩm khu vực” – đồng chí Phạm Công Tuyên, Phó Vụ trưởng Vụ Tổng hợp – Thống kê, Toà án nhân dân tối cao; “Những khó khăn, vướng mắc, nguyên nhân và giải pháp khắc phục khi tổ chức Tòa án nhân dân sơ thẩm khu vực” – đồng chí Trần Văn Tú, Phó Bí thư Ban cán sự đảng, Toà án nhân dân tối cao; “Nhưng thuận lợi, khó khăn, vướng mắc và phương hướng, giải pháp triển khai thực hiện chủ trưởng tổ chức Viện kiểm sát nhân dân khu vực” – đồng chí Lê Hữu Thế, Phó Viện trưởng Viện Kiểm sát nhân dân tối cao; “Kết quả và kinh nghiệm tổ chức Toà án quân sự khu vực, Viện kiểm sát quân sự khu vực trong quân đội” – đồng chí Lê Thanh Trung, Vụ trưởng Vụ Pháp chế, Bộ Quốc phòng; “Thực tiễn tổ chức toà án nhân dân sơ thẩm khu vực của một số nước” – đồng chí Trần Văn Tăng, Phó Viện trưởng Viện Khoa học xét xử, Toà án nhân dân tối cao; “Những khó khăn, vướng vắc, nguyên nhân và giải pháp khắc phục khi tổ chức Toà án nhân dân sơ thẩm khu vực đối với địa phương” – Chánh án Toà án nhân dân tỉnh Hoà bình; và “Những khó khăn, vướng vắc, nguyên nhân và giải pháp khắc phục khi tổ chức Viện kiểm sát nhân dân khu vực đối với địa phương” – Viện trưởng Viện kiểm sát nhân dân tỉnh Hà Tĩnh. Tham gia trình bày tại hội thảo còn có sự đóng góp của các chuyên gia quốc tế về mô hình tổ chức toà án sơ thẩm khu vực một số nước – những vấn đề cần nghiên cứu, vận dụng ở Việt Nam./. </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Trần Hồng Nguyên, Văn phòng Ban Chỉ đạo Cải cách tư pháp Trung ương, điện thoại: 08044657, email: </w:t>
      </w:r>
      <w:hyperlink r:id="rId25">
        <w:r>
          <w:rPr>
            <w:rStyle w:val="InternetLink"/>
            <w:rFonts w:cs="Arial" w:ascii="Arial" w:hAnsi="Arial"/>
            <w:b/>
            <w:bCs/>
            <w:szCs w:val="24"/>
            <w:lang w:val="nl-NL"/>
          </w:rPr>
          <w:t>nguyenth2605@gmail.com</w:t>
        </w:r>
      </w:hyperlink>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r>
    </w:p>
    <w:p>
      <w:pPr>
        <w:pStyle w:val="Normal"/>
        <w:shd w:fill="FFFFFF" w:val="clear"/>
        <w:spacing w:lineRule="auto" w:line="288" w:before="240" w:after="120"/>
        <w:jc w:val="both"/>
        <w:rPr>
          <w:rFonts w:ascii="Arial" w:hAnsi="Arial" w:cs="Arial"/>
          <w:szCs w:val="22"/>
          <w:lang w:val="nl-NL" w:eastAsia="en-US"/>
        </w:rPr>
      </w:pPr>
      <w:r>
        <w:rPr>
          <w:rFonts w:cs="Arial" w:ascii="Arial" w:hAnsi="Arial"/>
          <w:szCs w:val="22"/>
          <w:lang w:val="nl-NL" w:eastAsia="en-US"/>
        </w:rPr>
        <mc:AlternateContent>
          <mc:Choice Requires="wps">
            <w:drawing>
              <wp:anchor behindDoc="1" distT="0" distB="0" distL="114935" distR="114935" simplePos="0" locked="0" layoutInCell="0" allowOverlap="1" relativeHeight="33">
                <wp:simplePos x="0" y="0"/>
                <wp:positionH relativeFrom="column">
                  <wp:posOffset>-206375</wp:posOffset>
                </wp:positionH>
                <wp:positionV relativeFrom="paragraph">
                  <wp:posOffset>121920</wp:posOffset>
                </wp:positionV>
                <wp:extent cx="6450965" cy="977900"/>
                <wp:effectExtent l="6985" t="6985" r="19050" b="29210"/>
                <wp:wrapTight wrapText="bothSides">
                  <wp:wrapPolygon edited="0">
                    <wp:start x="543" y="0"/>
                    <wp:lineTo x="545" y="0"/>
                    <wp:lineTo x="449" y="0"/>
                    <wp:lineTo x="355" y="166"/>
                    <wp:lineTo x="272" y="483"/>
                    <wp:lineTo x="189" y="799"/>
                    <wp:lineTo x="120" y="1254"/>
                    <wp:lineTo x="72" y="1801"/>
                    <wp:lineTo x="24" y="2349"/>
                    <wp:lineTo x="-1" y="2970"/>
                    <wp:lineTo x="-1" y="3602"/>
                    <wp:lineTo x="-1" y="18009"/>
                    <wp:lineTo x="-1" y="18012"/>
                    <wp:lineTo x="-1" y="18644"/>
                    <wp:lineTo x="24" y="19265"/>
                    <wp:lineTo x="72" y="19813"/>
                    <wp:lineTo x="120" y="20360"/>
                    <wp:lineTo x="189" y="20815"/>
                    <wp:lineTo x="272" y="21131"/>
                    <wp:lineTo x="355" y="21448"/>
                    <wp:lineTo x="449" y="21614"/>
                    <wp:lineTo x="545" y="21614"/>
                    <wp:lineTo x="21055" y="21614"/>
                    <wp:lineTo x="21055" y="21614"/>
                    <wp:lineTo x="21151" y="21614"/>
                    <wp:lineTo x="21245" y="21448"/>
                    <wp:lineTo x="21328" y="21131"/>
                    <wp:lineTo x="21411" y="20815"/>
                    <wp:lineTo x="21480" y="20360"/>
                    <wp:lineTo x="21528" y="19813"/>
                    <wp:lineTo x="21576" y="19265"/>
                    <wp:lineTo x="21601" y="18644"/>
                    <wp:lineTo x="21601" y="18012"/>
                    <wp:lineTo x="21601" y="3591"/>
                    <wp:lineTo x="21601" y="3602"/>
                    <wp:lineTo x="21601" y="3602"/>
                    <wp:lineTo x="21601" y="2970"/>
                    <wp:lineTo x="21576" y="2349"/>
                    <wp:lineTo x="21528" y="1801"/>
                    <wp:lineTo x="21480" y="1254"/>
                    <wp:lineTo x="21411" y="799"/>
                    <wp:lineTo x="21328" y="483"/>
                    <wp:lineTo x="21245" y="166"/>
                    <wp:lineTo x="21151" y="0"/>
                    <wp:lineTo x="21055" y="0"/>
                    <wp:lineTo x="543" y="0"/>
                  </wp:wrapPolygon>
                </wp:wrapTight>
                <wp:docPr id="28" name=""/>
                <a:graphic xmlns:a="http://schemas.openxmlformats.org/drawingml/2006/main">
                  <a:graphicData uri="http://schemas.microsoft.com/office/word/2010/wordprocessingShape">
                    <wps:wsp>
                      <wps:cNvSpPr/>
                      <wps:spPr>
                        <a:xfrm>
                          <a:off x="0" y="0"/>
                          <a:ext cx="6450840" cy="9777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20"/>
                                <w:bCs/>
                                <w:rFonts w:ascii="Arial" w:hAnsi="Arial" w:eastAsia="Times New Roman" w:cs="Arial"/>
                                <w:color w:val="244061"/>
                                <w:lang w:val="en-US" w:bidi="ar-SA"/>
                              </w:rPr>
                              <w:t>Hội thảo lấy ý kiến góp ý, hoàn thiện Sổ tay hướng dẫn công tác thống kê trong ngành Tư pháp</w:t>
                            </w:r>
                          </w:p>
                          <w:p>
                            <w:pPr>
                              <w:overflowPunct w:val="false"/>
                              <w:bidi w:val="0"/>
                              <w:jc w:val="center"/>
                              <w:rPr/>
                            </w:pPr>
                            <w:r>
                              <w:rPr>
                                <w:kern w:val="2"/>
                                <w:sz w:val="30"/>
                                <w:b/>
                                <w:szCs w:val="20"/>
                                <w:bCs/>
                                <w:rFonts w:ascii="Arial" w:hAnsi="Arial" w:eastAsia="Times New Roman" w:cs="Arial"/>
                                <w:color w:val="244061"/>
                                <w:lang w:val="en-US" w:bidi="ar-SA"/>
                              </w:rPr>
                              <w:t>(16-17/10/2012)</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25pt;margin-top:9.6pt;width:507.9pt;height:76.95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Hội thảo lấy ý kiến góp ý, hoàn thiện Sổ tay hướng dẫn công tác thống kê trong ngành Tư pháp</w:t>
                      </w:r>
                    </w:p>
                    <w:p>
                      <w:pPr>
                        <w:overflowPunct w:val="false"/>
                        <w:bidi w:val="0"/>
                        <w:jc w:val="center"/>
                        <w:rPr/>
                      </w:pPr>
                      <w:r>
                        <w:rPr>
                          <w:kern w:val="2"/>
                          <w:sz w:val="30"/>
                          <w:b/>
                          <w:szCs w:val="20"/>
                          <w:bCs/>
                          <w:rFonts w:ascii="Arial" w:hAnsi="Arial" w:eastAsia="Times New Roman" w:cs="Arial"/>
                          <w:color w:val="244061"/>
                          <w:lang w:val="en-US" w:bidi="ar-SA"/>
                        </w:rPr>
                        <w:t>(16-17/10/201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lineRule="auto" w:line="288" w:before="240" w:after="120"/>
        <w:jc w:val="both"/>
        <w:rPr/>
      </w:pPr>
      <w:r>
        <w:rPr>
          <w:rFonts w:cs="Arial" w:ascii="Arial" w:hAnsi="Arial"/>
          <w:b/>
          <w:sz w:val="36"/>
          <w:shd w:fill="FFC000" w:val="clear"/>
          <w:lang w:val="nl-NL" w:eastAsia="en-US"/>
        </w:rPr>
        <w:t>N</w:t>
      </w:r>
      <w:r>
        <w:rPr>
          <w:rFonts w:cs="Arial" w:ascii="Arial" w:hAnsi="Arial"/>
          <w:szCs w:val="22"/>
          <w:lang w:val="nl-NL"/>
        </w:rPr>
        <w:t>gày 16-17/11/2012, được sự hỗ trợ của Dự án 54892 “Tăng cường tiếp cận công lý và bảo vệ quyền tại Việt Nam”, Vụ Kế hoạch – Tài chính, Bộ Tư pháp, đã tổ chức Hội thảo lấy ý kiến góp, hoàn thiện Sổ tay hướng dẫn công tác thống kê trong ngành Tư pháp tại Đồ Sơn, Hải Phòng.</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Mục tiêu của Hội thảo là thông qua việc phân tích, đánh giá thực trạng triển khai Thông tư số 08/2011/TT-BTP trên thực tế, đặc biệt là những khó khăn, tồn tại, vướng mắc của các chủ thể thực hiện chế độ báo cáo thống kê Ngành Tư pháp quy định tại Thông tư này (tập trung vào các đối tượng chủ yếu là Ủy ban nhân dân cấp huyện và Ủy ban nhân dân cấp xã) và thông qua việc phân tích những nội dung cơ bản của Dự thảo Cuốn “Sổ tay hướng dẫn công tác thống kê trong Ngành Tư pháp” để tìm kiếm những giải pháp phù hợp, góp phần hoàn thiện nội dung Cuốn Sổ tay, nhằm đảm bảo có được một cẩm nang thực sự hữu ích cho các đối tượng thực hiện thống kê (trước hết là cán bộ phòng Tư pháp, cán  bộ tư pháp hộ tịch cấp xã), để giúp họ thực hiện tốt chế độ báo cáo thống kê công tác Tư pháp, qua đó góp phần thiết thực nâng cao chất lượng công tác thống kê trong Ngành Tư pháp trong thời gian tới.</w:t>
      </w:r>
    </w:p>
    <w:p>
      <w:pPr>
        <w:pStyle w:val="Normal"/>
        <w:shd w:fill="FFFFFF" w:val="clear"/>
        <w:spacing w:lineRule="auto" w:line="288" w:before="240" w:after="120"/>
        <w:jc w:val="both"/>
        <w:rPr>
          <w:rFonts w:ascii="Arial" w:hAnsi="Arial" w:cs="Arial"/>
          <w:szCs w:val="22"/>
          <w:lang w:val="nl-NL"/>
        </w:rPr>
      </w:pPr>
      <w:r>
        <w:rPr>
          <w:rFonts w:cs="Arial" w:ascii="Arial" w:hAnsi="Arial"/>
          <w:szCs w:val="22"/>
          <w:lang w:val="nl-NL"/>
        </w:rPr>
        <w:t xml:space="preserve">Hội thảo đã tập trung vào thảo luận về cơ cấu cuốn Sổ tay, các nội dung chính của cuốn Sổ tay (bao gồm: Những vấn đề cơ bản về thống kê, pháp luật thống kê mà cán bộ làm thống kê cần biết; Kỹ năng chung về thu thập, tổng hợp và lập báo cáo thống kê; Kỹ năng thu thập, tổng hợp và lập báo cáo thống kê đối với từng lĩnh vực cụ thể thuộc trách nhiệm báo cáo của UBND cấp huyện và UBND cấp xã; Những kiến nghị hoàn thiện nội dung Cuốn số tay nhằm đảm bảo tính khoa học, hợp lý, khả thi của Cuốn sổ trong điều kiện thực tại cũng như nhằm đáp ứng yêu cầu phát triển công tác thống kê trong Ngành tư pháp trong tương lai; và Những kiến nghị khác có liên quan nhằm đổi mới, nâng </w:t>
      </w:r>
      <w:r>
        <w:rPr>
          <w:rFonts w:cs="Arial" w:ascii="Arial" w:hAnsi="Arial"/>
          <w:szCs w:val="22"/>
          <w:highlight w:val="yellow"/>
          <w:lang w:val="nl-NL"/>
        </w:rPr>
        <w:t>cao chất lượng, hiệu quả công tác thống kê của Bộ, Ngành tư pháp) và các vấn đề có liên quan khác.</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Trần Thị Diệu Thuý, Vụ Kế hoạch – Tài chính, Bộ Tư pháp, điện thoại: 62739546, email: </w:t>
      </w:r>
      <w:hyperlink r:id="rId26">
        <w:r>
          <w:rPr>
            <w:rStyle w:val="InternetLink"/>
            <w:rFonts w:cs="Arial" w:ascii="Arial" w:hAnsi="Arial"/>
            <w:b/>
            <w:bCs/>
            <w:szCs w:val="24"/>
            <w:lang w:val="nl-NL"/>
          </w:rPr>
          <w:t>thuyttd@moj.gov.vn</w:t>
        </w:r>
      </w:hyperlink>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p>
    <w:p>
      <w:pPr>
        <w:pStyle w:val="Normal"/>
        <w:spacing w:lineRule="auto" w:line="276" w:before="0" w:after="200"/>
        <w:rPr>
          <w:rFonts w:ascii="Arial" w:hAnsi="Arial" w:cs="Arial"/>
          <w:b/>
          <w:b/>
          <w:i/>
          <w:i/>
          <w:szCs w:val="22"/>
          <w:lang w:val="nl-NL"/>
        </w:rPr>
      </w:pPr>
      <w:r>
        <w:rPr>
          <w:rFonts w:cs="Arial" w:ascii="Arial" w:hAnsi="Arial"/>
          <w:b/>
          <w:i/>
          <w:szCs w:val="22"/>
          <w:lang w:val="nl-NL"/>
        </w:rPr>
      </w:r>
      <w:r>
        <w:br w:type="page"/>
      </w:r>
    </w:p>
    <w:p>
      <w:pPr>
        <w:pStyle w:val="Normal"/>
        <w:spacing w:lineRule="auto" w:line="276" w:before="0" w:after="200"/>
        <w:rPr>
          <w:rFonts w:ascii="Arial" w:hAnsi="Arial" w:cs="Arial"/>
          <w:b/>
          <w:b/>
          <w:i/>
          <w:i/>
          <w:szCs w:val="22"/>
          <w:lang w:val="nl-NL" w:eastAsia="en-US"/>
        </w:rPr>
      </w:pPr>
      <w:r>
        <w:rPr>
          <w:rFonts w:cs="Arial" w:ascii="Arial" w:hAnsi="Arial"/>
          <w:b/>
          <w:i/>
          <w:szCs w:val="22"/>
          <w:lang w:val="nl-NL" w:eastAsia="en-US"/>
        </w:rPr>
        <mc:AlternateContent>
          <mc:Choice Requires="wps">
            <w:drawing>
              <wp:anchor behindDoc="1" distT="0" distB="0" distL="114935" distR="114935" simplePos="0" locked="0" layoutInCell="0" allowOverlap="1" relativeHeight="26">
                <wp:simplePos x="0" y="0"/>
                <wp:positionH relativeFrom="column">
                  <wp:posOffset>-85090</wp:posOffset>
                </wp:positionH>
                <wp:positionV relativeFrom="paragraph">
                  <wp:posOffset>-10795</wp:posOffset>
                </wp:positionV>
                <wp:extent cx="6304915" cy="638175"/>
                <wp:effectExtent l="6985" t="6985" r="19050" b="28575"/>
                <wp:wrapTight wrapText="bothSides">
                  <wp:wrapPolygon edited="0">
                    <wp:start x="362" y="-11"/>
                    <wp:lineTo x="364" y="-11"/>
                    <wp:lineTo x="300" y="-11"/>
                    <wp:lineTo x="237" y="156"/>
                    <wp:lineTo x="181" y="472"/>
                    <wp:lineTo x="126" y="788"/>
                    <wp:lineTo x="80" y="1243"/>
                    <wp:lineTo x="48" y="1791"/>
                    <wp:lineTo x="16" y="2339"/>
                    <wp:lineTo x="-1" y="2960"/>
                    <wp:lineTo x="-1" y="3593"/>
                    <wp:lineTo x="-1" y="18000"/>
                    <wp:lineTo x="-1" y="18007"/>
                    <wp:lineTo x="-1" y="18640"/>
                    <wp:lineTo x="16" y="19261"/>
                    <wp:lineTo x="48" y="19809"/>
                    <wp:lineTo x="80" y="20357"/>
                    <wp:lineTo x="126" y="20812"/>
                    <wp:lineTo x="181" y="21128"/>
                    <wp:lineTo x="237" y="21444"/>
                    <wp:lineTo x="300" y="21611"/>
                    <wp:lineTo x="364" y="21611"/>
                    <wp:lineTo x="21236" y="21611"/>
                    <wp:lineTo x="21236" y="21611"/>
                    <wp:lineTo x="21300" y="21611"/>
                    <wp:lineTo x="21363" y="21444"/>
                    <wp:lineTo x="21419" y="21128"/>
                    <wp:lineTo x="21474" y="20812"/>
                    <wp:lineTo x="21520" y="20357"/>
                    <wp:lineTo x="21552" y="19809"/>
                    <wp:lineTo x="21584" y="19261"/>
                    <wp:lineTo x="21601" y="18640"/>
                    <wp:lineTo x="21601" y="18007"/>
                    <wp:lineTo x="21601" y="3579"/>
                    <wp:lineTo x="21601" y="3593"/>
                    <wp:lineTo x="21601" y="3593"/>
                    <wp:lineTo x="21601" y="2960"/>
                    <wp:lineTo x="21584" y="2339"/>
                    <wp:lineTo x="21552" y="1791"/>
                    <wp:lineTo x="21520" y="1243"/>
                    <wp:lineTo x="21474" y="788"/>
                    <wp:lineTo x="21419" y="472"/>
                    <wp:lineTo x="21363" y="156"/>
                    <wp:lineTo x="21300" y="-11"/>
                    <wp:lineTo x="21236" y="-11"/>
                    <wp:lineTo x="362" y="-11"/>
                  </wp:wrapPolygon>
                </wp:wrapTight>
                <wp:docPr id="29" name=""/>
                <a:graphic xmlns:a="http://schemas.openxmlformats.org/drawingml/2006/main">
                  <a:graphicData uri="http://schemas.microsoft.com/office/word/2010/wordprocessingShape">
                    <wps:wsp>
                      <wps:cNvSpPr/>
                      <wps:spPr>
                        <a:xfrm>
                          <a:off x="0" y="0"/>
                          <a:ext cx="6305040" cy="638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b/>
                                <w:szCs w:val="42"/>
                                <w:rFonts w:ascii="Arial" w:hAnsi="Arial" w:eastAsia="Times New Roman" w:cs="Arial"/>
                                <w:color w:val="002060"/>
                                <w:lang w:val="nl-NL" w:eastAsia="en-US" w:bidi="ar-SA"/>
                              </w:rPr>
                              <w:t xml:space="preserve">Các sự kiện sắp được tổ chức: </w:t>
                            </w:r>
                          </w:p>
                        </w:txbxContent>
                      </wps:txbx>
                      <wps:bodyPr anchor="t">
                        <a:noAutofit/>
                      </wps:bodyPr>
                    </wps:wsp>
                  </a:graphicData>
                </a:graphic>
              </wp:anchor>
            </w:drawing>
          </mc:Choice>
          <mc:Fallback>
            <w:pict>
              <v:roundrect id="shape_0" fillcolor="#95b3d7" stroked="t" o:allowincell="f" style="position:absolute;margin-left:-6.7pt;margin-top:-0.85pt;width:496.4pt;height:50.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b/>
                          <w:szCs w:val="42"/>
                          <w:rFonts w:ascii="Arial" w:hAnsi="Arial" w:eastAsia="Times New Roman" w:cs="Arial"/>
                          <w:color w:val="002060"/>
                          <w:lang w:val="nl-NL" w:eastAsia="en-US" w:bidi="ar-SA"/>
                        </w:rPr>
                        <w:t xml:space="preserve">Các sự kiện sắp được tổ chức: </w:t>
                      </w:r>
                    </w:p>
                  </w:txbxContent>
                </v:textbox>
                <v:fill o:detectmouseclick="t" color2="#dbe5f1"/>
                <v:stroke color="#95b3d7" weight="12600" joinstyle="miter" endcap="flat"/>
                <v:shadow on="t" obscured="f" color="#243f60"/>
                <w10:wrap type="square"/>
              </v:roundrect>
            </w:pict>
          </mc:Fallback>
        </mc:AlternateContent>
      </w:r>
    </w:p>
    <w:tbl>
      <w:tblPr>
        <w:tblW w:w="10098" w:type="dxa"/>
        <w:jc w:val="left"/>
        <w:tblInd w:w="-123" w:type="dxa"/>
        <w:tblLayout w:type="fixed"/>
        <w:tblCellMar>
          <w:top w:w="0" w:type="dxa"/>
          <w:left w:w="108" w:type="dxa"/>
          <w:bottom w:w="0" w:type="dxa"/>
          <w:right w:w="108" w:type="dxa"/>
        </w:tblCellMar>
      </w:tblPr>
      <w:tblGrid>
        <w:gridCol w:w="10098"/>
      </w:tblGrid>
      <w:tr>
        <w:trPr/>
        <w:tc>
          <w:tcPr>
            <w:tcW w:w="10098" w:type="dxa"/>
            <w:tcBorders>
              <w:top w:val="double" w:sz="4" w:space="0" w:color="000000"/>
              <w:left w:val="double" w:sz="4" w:space="0" w:color="000000"/>
              <w:bottom w:val="double" w:sz="4" w:space="0" w:color="000000"/>
              <w:right w:val="double" w:sz="4" w:space="0" w:color="000000"/>
            </w:tcBorders>
            <w:shd w:fill="FDE9D9" w:val="clear"/>
          </w:tcPr>
          <w:p>
            <w:pPr>
              <w:pStyle w:val="Normal"/>
              <w:spacing w:before="240" w:after="0"/>
              <w:jc w:val="both"/>
              <w:rPr>
                <w:rFonts w:ascii="Arial" w:hAnsi="Arial" w:cs="Arial"/>
                <w:b/>
                <w:b/>
                <w:color w:val="002060"/>
                <w:sz w:val="36"/>
                <w:szCs w:val="42"/>
                <w:lang w:val="nl-NL" w:eastAsia="en-US"/>
              </w:rPr>
            </w:pPr>
            <w:r>
              <w:rPr>
                <w:rFonts w:cs="Arial" w:ascii="Arial" w:hAnsi="Arial"/>
                <w:b/>
                <w:color w:val="002060"/>
                <w:sz w:val="36"/>
                <w:szCs w:val="42"/>
                <w:lang w:val="nl-NL" w:eastAsia="en-US"/>
              </w:rPr>
              <w:t xml:space="preserve">Ngày 12 tháng 12 năm 2012: </w:t>
            </w:r>
          </w:p>
          <w:p>
            <w:pPr>
              <w:pStyle w:val="Normal"/>
              <w:rPr>
                <w:rFonts w:ascii="Arial" w:hAnsi="Arial" w:cs="Arial"/>
                <w:b/>
                <w:b/>
                <w:color w:val="B45608"/>
                <w:sz w:val="30"/>
                <w:szCs w:val="42"/>
                <w:lang w:val="nl-NL" w:eastAsia="en-US"/>
              </w:rPr>
            </w:pPr>
            <w:r>
              <w:rPr>
                <w:rFonts w:cs="Arial" w:ascii="Arial" w:hAnsi="Arial"/>
                <w:b/>
                <w:color w:val="B45608"/>
                <w:sz w:val="30"/>
                <w:szCs w:val="42"/>
                <w:lang w:val="nl-NL" w:eastAsia="en-US"/>
              </w:rPr>
            </w:r>
          </w:p>
          <w:p>
            <w:pPr>
              <w:pStyle w:val="Normal"/>
              <w:jc w:val="center"/>
              <w:rPr>
                <w:rFonts w:ascii="Arial" w:hAnsi="Arial" w:cs="Arial"/>
                <w:b/>
                <w:b/>
                <w:color w:val="B45608"/>
                <w:sz w:val="26"/>
                <w:lang w:val="nl-NL"/>
              </w:rPr>
            </w:pPr>
            <w:r>
              <w:rPr>
                <w:rFonts w:cs="Arial" w:ascii="Arial" w:hAnsi="Arial"/>
                <w:b/>
                <w:color w:val="B45608"/>
                <w:sz w:val="26"/>
                <w:lang w:val="nl-NL"/>
              </w:rPr>
              <w:t xml:space="preserve">DIỄN ĐÀN ĐỐI TÁC PHÁP LUẬT NĂM 2012: </w:t>
            </w:r>
          </w:p>
          <w:p>
            <w:pPr>
              <w:pStyle w:val="Normal"/>
              <w:jc w:val="center"/>
              <w:rPr>
                <w:rFonts w:ascii="Arial" w:hAnsi="Arial" w:cs="Arial"/>
                <w:b/>
                <w:b/>
                <w:color w:val="002060"/>
                <w:sz w:val="32"/>
                <w:szCs w:val="42"/>
                <w:lang w:val="nl-NL" w:eastAsia="en-US"/>
              </w:rPr>
            </w:pPr>
            <w:r>
              <w:rPr>
                <w:rFonts w:cs="Arial" w:ascii="Arial" w:hAnsi="Arial"/>
                <w:b/>
                <w:color w:val="B45608"/>
                <w:sz w:val="26"/>
                <w:lang w:val="nl-NL"/>
              </w:rPr>
              <w:t>“</w:t>
            </w:r>
            <w:r>
              <w:rPr>
                <w:rFonts w:cs="Arial" w:ascii="Arial" w:hAnsi="Arial"/>
                <w:b/>
                <w:color w:val="B45608"/>
                <w:sz w:val="26"/>
                <w:lang w:val="nl-NL"/>
              </w:rPr>
              <w:t>Tăng cường cải cách pháp luật và tư pháp ở Việt Nam”</w:t>
            </w:r>
          </w:p>
          <w:p>
            <w:pPr>
              <w:pStyle w:val="Normal"/>
              <w:jc w:val="both"/>
              <w:rPr>
                <w:rFonts w:ascii="Arial" w:hAnsi="Arial" w:cs="Arial"/>
                <w:b/>
                <w:b/>
                <w:i/>
                <w:i/>
                <w:color w:val="002060"/>
                <w:sz w:val="32"/>
                <w:szCs w:val="22"/>
                <w:lang w:val="nl-NL" w:eastAsia="en-US"/>
              </w:rPr>
            </w:pPr>
            <w:r>
              <w:rPr>
                <w:rFonts w:cs="Arial" w:ascii="Arial" w:hAnsi="Arial"/>
                <w:b/>
                <w:i/>
                <w:color w:val="002060"/>
                <w:sz w:val="32"/>
                <w:szCs w:val="22"/>
                <w:lang w:val="nl-NL" w:eastAsia="en-US"/>
              </w:rPr>
            </w:r>
          </w:p>
        </w:tc>
      </w:tr>
      <w:tr>
        <w:trPr/>
        <w:tc>
          <w:tcPr>
            <w:tcW w:w="1009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120" w:after="120"/>
              <w:jc w:val="both"/>
              <w:rPr>
                <w:rFonts w:ascii="Arial" w:hAnsi="Arial" w:cs="Arial"/>
                <w:b/>
                <w:b/>
                <w:i/>
                <w:i/>
                <w:sz w:val="26"/>
                <w:szCs w:val="22"/>
                <w:lang w:val="nl-NL"/>
              </w:rPr>
            </w:pPr>
            <w:r>
              <w:rPr>
                <w:rFonts w:cs="Arial" w:ascii="Arial" w:hAnsi="Arial"/>
                <w:b/>
                <w:i/>
                <w:sz w:val="26"/>
                <w:szCs w:val="22"/>
                <w:lang w:val="nl-NL"/>
              </w:rPr>
              <w:t xml:space="preserve">Diễn đàn đối tác pháp luật năm 2012 về “Tăng cường cải cách pháp luật và tư pháp ở Việt Nam” sẽ được tổ chức vào ngày 12 tháng 12 năm 2012 tại Hà Nội. </w:t>
            </w:r>
          </w:p>
          <w:p>
            <w:pPr>
              <w:pStyle w:val="Normal"/>
              <w:spacing w:before="120" w:after="120"/>
              <w:jc w:val="both"/>
              <w:rPr>
                <w:rFonts w:ascii="Arial" w:hAnsi="Arial" w:cs="Arial"/>
                <w:szCs w:val="22"/>
                <w:lang w:val="nl-NL"/>
              </w:rPr>
            </w:pPr>
            <w:r>
              <w:rPr>
                <w:rFonts w:cs="Arial" w:ascii="Arial" w:hAnsi="Arial"/>
                <w:szCs w:val="22"/>
                <w:lang w:val="nl-NL"/>
              </w:rPr>
              <w:t xml:space="preserve">Đây là hoạt động thường niên do Bộ Tư pháp phối hợp với Chương trình phát triển Liên hợp quốc (UNDP) tài trợ phối hợp tổ chức trong khuôn khổ dự án hợp tác giữa hai Bên. </w:t>
            </w:r>
          </w:p>
          <w:p>
            <w:pPr>
              <w:pStyle w:val="Normal"/>
              <w:spacing w:lineRule="auto" w:line="288" w:before="120" w:after="120"/>
              <w:jc w:val="both"/>
              <w:rPr>
                <w:rFonts w:ascii="Arial" w:hAnsi="Arial" w:cs="Arial"/>
                <w:szCs w:val="22"/>
                <w:lang w:val="nl-NL"/>
              </w:rPr>
            </w:pPr>
            <w:r>
              <w:rPr>
                <w:rFonts w:cs="Arial" w:ascii="Arial" w:hAnsi="Arial"/>
                <w:szCs w:val="22"/>
                <w:lang w:val="nl-NL"/>
              </w:rPr>
              <w:t>Mục đích của việc tổ chức Diễn đàn là nhằm chia sẻ, cập nhật thông tin về tình hình thực hiện chiến lược cải cách tư pháp và cải cách pháp luật, tiến trình sửa đổi Hiến pháp, một vấn đề đang được quan tâm hiện nay.</w:t>
            </w:r>
          </w:p>
          <w:p>
            <w:pPr>
              <w:pStyle w:val="Normal"/>
              <w:spacing w:lineRule="auto" w:line="288" w:before="120" w:after="120"/>
              <w:jc w:val="both"/>
              <w:rPr>
                <w:rFonts w:ascii="Arial" w:hAnsi="Arial" w:cs="Arial"/>
                <w:szCs w:val="22"/>
                <w:lang w:val="nl-NL"/>
              </w:rPr>
            </w:pPr>
            <w:r>
              <w:rPr>
                <w:rFonts w:cs="Arial" w:ascii="Arial" w:hAnsi="Arial"/>
                <w:szCs w:val="22"/>
                <w:lang w:val="nl-NL"/>
              </w:rPr>
              <w:t xml:space="preserve">Dự kiến các nội dung cụ thể được trao đổi, thảo luận tại Diễn đàn đối tác pháp luật năm 2012 bao gồm: </w:t>
            </w:r>
          </w:p>
          <w:p>
            <w:pPr>
              <w:pStyle w:val="Normal"/>
              <w:spacing w:lineRule="auto" w:line="288" w:before="120" w:after="120"/>
              <w:ind w:left="720" w:hanging="0"/>
              <w:jc w:val="both"/>
              <w:rPr>
                <w:rFonts w:ascii="Arial" w:hAnsi="Arial" w:cs="Arial"/>
                <w:szCs w:val="22"/>
                <w:lang w:val="nl-NL"/>
              </w:rPr>
            </w:pPr>
            <w:r>
              <w:rPr>
                <w:rFonts w:cs="Arial" w:ascii="Arial" w:hAnsi="Arial"/>
                <w:szCs w:val="22"/>
                <w:lang w:val="nl-NL"/>
              </w:rPr>
              <w:t xml:space="preserve">(1) Cập nhật thông tin về tình hình thực hiện chiến lược cải cách tư pháp và cải cách pháp luật của Việt Nam trong năm 2012; </w:t>
            </w:r>
          </w:p>
          <w:p>
            <w:pPr>
              <w:pStyle w:val="Normal"/>
              <w:spacing w:lineRule="auto" w:line="288" w:before="120" w:after="120"/>
              <w:ind w:left="720" w:hanging="0"/>
              <w:jc w:val="both"/>
              <w:rPr>
                <w:rFonts w:ascii="Arial" w:hAnsi="Arial" w:cs="Arial"/>
                <w:szCs w:val="22"/>
                <w:lang w:val="nl-NL"/>
              </w:rPr>
            </w:pPr>
            <w:r>
              <w:rPr>
                <w:rFonts w:cs="Arial" w:ascii="Arial" w:hAnsi="Arial"/>
                <w:szCs w:val="22"/>
                <w:lang w:val="nl-NL"/>
              </w:rPr>
              <w:t xml:space="preserve">(2) Cập nhật thông tin về tình hình thực hiện các nhiệm vụ cải cách tư pháp và Chương trình trọng tâm công tác cải cách tư pháp giai đoạn 2012 – 2016; và </w:t>
            </w:r>
          </w:p>
          <w:p>
            <w:pPr>
              <w:pStyle w:val="Normal"/>
              <w:spacing w:lineRule="auto" w:line="288" w:before="120" w:after="120"/>
              <w:ind w:left="720" w:hanging="0"/>
              <w:jc w:val="both"/>
              <w:rPr>
                <w:rFonts w:ascii="Arial" w:hAnsi="Arial" w:cs="Arial"/>
                <w:szCs w:val="22"/>
                <w:lang w:val="nl-NL"/>
              </w:rPr>
            </w:pPr>
            <w:r>
              <w:rPr>
                <w:rFonts w:cs="Arial" w:ascii="Arial" w:hAnsi="Arial"/>
                <w:szCs w:val="22"/>
                <w:lang w:val="nl-NL"/>
              </w:rPr>
              <w:t xml:space="preserve">(3) Sơ lược tiến trình sửa đổi Hiến pháp 1992 tính đến thời điểm cuối năm 2012. </w:t>
            </w:r>
          </w:p>
          <w:p>
            <w:pPr>
              <w:pStyle w:val="Normal"/>
              <w:spacing w:before="120" w:after="120"/>
              <w:jc w:val="both"/>
              <w:rPr>
                <w:rFonts w:ascii="Arial" w:hAnsi="Arial" w:cs="Arial"/>
                <w:b/>
                <w:b/>
                <w:i/>
                <w:i/>
                <w:szCs w:val="22"/>
                <w:lang w:val="nl-NL"/>
              </w:rPr>
            </w:pPr>
            <w:r>
              <w:rPr>
                <w:rFonts w:cs="Arial" w:ascii="Arial" w:hAnsi="Arial"/>
                <w:szCs w:val="22"/>
                <w:lang w:val="nl-NL"/>
              </w:rPr>
              <w:t>Thành phần tham dự Diễn đàn gồm đại diện Ban Chỉ đạo Cải cách tư pháp Trung ương, Văn phòng Trung ương Đảng (Vụ Pháp luật và Cải cách tư pháp), một số cơ quan của Quốc hội (Uỷ ban Pháp luật, Uỷ ban Tư pháp, Ủy ban các vấn đề xã hội, Văn phòng Quốc hội); Văn phòng thường trực Ban chỉ đạo về nhân quyền của Chính phủ; một số Bộ, ngành; một số Viện nghiên cứu, cơ sở đào tạo luật, Hội luật gia Việt Nam; Liên đoàn Luật sư; một số Sở Tư pháp địa phương; đại diện một số Cơ quan đại diện ngoại giao của một số nước, các tổ chức quốc tế, các nhà tài trợ  trong lĩnh vực pháp luật và tư pháp...</w:t>
            </w:r>
          </w:p>
        </w:tc>
      </w:tr>
      <w:tr>
        <w:trPr/>
        <w:tc>
          <w:tcPr>
            <w:tcW w:w="100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240"/>
              <w:jc w:val="both"/>
              <w:rPr/>
            </w:pPr>
            <w:r>
              <w:rPr>
                <w:rFonts w:cs="Arial" w:ascii="Arial" w:hAnsi="Arial"/>
                <w:b/>
                <w:bCs/>
                <w:color w:val="FFFF00"/>
                <w:lang w:val="nl-NL"/>
              </w:rPr>
              <w:t xml:space="preserve">Đầu mối liên hệ: Đặng Hoàng Oanh, Phó Vụ trưởng Vụ  Hợp tác quốc tế Bộ Tư pháp, ĐT: 62739523, email: </w:t>
            </w:r>
            <w:hyperlink r:id="rId27">
              <w:r>
                <w:rPr>
                  <w:rStyle w:val="InternetLink"/>
                  <w:rFonts w:cs="Arial" w:ascii="Arial" w:hAnsi="Arial"/>
                  <w:b/>
                  <w:bCs/>
                  <w:lang w:val="nl-NL"/>
                </w:rPr>
                <w:t>oanhdh@moj.gov.vn</w:t>
              </w:r>
            </w:hyperlink>
            <w:r>
              <w:rPr>
                <w:rFonts w:cs="Arial" w:ascii="Arial" w:hAnsi="Arial"/>
                <w:b/>
                <w:bCs/>
                <w:color w:val="FFFF00"/>
                <w:lang w:val="nl-NL"/>
              </w:rPr>
              <w:t xml:space="preserve">  </w:t>
            </w:r>
          </w:p>
          <w:p>
            <w:pPr>
              <w:pStyle w:val="Normal"/>
              <w:spacing w:before="120" w:after="120"/>
              <w:jc w:val="both"/>
              <w:rPr>
                <w:rFonts w:ascii="Arial" w:hAnsi="Arial" w:cs="Arial"/>
                <w:b/>
                <w:b/>
                <w:bCs/>
                <w:color w:val="FFFF00"/>
                <w:sz w:val="12"/>
                <w:lang w:val="nl-NL"/>
              </w:rPr>
            </w:pPr>
            <w:r>
              <w:rPr>
                <w:rFonts w:cs="Arial" w:ascii="Arial" w:hAnsi="Arial"/>
                <w:b/>
                <w:bCs/>
                <w:color w:val="FFFF00"/>
                <w:sz w:val="12"/>
                <w:lang w:val="nl-NL"/>
              </w:rPr>
            </w:r>
          </w:p>
        </w:tc>
      </w:tr>
      <w:tr>
        <w:trPr/>
        <w:tc>
          <w:tcPr>
            <w:tcW w:w="10098" w:type="dxa"/>
            <w:tcBorders>
              <w:top w:val="single" w:sz="4" w:space="0" w:color="000000"/>
              <w:left w:val="double" w:sz="4" w:space="0" w:color="000000"/>
              <w:bottom w:val="double" w:sz="4" w:space="0" w:color="000000"/>
              <w:right w:val="double" w:sz="4" w:space="0" w:color="000000"/>
            </w:tcBorders>
            <w:shd w:fill="FDE9D9" w:val="clear"/>
          </w:tcPr>
          <w:p>
            <w:pPr>
              <w:pStyle w:val="Normal"/>
              <w:jc w:val="both"/>
              <w:rPr>
                <w:rFonts w:ascii="Arial" w:hAnsi="Arial" w:cs="Arial"/>
                <w:b/>
                <w:b/>
                <w:color w:val="002060"/>
                <w:sz w:val="36"/>
                <w:szCs w:val="42"/>
                <w:lang w:val="nl-NL" w:eastAsia="en-US"/>
              </w:rPr>
            </w:pPr>
            <w:r>
              <w:rPr>
                <w:rFonts w:cs="Arial" w:ascii="Arial" w:hAnsi="Arial"/>
                <w:b/>
                <w:color w:val="002060"/>
                <w:sz w:val="36"/>
                <w:szCs w:val="42"/>
                <w:lang w:val="nl-NL" w:eastAsia="en-US"/>
              </w:rPr>
              <w:t>Ngày 10 – 11 tháng 12 năm 2012:</w:t>
            </w:r>
          </w:p>
          <w:p>
            <w:pPr>
              <w:pStyle w:val="Normal"/>
              <w:jc w:val="both"/>
              <w:rPr>
                <w:rFonts w:ascii="Arial" w:hAnsi="Arial" w:cs="Arial"/>
                <w:b/>
                <w:b/>
                <w:color w:val="B45608"/>
                <w:sz w:val="14"/>
                <w:szCs w:val="42"/>
                <w:lang w:val="nl-NL" w:eastAsia="en-US"/>
              </w:rPr>
            </w:pPr>
            <w:r>
              <w:rPr>
                <w:rFonts w:cs="Arial" w:ascii="Arial" w:hAnsi="Arial"/>
                <w:b/>
                <w:color w:val="B45608"/>
                <w:sz w:val="14"/>
                <w:szCs w:val="42"/>
                <w:lang w:val="nl-NL" w:eastAsia="en-US"/>
              </w:rPr>
            </w:r>
          </w:p>
          <w:p>
            <w:pPr>
              <w:pStyle w:val="Normal"/>
              <w:jc w:val="center"/>
              <w:rPr>
                <w:rFonts w:ascii="Arial" w:hAnsi="Arial" w:cs="Arial"/>
                <w:b/>
                <w:b/>
                <w:color w:val="B45608"/>
                <w:sz w:val="30"/>
                <w:lang w:val="nl-NL"/>
              </w:rPr>
            </w:pPr>
            <w:r>
              <w:rPr>
                <w:rFonts w:cs="Arial" w:ascii="Arial" w:hAnsi="Arial"/>
                <w:b/>
                <w:color w:val="B45608"/>
                <w:sz w:val="30"/>
                <w:lang w:val="nl-NL"/>
              </w:rPr>
              <w:t xml:space="preserve">HỘI THẢO </w:t>
            </w:r>
          </w:p>
          <w:p>
            <w:pPr>
              <w:pStyle w:val="Normal"/>
              <w:jc w:val="center"/>
              <w:rPr>
                <w:rFonts w:ascii="Arial" w:hAnsi="Arial" w:cs="Arial"/>
                <w:b/>
                <w:b/>
                <w:color w:val="B45608"/>
                <w:sz w:val="26"/>
                <w:lang w:val="nl-NL"/>
              </w:rPr>
            </w:pPr>
            <w:r>
              <w:rPr>
                <w:rFonts w:cs="Arial" w:ascii="Arial" w:hAnsi="Arial"/>
                <w:b/>
                <w:color w:val="B45608"/>
                <w:sz w:val="26"/>
                <w:lang w:val="nl-NL"/>
              </w:rPr>
              <w:t xml:space="preserve">Lấy ý kiến góp ý, hoàn thiện Báo cáo nghiên cứu </w:t>
            </w:r>
          </w:p>
          <w:p>
            <w:pPr>
              <w:pStyle w:val="Normal"/>
              <w:jc w:val="center"/>
              <w:rPr>
                <w:rFonts w:ascii="Arial" w:hAnsi="Arial" w:cs="Arial"/>
                <w:b/>
                <w:b/>
                <w:color w:val="002060"/>
                <w:sz w:val="26"/>
                <w:lang w:val="nl-NL"/>
              </w:rPr>
            </w:pPr>
            <w:r>
              <w:rPr>
                <w:rFonts w:cs="Arial" w:ascii="Arial" w:hAnsi="Arial"/>
                <w:b/>
                <w:color w:val="B45608"/>
                <w:sz w:val="26"/>
                <w:lang w:val="nl-NL"/>
              </w:rPr>
              <w:t>đổi mới, nâng cao hiệu quả hoạt động giám sát của Uỷ ban Tư pháp Quốc hội đối với hoạt động điều tra, truy tố, xét xử, thi hành án, bổ trợ tư pháp và phòng, chống tham nhũng đáp ứng yêu cầu của cải cách tư pháp</w:t>
            </w:r>
          </w:p>
          <w:p>
            <w:pPr>
              <w:pStyle w:val="Normal"/>
              <w:jc w:val="center"/>
              <w:rPr>
                <w:rFonts w:ascii="Arial" w:hAnsi="Arial" w:cs="Arial"/>
                <w:b/>
                <w:b/>
                <w:color w:val="B45608"/>
                <w:sz w:val="26"/>
                <w:lang w:val="nl-NL"/>
              </w:rPr>
            </w:pPr>
            <w:r>
              <w:rPr>
                <w:rFonts w:cs="Arial" w:ascii="Arial" w:hAnsi="Arial"/>
                <w:b/>
                <w:color w:val="B45608"/>
                <w:sz w:val="26"/>
                <w:lang w:val="nl-NL"/>
              </w:rPr>
            </w:r>
          </w:p>
        </w:tc>
      </w:tr>
      <w:tr>
        <w:trPr/>
        <w:tc>
          <w:tcPr>
            <w:tcW w:w="1009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120" w:after="120"/>
              <w:jc w:val="both"/>
              <w:rPr>
                <w:rFonts w:ascii="Arial" w:hAnsi="Arial" w:cs="Arial"/>
                <w:b/>
                <w:b/>
                <w:i/>
                <w:i/>
                <w:sz w:val="22"/>
                <w:szCs w:val="22"/>
                <w:lang w:val="nl-NL"/>
              </w:rPr>
            </w:pPr>
            <w:r>
              <w:rPr>
                <w:rFonts w:cs="Arial" w:ascii="Arial" w:hAnsi="Arial"/>
                <w:b/>
                <w:i/>
                <w:sz w:val="22"/>
                <w:szCs w:val="22"/>
                <w:lang w:val="nl-NL"/>
              </w:rPr>
              <w:t xml:space="preserve">Hội thảo sẽ được tổ chức vào ngày 10-11 tháng 12 năm 2012 tại Hải Phòng với sự tham gia của đại diện nhiều cơ quan tư pháp ở Trung ương và địa phương. </w:t>
            </w:r>
          </w:p>
          <w:p>
            <w:pPr>
              <w:pStyle w:val="Normal"/>
              <w:spacing w:before="120" w:after="120"/>
              <w:jc w:val="both"/>
              <w:rPr>
                <w:rFonts w:ascii="Arial" w:hAnsi="Arial" w:cs="Arial"/>
                <w:sz w:val="22"/>
                <w:szCs w:val="22"/>
                <w:lang w:val="nl-NL"/>
              </w:rPr>
            </w:pPr>
            <w:r>
              <w:rPr>
                <w:rFonts w:cs="Arial" w:ascii="Arial" w:hAnsi="Arial"/>
                <w:sz w:val="22"/>
                <w:szCs w:val="22"/>
                <w:lang w:val="nl-NL"/>
              </w:rPr>
              <w:t>Thực hiện các chủ trương của Đảng về tiếp tục đổi mới tổ chức và hoạt động của Quốc hội, chiến lược cải cách tư pháp đến năm 2020, và nhằm đáp ứng yêu cầu xây dựng và hoàn thiện Nhà nước pháp quyền xã hội chủ nghĩa Việt Nam, Uỷ ban tư pháp đã được thành lập với một trong các nhiệm vụ quan trọng hàng đầu là chức năng giám sát đối với hoạt động điều tra, truy tố, xét xử, thi hành án, bổ trợ tư pháp và phòng, chống tham nhũng. Nhằm góp phần hoàn thiện chức năng giám sát này của Uỷ ban tư pháp, với sự hỗ trợ của Dự án “Tăng cường tiếp cận công lý và bảo vệ quyền tại Việt Nam” do UNDP tài trợ, trong năm 2012 Tiểu dự án Uỷ ban tư pháp sẽ tiến hành xây dựng Báo cáo nghiên cứu về “Đổi mới, nâng cao hiệu quả hoạt động giám sát của Ủy ban tư pháp Quốc hội đối với hoạt động điều tra, truy tố, xét xử, thi hành án, bổ trợ tư pháp và phòng, chống tham nhũng đáp ứng yêu cầu của công cuộc cải cách tư pháp”.</w:t>
            </w:r>
          </w:p>
          <w:p>
            <w:pPr>
              <w:pStyle w:val="Normal"/>
              <w:spacing w:before="120" w:after="120"/>
              <w:jc w:val="both"/>
              <w:rPr/>
            </w:pPr>
            <w:r>
              <w:rPr>
                <w:rFonts w:cs="Arial" w:ascii="Arial" w:hAnsi="Arial"/>
                <w:sz w:val="22"/>
                <w:szCs w:val="22"/>
                <w:lang w:val="nl-NL"/>
              </w:rPr>
              <w:t xml:space="preserve">Để góp phần hoàn thiện Báo cáo nghiên cứu về “Đổi mới, nâng cao hiệu quả hoạt động giám sát của Ủy ban tư pháp Quốc hội đối với hoạt động điều tra, truy tố, xét xử, thi hành án, bổ trợ tư pháp và phòng, chống tham nhũng đáp ứng yêu cầu của công cuộc cải cách tư pháp”, theo kế hoạch hoạt động năm 2012, Tiểu dự án Uỷ ban tư pháp của Quốc hội dự kiến sẽ chủ trì tổ chức một cuộc hội thảo để thảo luận, thu thập ý kiến góp ý của đại diện một số cơ quan, tổ chức có liên quan ở trung ương, chuyên gia, nhà khoa học pháp lý đối với bản dự thảo Báo cáo nghiên cứu này. Trên cơ sở ý kiến góp ý tại hội thảo, nhóm chuyên gia trong nước sẽ tiến hành chỉnh lý, hoàn thiện Báo cáo, đảm bảo thực hiện đúng các mục đích và yêu cầu đặt ra. </w:t>
            </w:r>
          </w:p>
          <w:p>
            <w:pPr>
              <w:pStyle w:val="Normal"/>
              <w:spacing w:before="120" w:after="120"/>
              <w:jc w:val="both"/>
              <w:rPr/>
            </w:pPr>
            <w:r>
              <w:rPr>
                <w:rFonts w:cs="Arial" w:ascii="Arial" w:hAnsi="Arial"/>
                <w:sz w:val="22"/>
                <w:szCs w:val="22"/>
                <w:lang w:val="nl-NL"/>
              </w:rPr>
              <w:t xml:space="preserve">Mục tiêu của hội thảo nhằm: Lấy ý kiến, đóng góp của các đại diện một số cơ quan, tổ chức có liên quan ở trung ương và địa phương, các chuyên gia, nhà khoa học pháp lý vào dự thảo Báo cáo nghiên cứu. Trên cơ sở thảo luận, làm rõ cơ sở lý luận và thực tiễn, những vướng mắc, hạn chế và đề xuất giải pháp kiến nghị “đổi mới và nâng cao hiệu quả hoạt động giám sát của Ủy ban Tư pháp đối với hoạt động điều tra, truy tố, xét xử, thi hành án, bổ trợ tư pháp và phòng, chống tham nhũng đáp ứng yêu cầu của cải cách tư pháp”. Hội thảo sẽ tập trung vào các nội dung sau: </w:t>
            </w:r>
          </w:p>
          <w:p>
            <w:pPr>
              <w:pStyle w:val="Normal"/>
              <w:numPr>
                <w:ilvl w:val="0"/>
                <w:numId w:val="2"/>
              </w:numPr>
              <w:spacing w:before="120" w:after="120"/>
              <w:jc w:val="both"/>
              <w:rPr/>
            </w:pPr>
            <w:r>
              <w:rPr>
                <w:rFonts w:cs="Arial" w:ascii="Arial" w:hAnsi="Arial"/>
                <w:sz w:val="22"/>
                <w:szCs w:val="22"/>
                <w:lang w:val="nl-NL"/>
              </w:rPr>
              <w:t>Đổi mới, nâng cao hiệu quả hoạt động giám sát của Ủy ban tư pháp Quốc hội đối với hoạt động điều tra, truy tố, xét xử,  thi hành án, bổ trợ tư pháp;</w:t>
            </w:r>
          </w:p>
          <w:p>
            <w:pPr>
              <w:pStyle w:val="Normal"/>
              <w:numPr>
                <w:ilvl w:val="0"/>
                <w:numId w:val="2"/>
              </w:numPr>
              <w:spacing w:before="120" w:after="120"/>
              <w:jc w:val="both"/>
              <w:rPr>
                <w:rFonts w:ascii="Arial" w:hAnsi="Arial" w:cs="Arial"/>
                <w:sz w:val="22"/>
                <w:szCs w:val="22"/>
                <w:lang w:val="nl-NL"/>
              </w:rPr>
            </w:pPr>
            <w:r>
              <w:rPr>
                <w:rFonts w:cs="Arial" w:ascii="Arial" w:hAnsi="Arial"/>
                <w:sz w:val="22"/>
                <w:szCs w:val="22"/>
                <w:lang w:val="nl-NL"/>
              </w:rPr>
              <w:t>Đổi mới, nâng cao hiệu quả hoạt động giám sát của Ủy ban tư pháp Quốc hội đối với hoạt phòng, chống tham nhũng;</w:t>
            </w:r>
          </w:p>
          <w:p>
            <w:pPr>
              <w:pStyle w:val="Normal"/>
              <w:numPr>
                <w:ilvl w:val="0"/>
                <w:numId w:val="2"/>
              </w:numPr>
              <w:spacing w:before="120" w:after="120"/>
              <w:jc w:val="both"/>
              <w:rPr>
                <w:rFonts w:ascii="Arial" w:hAnsi="Arial" w:cs="Arial"/>
                <w:sz w:val="22"/>
                <w:szCs w:val="22"/>
                <w:lang w:val="nl-NL"/>
              </w:rPr>
            </w:pPr>
            <w:r>
              <w:rPr>
                <w:rFonts w:cs="Arial" w:ascii="Arial" w:hAnsi="Arial"/>
                <w:sz w:val="22"/>
                <w:szCs w:val="22"/>
                <w:lang w:val="nl-NL"/>
              </w:rPr>
              <w:t>Kinh nghiệm của Belarus trong việc giám sát đối với hoạt động điều tra, truy tố, xét xử, thi hành án, bổ trợ tư pháp và phòng, chống tham nhũng.</w:t>
            </w:r>
          </w:p>
          <w:p>
            <w:pPr>
              <w:pStyle w:val="Normal"/>
              <w:numPr>
                <w:ilvl w:val="0"/>
                <w:numId w:val="2"/>
              </w:numPr>
              <w:spacing w:before="120" w:after="120"/>
              <w:jc w:val="both"/>
              <w:rPr>
                <w:rFonts w:ascii="Arial" w:hAnsi="Arial" w:cs="Arial"/>
                <w:b/>
                <w:b/>
                <w:i/>
                <w:i/>
                <w:sz w:val="26"/>
                <w:szCs w:val="22"/>
                <w:lang w:val="nl-NL"/>
              </w:rPr>
            </w:pPr>
            <w:r>
              <w:rPr>
                <w:rFonts w:cs="Arial" w:ascii="Arial" w:hAnsi="Arial"/>
                <w:sz w:val="22"/>
                <w:szCs w:val="22"/>
                <w:lang w:val="nl-NL"/>
              </w:rPr>
              <w:t>Chia sẻ kinh nghiệm quốc tế của Trung Quốc và UNDP liên quan đến nội dung nghiên cứu.</w:t>
            </w:r>
          </w:p>
        </w:tc>
      </w:tr>
      <w:tr>
        <w:trPr/>
        <w:tc>
          <w:tcPr>
            <w:tcW w:w="100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Arial" w:cs="Arial" w:ascii="Arial" w:hAnsi="Arial"/>
                <w:sz w:val="28"/>
                <w:szCs w:val="28"/>
                <w:lang w:val="nb-NO"/>
              </w:rPr>
              <w:t xml:space="preserve"> </w:t>
            </w:r>
            <w:r>
              <w:rPr>
                <w:rFonts w:eastAsia="Arial" w:cs="Arial" w:ascii="Arial" w:hAnsi="Arial"/>
                <w:b/>
                <w:bCs/>
                <w:color w:val="FFFFFF"/>
                <w:szCs w:val="22"/>
                <w:lang w:val="nl-NL"/>
              </w:rPr>
              <w:t xml:space="preserve"> </w:t>
            </w:r>
            <w:r>
              <w:rPr>
                <w:rFonts w:cs="Arial" w:ascii="Arial" w:hAnsi="Arial"/>
                <w:b/>
                <w:bCs/>
                <w:color w:val="FFFF00"/>
                <w:lang w:val="nl-NL"/>
              </w:rPr>
              <w:t xml:space="preserve">Đầu mối liên hệ: Mai Thị Phương Hoa, Phó Vụ trưởng Vụ Tư pháp của Quốc hội, ĐT: 08046651, email: </w:t>
            </w:r>
            <w:hyperlink r:id="rId28">
              <w:r>
                <w:rPr>
                  <w:rStyle w:val="InternetLink"/>
                  <w:rFonts w:cs="Arial" w:ascii="Arial" w:hAnsi="Arial"/>
                  <w:b/>
                  <w:bCs/>
                  <w:color w:val="FFFF00"/>
                  <w:lang w:val="nl-NL"/>
                </w:rPr>
                <w:t>hoamp@qh.gov.vn</w:t>
              </w:r>
            </w:hyperlink>
            <w:r>
              <w:rPr>
                <w:rFonts w:cs="Arial" w:ascii="Arial" w:hAnsi="Arial"/>
                <w:b/>
                <w:bCs/>
                <w:color w:val="FFFF00"/>
                <w:lang w:val="nl-NL"/>
              </w:rPr>
              <w:t xml:space="preserve">  </w:t>
            </w:r>
          </w:p>
        </w:tc>
      </w:tr>
      <w:tr>
        <w:trPr/>
        <w:tc>
          <w:tcPr>
            <w:tcW w:w="10098"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rPr>
                <w:rFonts w:ascii="Arial" w:hAnsi="Arial" w:cs="Arial"/>
                <w:b/>
                <w:b/>
                <w:bCs/>
                <w:i/>
                <w:i/>
                <w:color w:val="002060"/>
                <w:sz w:val="8"/>
                <w:szCs w:val="22"/>
                <w:lang w:val="nl-NL"/>
              </w:rPr>
            </w:pPr>
            <w:r>
              <w:rPr>
                <w:rFonts w:cs="Arial" w:ascii="Arial" w:hAnsi="Arial"/>
                <w:b/>
                <w:bCs/>
                <w:i/>
                <w:color w:val="002060"/>
                <w:sz w:val="8"/>
                <w:szCs w:val="22"/>
                <w:lang w:val="nl-NL"/>
              </w:rPr>
            </w:r>
          </w:p>
          <w:p>
            <w:pPr>
              <w:pStyle w:val="Normal"/>
              <w:jc w:val="both"/>
              <w:rPr>
                <w:rFonts w:ascii="Arial" w:hAnsi="Arial" w:cs="Arial"/>
                <w:b/>
                <w:b/>
                <w:color w:val="002060"/>
                <w:sz w:val="36"/>
                <w:szCs w:val="42"/>
                <w:lang w:val="nl-NL" w:eastAsia="en-US"/>
              </w:rPr>
            </w:pPr>
            <w:r>
              <w:rPr>
                <w:rFonts w:cs="Arial" w:ascii="Arial" w:hAnsi="Arial"/>
                <w:b/>
                <w:color w:val="002060"/>
                <w:sz w:val="36"/>
                <w:szCs w:val="42"/>
                <w:lang w:val="nl-NL" w:eastAsia="en-US"/>
              </w:rPr>
              <w:t xml:space="preserve">Tháng 12 năm 2012: </w:t>
            </w:r>
          </w:p>
          <w:p>
            <w:pPr>
              <w:pStyle w:val="Normal"/>
              <w:rPr>
                <w:rFonts w:ascii="Arial" w:hAnsi="Arial" w:cs="Arial"/>
                <w:b/>
                <w:b/>
                <w:color w:val="B45608"/>
                <w:sz w:val="10"/>
                <w:szCs w:val="42"/>
                <w:lang w:val="nl-NL" w:eastAsia="en-US"/>
              </w:rPr>
            </w:pPr>
            <w:r>
              <w:rPr>
                <w:rFonts w:cs="Arial" w:ascii="Arial" w:hAnsi="Arial"/>
                <w:b/>
                <w:color w:val="B45608"/>
                <w:sz w:val="10"/>
                <w:szCs w:val="42"/>
                <w:lang w:val="nl-NL" w:eastAsia="en-US"/>
              </w:rPr>
            </w:r>
          </w:p>
          <w:p>
            <w:pPr>
              <w:pStyle w:val="Normal"/>
              <w:jc w:val="center"/>
              <w:rPr>
                <w:rFonts w:ascii="Arial" w:hAnsi="Arial" w:cs="Arial"/>
                <w:b/>
                <w:b/>
                <w:color w:val="B45608"/>
                <w:sz w:val="26"/>
                <w:lang w:val="nl-NL"/>
              </w:rPr>
            </w:pPr>
            <w:r>
              <w:rPr>
                <w:rFonts w:cs="Arial" w:ascii="Arial" w:hAnsi="Arial"/>
                <w:b/>
                <w:color w:val="B45608"/>
                <w:sz w:val="26"/>
                <w:lang w:val="nl-NL"/>
              </w:rPr>
              <w:t>HỘI THẢO</w:t>
            </w:r>
          </w:p>
          <w:p>
            <w:pPr>
              <w:pStyle w:val="Normal"/>
              <w:jc w:val="center"/>
              <w:rPr>
                <w:rFonts w:ascii="Arial" w:hAnsi="Arial" w:cs="Arial"/>
                <w:b/>
                <w:b/>
                <w:color w:val="B45608"/>
                <w:sz w:val="26"/>
                <w:lang w:val="nl-NL"/>
              </w:rPr>
            </w:pPr>
            <w:r>
              <w:rPr>
                <w:rFonts w:cs="Arial" w:ascii="Arial" w:hAnsi="Arial"/>
                <w:b/>
                <w:color w:val="B45608"/>
                <w:sz w:val="26"/>
                <w:lang w:val="nl-NL"/>
              </w:rPr>
              <w:t>“</w:t>
            </w:r>
            <w:r>
              <w:rPr>
                <w:rFonts w:cs="Arial" w:ascii="Arial" w:hAnsi="Arial"/>
                <w:b/>
                <w:color w:val="B45608"/>
                <w:sz w:val="26"/>
                <w:lang w:val="nl-NL"/>
              </w:rPr>
              <w:t>Nghiên cứu đề xuất một số nội dung sửa đổi, bổ sung Hiến pháp năm 1992”</w:t>
            </w:r>
          </w:p>
          <w:p>
            <w:pPr>
              <w:pStyle w:val="Normal"/>
              <w:jc w:val="center"/>
              <w:rPr>
                <w:rFonts w:ascii="Arial" w:hAnsi="Arial" w:cs="Arial"/>
                <w:b/>
                <w:b/>
                <w:color w:val="B45608"/>
                <w:sz w:val="12"/>
                <w:lang w:val="nl-NL"/>
              </w:rPr>
            </w:pPr>
            <w:r>
              <w:rPr>
                <w:rFonts w:cs="Arial" w:ascii="Arial" w:hAnsi="Arial"/>
                <w:b/>
                <w:color w:val="B45608"/>
                <w:sz w:val="12"/>
                <w:lang w:val="nl-NL"/>
              </w:rPr>
            </w:r>
          </w:p>
        </w:tc>
      </w:tr>
      <w:tr>
        <w:trPr/>
        <w:tc>
          <w:tcPr>
            <w:tcW w:w="1009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120" w:after="120"/>
              <w:jc w:val="both"/>
              <w:rPr/>
            </w:pPr>
            <w:r>
              <w:rPr>
                <w:rFonts w:cs="Arial" w:ascii="Arial" w:hAnsi="Arial"/>
                <w:b/>
                <w:i/>
                <w:szCs w:val="22"/>
                <w:lang w:val="nl-NL"/>
              </w:rPr>
              <w:t>Hội thảo sẽ được tổ chức vào đầu tháng 12 tại Hải Phòng với sự tham gia của đại diện nhiều cơ quan tư pháp ở Trung ương và địa phương.</w:t>
            </w:r>
          </w:p>
          <w:p>
            <w:pPr>
              <w:pStyle w:val="Normal"/>
              <w:spacing w:before="120" w:after="0"/>
              <w:jc w:val="both"/>
              <w:rPr>
                <w:rFonts w:ascii="Arial" w:hAnsi="Arial" w:cs="Arial"/>
                <w:sz w:val="22"/>
                <w:szCs w:val="22"/>
                <w:lang w:val="nl-NL"/>
              </w:rPr>
            </w:pPr>
            <w:r>
              <w:rPr>
                <w:rFonts w:cs="Arial" w:ascii="Arial" w:hAnsi="Arial"/>
                <w:sz w:val="22"/>
                <w:szCs w:val="22"/>
                <w:lang w:val="nl-NL"/>
              </w:rPr>
              <w:t>Hiến pháp là đạo luật gốc, đạo luật cơ bản của Nhà nước. Việc nghiên cứu để đề xuất sửa đổi, bổ sung Hiến pháp năm 1992 là nhiệm vụ quan trọng hàng đầu nhằm tạo cơ sở pháp lý nền tảng cho sự phát triển của đất nước và cho việc hoàn thiện hệ thống pháp luật trong giai đoạn tới. Việc sửa đổi, bổ sung Hiến pháp năm 1992 cần được thực hiện một cách nghiêm túc, khoa học, các nghiên cứu, đề xuất nội dung sửa đổi phải được các chuyên gia, nhà khoa học có nhiều kinh nghiệm nghiên cứu về Hiến pháp, về Nhà nước và pháp luật tập trung nghiên cứu, đề xuất.</w:t>
            </w:r>
          </w:p>
          <w:p>
            <w:pPr>
              <w:pStyle w:val="Normal"/>
              <w:spacing w:before="120" w:after="0"/>
              <w:jc w:val="both"/>
              <w:rPr/>
            </w:pPr>
            <w:r>
              <w:rPr>
                <w:rFonts w:cs="Arial" w:ascii="Arial" w:hAnsi="Arial"/>
                <w:sz w:val="22"/>
                <w:szCs w:val="22"/>
                <w:lang w:val="nl-NL"/>
              </w:rPr>
              <w:t>Được sự hỗ trợ của Dự án “Tăng cường tiếp cận công lý và bảo vệ quyền tại Việt Nam” do UNDP tài trợ, Tiểu dự án Vụ Pháp luật Hình sự - Hành chính, Bộ Tư pháp các hoạt động nghiên cứu, đề xuất sửa đổi, bổ sung Hiến pháp cần thiết để triển khai nghiên cứu, xây dựng Báo cáo đề xuất các nội dung sửa đổi, bổ sung Hiến pháp 1992. Nhóm chuyên gia đã xây dựng dự thảo Báo cáo nghiên cứu, đề xuất một số nội dung sửa đổi, bổ sung Hiến pháp năm 1992 liên quan đến các vấn đề: xây dựng Nhà nước pháp quyền; chính quyền địa phương; quyền và nghĩa vụ cơ bản của công dân; cơ chế xử lý vi phạm Hiến pháp; kỹ thuật lập hiến.</w:t>
            </w:r>
          </w:p>
          <w:p>
            <w:pPr>
              <w:pStyle w:val="Normal"/>
              <w:spacing w:before="120" w:after="0"/>
              <w:jc w:val="both"/>
              <w:rPr>
                <w:rFonts w:ascii="Arial" w:hAnsi="Arial" w:cs="Arial"/>
                <w:sz w:val="22"/>
                <w:szCs w:val="22"/>
                <w:lang w:val="nl-NL"/>
              </w:rPr>
            </w:pPr>
            <w:r>
              <w:rPr>
                <w:rFonts w:cs="Arial" w:ascii="Arial" w:hAnsi="Arial"/>
                <w:sz w:val="22"/>
                <w:szCs w:val="22"/>
                <w:lang w:val="nl-NL"/>
              </w:rPr>
              <w:t xml:space="preserve">Trên cơ sở dự thảo Báo cáo nghiên cứu của các chuyên gia trong nước, Vụ Pháp luật Hình sự - Hành chính sẽ tổ chức một cuộc hội thảo lấy ý kiến góp ý, hoàn thiện Báo cáo nghiên cứu đề xuất một số nội dung sửa đổi, bổ sung Hiến pháp năm 1992. </w:t>
            </w:r>
          </w:p>
          <w:p>
            <w:pPr>
              <w:pStyle w:val="Normal"/>
              <w:spacing w:before="120" w:after="0"/>
              <w:jc w:val="both"/>
              <w:rPr>
                <w:rFonts w:ascii="Arial" w:hAnsi="Arial" w:cs="Arial"/>
                <w:sz w:val="22"/>
                <w:szCs w:val="22"/>
                <w:lang w:val="nl-NL"/>
              </w:rPr>
            </w:pPr>
            <w:r>
              <w:rPr>
                <w:rFonts w:cs="Arial" w:ascii="Arial" w:hAnsi="Arial"/>
                <w:sz w:val="22"/>
                <w:szCs w:val="22"/>
                <w:lang w:val="nl-NL"/>
              </w:rPr>
              <w:t xml:space="preserve">Mục đích của hội thảo là nhằm Góp ý vào Dự thảo Báo cáo nghiên cứu của Nhóm chuyên gia nghiên cứu, đề xuất các nội dung sửa đổi, bổ sung Hiến pháp năm 1992; hoàn thiện các kiến nghị sửa đổi, bổ sung Hiến pháp trong Dự thảo Báo cáo, phục vụ cho việc đề xuất của Bộ Tư pháp về nội dung sửa đổi, bổ sung Hiến pháp năm 1992; và chia sẻ thông tin trong nghiên cứu khoa học. </w:t>
            </w:r>
          </w:p>
          <w:p>
            <w:pPr>
              <w:pStyle w:val="Normal"/>
              <w:spacing w:before="120" w:after="0"/>
              <w:jc w:val="both"/>
              <w:rPr/>
            </w:pPr>
            <w:r>
              <w:rPr>
                <w:rFonts w:cs="Arial" w:ascii="Arial" w:hAnsi="Arial"/>
                <w:sz w:val="22"/>
                <w:szCs w:val="22"/>
                <w:lang w:val="nl-NL"/>
              </w:rPr>
              <w:t xml:space="preserve">Dự kiến các nội dung cụ thể được trao đổi, thảo luận tại hội thảo bao gồm: </w:t>
            </w:r>
          </w:p>
          <w:p>
            <w:pPr>
              <w:pStyle w:val="Normal"/>
              <w:spacing w:before="120" w:after="0"/>
              <w:ind w:left="360" w:hanging="360"/>
              <w:jc w:val="both"/>
              <w:rPr/>
            </w:pPr>
            <w:r>
              <w:rPr>
                <w:rFonts w:cs="Arial" w:ascii="Arial" w:hAnsi="Arial"/>
                <w:sz w:val="22"/>
                <w:szCs w:val="22"/>
                <w:lang w:val="nl-NL"/>
              </w:rPr>
              <w:t xml:space="preserve">(1) Nghiên cứu đề xuất các vấn đề sửa đổi, bổ sung Hiến pháp năm 1992 nhằm thực hiện nguyên tắc </w:t>
            </w:r>
            <w:r>
              <w:rPr>
                <w:rFonts w:cs="Arial" w:ascii="Arial" w:hAnsi="Arial"/>
                <w:i/>
                <w:sz w:val="22"/>
                <w:szCs w:val="22"/>
                <w:lang w:val="nl-NL"/>
              </w:rPr>
              <w:t>xây dựng Nhà nước pháp quyền xã hội chủ nghĩa, mối quan hệ giữa các cơ quan lập pháp, hành pháp, tư pháp</w:t>
            </w:r>
            <w:r>
              <w:rPr>
                <w:rFonts w:cs="Arial" w:ascii="Arial" w:hAnsi="Arial"/>
                <w:sz w:val="22"/>
                <w:szCs w:val="22"/>
                <w:lang w:val="nl-NL"/>
              </w:rPr>
              <w:t xml:space="preserve">, trong đó tập trung vào các chế định của Hiến pháp có liên quan đến việc tổ chức thực thi chức năng, nhiệm vụ, quyền hạn và cơ cấu tổ chức của Chính phủ, Thủ tướng Chính phủ, Bộ trưởng, Thủ trưởng cơ quan ngang Bộ, cơ quan thuộc Chính phủ; </w:t>
            </w:r>
          </w:p>
          <w:p>
            <w:pPr>
              <w:pStyle w:val="Normal"/>
              <w:spacing w:before="120" w:after="0"/>
              <w:ind w:left="360" w:hanging="360"/>
              <w:jc w:val="both"/>
              <w:rPr/>
            </w:pPr>
            <w:r>
              <w:rPr>
                <w:rFonts w:cs="Arial" w:ascii="Arial" w:hAnsi="Arial"/>
                <w:sz w:val="22"/>
                <w:szCs w:val="22"/>
                <w:lang w:val="nl-NL"/>
              </w:rPr>
              <w:t xml:space="preserve">(2) Nghiên cứu đề xuất các vấn đề sửa đổi, bổ sung Hiến pháp năm 1992 liên quan đến </w:t>
            </w:r>
            <w:r>
              <w:rPr>
                <w:rFonts w:cs="Arial" w:ascii="Arial" w:hAnsi="Arial"/>
                <w:i/>
                <w:sz w:val="22"/>
                <w:szCs w:val="22"/>
                <w:lang w:val="nl-NL"/>
              </w:rPr>
              <w:t>chính quyền địa phương</w:t>
            </w:r>
            <w:r>
              <w:rPr>
                <w:rFonts w:cs="Arial" w:ascii="Arial" w:hAnsi="Arial"/>
                <w:sz w:val="22"/>
                <w:szCs w:val="22"/>
                <w:lang w:val="nl-NL"/>
              </w:rPr>
              <w:t xml:space="preserve">;  </w:t>
            </w:r>
          </w:p>
          <w:p>
            <w:pPr>
              <w:pStyle w:val="Normal"/>
              <w:spacing w:before="120" w:after="0"/>
              <w:ind w:left="360" w:hanging="360"/>
              <w:jc w:val="both"/>
              <w:rPr/>
            </w:pPr>
            <w:r>
              <w:rPr>
                <w:rFonts w:cs="Arial" w:ascii="Arial" w:hAnsi="Arial"/>
                <w:sz w:val="22"/>
                <w:szCs w:val="22"/>
                <w:lang w:val="nl-NL"/>
              </w:rPr>
              <w:t xml:space="preserve">(3) Nghiên cứu đề xuất các vấn đề sửa đổi, bổ sung Hiến pháp năm 1992 liên quan đến </w:t>
            </w:r>
            <w:r>
              <w:rPr>
                <w:rFonts w:cs="Arial" w:ascii="Arial" w:hAnsi="Arial"/>
                <w:i/>
                <w:sz w:val="22"/>
                <w:szCs w:val="22"/>
                <w:lang w:val="nl-NL"/>
              </w:rPr>
              <w:t>quyền và nghĩa vụ cơ bản của công dân</w:t>
            </w:r>
            <w:r>
              <w:rPr>
                <w:rFonts w:cs="Arial" w:ascii="Arial" w:hAnsi="Arial"/>
                <w:sz w:val="22"/>
                <w:szCs w:val="22"/>
                <w:lang w:val="nl-NL"/>
              </w:rPr>
              <w:t>;</w:t>
            </w:r>
          </w:p>
          <w:p>
            <w:pPr>
              <w:pStyle w:val="Normal"/>
              <w:spacing w:before="120" w:after="0"/>
              <w:ind w:left="360" w:hanging="360"/>
              <w:jc w:val="both"/>
              <w:rPr>
                <w:rFonts w:ascii="Arial" w:hAnsi="Arial" w:cs="Arial"/>
                <w:sz w:val="22"/>
                <w:szCs w:val="22"/>
                <w:lang w:val="nl-NL"/>
              </w:rPr>
            </w:pPr>
            <w:r>
              <w:rPr>
                <w:rFonts w:cs="Arial" w:ascii="Arial" w:hAnsi="Arial"/>
                <w:sz w:val="22"/>
                <w:szCs w:val="22"/>
                <w:lang w:val="nl-NL"/>
              </w:rPr>
              <w:t xml:space="preserve">(4) Nghiên cứu đề xuất các vấn đề sửa đổi, bổ sung Hiến pháp năm 1992 liên quan đến </w:t>
            </w:r>
            <w:r>
              <w:rPr>
                <w:rFonts w:cs="Arial" w:ascii="Arial" w:hAnsi="Arial"/>
                <w:i/>
                <w:sz w:val="22"/>
                <w:szCs w:val="22"/>
                <w:lang w:val="nl-NL"/>
              </w:rPr>
              <w:t>cơ chế xử lý vi phạm Hiến pháp</w:t>
            </w:r>
            <w:r>
              <w:rPr>
                <w:rFonts w:cs="Arial" w:ascii="Arial" w:hAnsi="Arial"/>
                <w:sz w:val="22"/>
                <w:szCs w:val="22"/>
                <w:lang w:val="nl-NL"/>
              </w:rPr>
              <w:t>; và</w:t>
            </w:r>
          </w:p>
          <w:p>
            <w:pPr>
              <w:pStyle w:val="Normal"/>
              <w:spacing w:before="120" w:after="0"/>
              <w:ind w:left="360" w:hanging="360"/>
              <w:jc w:val="both"/>
              <w:rPr>
                <w:rFonts w:ascii="Arial" w:hAnsi="Arial" w:cs="Arial"/>
                <w:sz w:val="22"/>
                <w:szCs w:val="22"/>
                <w:lang w:val="nl-NL"/>
              </w:rPr>
            </w:pPr>
            <w:r>
              <w:rPr>
                <w:rFonts w:cs="Arial" w:ascii="Arial" w:hAnsi="Arial"/>
                <w:sz w:val="22"/>
                <w:szCs w:val="22"/>
                <w:lang w:val="nl-NL"/>
              </w:rPr>
              <w:t xml:space="preserve">(5) Nghiên cứu đề xuất các vấn đề sửa đổi, bổ sung Hiến pháp năm 1992 liên quan đến </w:t>
            </w:r>
            <w:r>
              <w:rPr>
                <w:rFonts w:cs="Arial" w:ascii="Arial" w:hAnsi="Arial"/>
                <w:i/>
                <w:sz w:val="22"/>
                <w:szCs w:val="22"/>
                <w:lang w:val="nl-NL"/>
              </w:rPr>
              <w:t>kỹ thuật lập hiến nhằm hoàn thiện hệ thống pháp luật</w:t>
            </w:r>
            <w:r>
              <w:rPr>
                <w:rFonts w:cs="Arial" w:ascii="Arial" w:hAnsi="Arial"/>
                <w:sz w:val="22"/>
                <w:szCs w:val="22"/>
                <w:lang w:val="nl-NL"/>
              </w:rPr>
              <w:t>.</w:t>
            </w:r>
          </w:p>
        </w:tc>
      </w:tr>
      <w:tr>
        <w:trPr/>
        <w:tc>
          <w:tcPr>
            <w:tcW w:w="100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Arial" w:cs="Arial" w:ascii="Arial" w:hAnsi="Arial"/>
                <w:sz w:val="28"/>
                <w:szCs w:val="28"/>
                <w:lang w:val="nb-NO"/>
              </w:rPr>
              <w:t xml:space="preserve"> </w:t>
            </w:r>
            <w:r>
              <w:rPr>
                <w:rFonts w:eastAsia="Arial" w:cs="Arial" w:ascii="Arial" w:hAnsi="Arial"/>
                <w:b/>
                <w:bCs/>
                <w:color w:val="FFFFFF"/>
                <w:szCs w:val="22"/>
                <w:lang w:val="nl-NL"/>
              </w:rPr>
              <w:t xml:space="preserve"> </w:t>
            </w:r>
            <w:r>
              <w:rPr>
                <w:rFonts w:cs="Arial" w:ascii="Arial" w:hAnsi="Arial"/>
                <w:b/>
                <w:bCs/>
                <w:color w:val="FFFF00"/>
                <w:lang w:val="nl-NL"/>
              </w:rPr>
              <w:t xml:space="preserve">Đầu mối liên hệ: Chu Thị Thái Hà, Vụ Pháp luật Hình sự - Hành chính, Bộ tư pháp, tel: 62739412; email: </w:t>
            </w:r>
            <w:hyperlink r:id="rId29">
              <w:r>
                <w:rPr>
                  <w:rStyle w:val="InternetLink"/>
                  <w:rFonts w:cs="Arial" w:ascii="Arial" w:hAnsi="Arial"/>
                  <w:b/>
                  <w:bCs/>
                  <w:lang w:val="nl-NL"/>
                </w:rPr>
                <w:t>hactt@moj.gov.vn</w:t>
              </w:r>
            </w:hyperlink>
            <w:r>
              <w:rPr>
                <w:rFonts w:cs="Arial" w:ascii="Arial" w:hAnsi="Arial"/>
                <w:b/>
                <w:bCs/>
                <w:color w:val="FFFF00"/>
                <w:lang w:val="nl-NL"/>
              </w:rPr>
              <w:t xml:space="preserve">   </w:t>
            </w:r>
          </w:p>
        </w:tc>
      </w:tr>
      <w:tr>
        <w:trPr/>
        <w:tc>
          <w:tcPr>
            <w:tcW w:w="10098"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ascii="Arial" w:hAnsi="Arial" w:cs="Arial"/>
                <w:b/>
                <w:b/>
                <w:bCs/>
                <w:color w:val="002060"/>
                <w:sz w:val="18"/>
                <w:szCs w:val="42"/>
                <w:lang w:val="nl-NL" w:eastAsia="en-US"/>
              </w:rPr>
            </w:pPr>
            <w:r>
              <w:rPr>
                <w:rFonts w:cs="Arial" w:ascii="Arial" w:hAnsi="Arial"/>
                <w:b/>
                <w:bCs/>
                <w:color w:val="002060"/>
                <w:sz w:val="18"/>
                <w:szCs w:val="42"/>
                <w:lang w:val="nl-NL" w:eastAsia="en-US"/>
              </w:rPr>
            </w:r>
          </w:p>
          <w:p>
            <w:pPr>
              <w:pStyle w:val="Normal"/>
              <w:jc w:val="both"/>
              <w:rPr>
                <w:rFonts w:ascii="Arial" w:hAnsi="Arial" w:cs="Arial"/>
                <w:b/>
                <w:b/>
                <w:color w:val="002060"/>
                <w:sz w:val="34"/>
                <w:szCs w:val="42"/>
                <w:lang w:val="nl-NL" w:eastAsia="en-US"/>
              </w:rPr>
            </w:pPr>
            <w:r>
              <w:rPr>
                <w:rFonts w:cs="Arial" w:ascii="Arial" w:hAnsi="Arial"/>
                <w:b/>
                <w:color w:val="002060"/>
                <w:sz w:val="34"/>
                <w:szCs w:val="42"/>
                <w:lang w:val="nl-NL" w:eastAsia="en-US"/>
              </w:rPr>
              <w:t>Ngày 20 – 21 tháng 12 năm 2012</w:t>
            </w:r>
          </w:p>
          <w:p>
            <w:pPr>
              <w:pStyle w:val="Normal"/>
              <w:jc w:val="both"/>
              <w:rPr>
                <w:rFonts w:ascii="Arial" w:hAnsi="Arial" w:cs="Arial"/>
                <w:b/>
                <w:b/>
                <w:color w:val="002060"/>
                <w:sz w:val="2"/>
                <w:szCs w:val="42"/>
                <w:lang w:val="nl-NL" w:eastAsia="en-US"/>
              </w:rPr>
            </w:pPr>
            <w:r>
              <w:rPr>
                <w:rFonts w:cs="Arial" w:ascii="Arial" w:hAnsi="Arial"/>
                <w:b/>
                <w:color w:val="002060"/>
                <w:sz w:val="2"/>
                <w:szCs w:val="42"/>
                <w:lang w:val="nl-NL" w:eastAsia="en-US"/>
              </w:rPr>
            </w:r>
          </w:p>
          <w:p>
            <w:pPr>
              <w:pStyle w:val="Normal"/>
              <w:jc w:val="center"/>
              <w:rPr>
                <w:rFonts w:ascii="Arial" w:hAnsi="Arial" w:cs="Arial"/>
                <w:b/>
                <w:b/>
                <w:color w:val="B45608"/>
                <w:sz w:val="26"/>
                <w:lang w:val="nl-NL"/>
              </w:rPr>
            </w:pPr>
            <w:r>
              <w:rPr>
                <w:rFonts w:cs="Arial" w:ascii="Arial" w:hAnsi="Arial"/>
                <w:b/>
                <w:color w:val="B45608"/>
                <w:sz w:val="26"/>
                <w:lang w:val="nl-NL"/>
              </w:rPr>
              <w:t>HỘI THẢO</w:t>
            </w:r>
          </w:p>
          <w:p>
            <w:pPr>
              <w:pStyle w:val="Normal"/>
              <w:jc w:val="center"/>
              <w:rPr>
                <w:rFonts w:ascii="Arial" w:hAnsi="Arial" w:cs="Arial"/>
                <w:b/>
                <w:b/>
                <w:color w:val="B45608"/>
                <w:sz w:val="26"/>
                <w:lang w:val="nl-NL"/>
              </w:rPr>
            </w:pPr>
            <w:r>
              <w:rPr>
                <w:rFonts w:cs="Arial" w:ascii="Arial" w:hAnsi="Arial"/>
                <w:b/>
                <w:color w:val="B45608"/>
                <w:sz w:val="26"/>
                <w:lang w:val="nl-NL"/>
              </w:rPr>
              <w:t xml:space="preserve">Khung pháp lý của Việt Nam và quốc tế về quyền của người đồng tính, </w:t>
            </w:r>
          </w:p>
          <w:p>
            <w:pPr>
              <w:pStyle w:val="Normal"/>
              <w:jc w:val="center"/>
              <w:rPr>
                <w:rFonts w:ascii="Arial" w:hAnsi="Arial" w:cs="Arial"/>
                <w:b/>
                <w:b/>
                <w:sz w:val="26"/>
                <w:szCs w:val="22"/>
                <w:lang w:val="nl-NL"/>
              </w:rPr>
            </w:pPr>
            <w:r>
              <w:rPr>
                <w:rFonts w:cs="Arial" w:ascii="Arial" w:hAnsi="Arial"/>
                <w:b/>
                <w:color w:val="B45608"/>
                <w:sz w:val="26"/>
                <w:lang w:val="nl-NL"/>
              </w:rPr>
              <w:t>chuyển giới trong lĩnh vực hôn nhân gia đình</w:t>
            </w:r>
          </w:p>
        </w:tc>
      </w:tr>
      <w:tr>
        <w:trPr/>
        <w:tc>
          <w:tcPr>
            <w:tcW w:w="1009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120" w:after="120"/>
              <w:jc w:val="both"/>
              <w:rPr>
                <w:rFonts w:ascii="Arial" w:hAnsi="Arial" w:cs="Arial"/>
                <w:b/>
                <w:b/>
                <w:i/>
                <w:i/>
                <w:szCs w:val="22"/>
                <w:lang w:val="nl-NL"/>
              </w:rPr>
            </w:pPr>
            <w:r>
              <w:rPr>
                <w:rFonts w:cs="Arial" w:ascii="Arial" w:hAnsi="Arial"/>
                <w:b/>
                <w:i/>
                <w:szCs w:val="22"/>
                <w:lang w:val="nl-NL"/>
              </w:rPr>
              <w:t xml:space="preserve">Hội thảo sẽ được tổ chức vào ngày 20-21 tháng 12 năm 2012 tại Hà Nội với sự tham gia của đại diện nhiều cơ quan tư pháp ở Trung ương và địa phương. </w:t>
            </w:r>
          </w:p>
          <w:p>
            <w:pPr>
              <w:pStyle w:val="Normal"/>
              <w:spacing w:before="120" w:after="0"/>
              <w:jc w:val="both"/>
              <w:rPr>
                <w:rFonts w:ascii="Arial" w:hAnsi="Arial" w:cs="Arial"/>
                <w:sz w:val="22"/>
                <w:szCs w:val="22"/>
                <w:lang w:val="nl-NL"/>
              </w:rPr>
            </w:pPr>
            <w:r>
              <w:rPr>
                <w:rFonts w:cs="Arial" w:ascii="Arial" w:hAnsi="Arial"/>
                <w:sz w:val="22"/>
                <w:szCs w:val="22"/>
                <w:lang w:val="nl-NL"/>
              </w:rPr>
              <w:t>Sau gần 12 năm thi hành, Luật hôn nhân và gia đình năm 2000 (Luật HNGĐ) đã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spacing w:before="120" w:after="0"/>
              <w:jc w:val="both"/>
              <w:rPr>
                <w:rFonts w:ascii="Arial" w:hAnsi="Arial" w:cs="Arial"/>
                <w:sz w:val="22"/>
                <w:szCs w:val="22"/>
                <w:lang w:val="nl-NL"/>
              </w:rPr>
            </w:pPr>
            <w:r>
              <w:rPr>
                <w:rFonts w:cs="Arial" w:ascii="Arial" w:hAnsi="Arial"/>
                <w:sz w:val="22"/>
                <w:szCs w:val="22"/>
                <w:lang w:val="nl-NL"/>
              </w:rPr>
              <w:t xml:space="preserve">Tuy nhiên, bên cạnh những thành tựu, Luật HNGĐ đã có một số hạn chế, bất cập, chưa phù hợp với cuộc sống, chưa thống nhất với các văn bản luật có liên quan trong các quy định liên quan đến bảo đảm thực chất về thực hiện quyền con người trong lĩnh vực hôn nhân và gia đình; bình đẳng giới; bảo vệ bà mẹ, trẻ em và những người yếu thế khác; lợi ích của thành viên gia đình... </w:t>
            </w:r>
          </w:p>
          <w:p>
            <w:pPr>
              <w:pStyle w:val="Normal"/>
              <w:spacing w:before="120" w:after="0"/>
              <w:jc w:val="both"/>
              <w:rPr>
                <w:rFonts w:ascii="Arial" w:hAnsi="Arial" w:cs="Arial"/>
                <w:sz w:val="22"/>
                <w:szCs w:val="22"/>
                <w:lang w:val="nl-NL"/>
              </w:rPr>
            </w:pPr>
            <w:r>
              <w:rPr>
                <w:rFonts w:cs="Arial" w:ascii="Arial" w:hAnsi="Arial"/>
                <w:sz w:val="22"/>
                <w:szCs w:val="22"/>
                <w:lang w:val="nl-NL"/>
              </w:rPr>
              <w:t xml:space="preserve">Trong đó, quyền của người đồng tính, người chuyển giới trong hôn nhân và gia đình đã và đang là vấn đề thực tiễn và pháp lý được xã hội quan tâm. Theo Luật HNGĐ hiện hành, những người cùng giới tính bị cấm kết hôn (khoản 5, Điều 10), nhưng trong thực tiễn xã hội, việc tổ chức hôn lễ và quan hệ chung sống như vợ chồng giữa những người cùng giới tính vẫn diễn ra trên thực tế, công khai, hoặc bán công khai và đang có chiều hướng gia tăng về số lượng. </w:t>
            </w:r>
          </w:p>
          <w:p>
            <w:pPr>
              <w:pStyle w:val="Normal"/>
              <w:spacing w:before="120" w:after="0"/>
              <w:jc w:val="both"/>
              <w:rPr>
                <w:rFonts w:ascii="Arial" w:hAnsi="Arial" w:cs="Arial"/>
                <w:sz w:val="22"/>
                <w:szCs w:val="22"/>
                <w:lang w:val="nl-NL"/>
              </w:rPr>
            </w:pPr>
            <w:r>
              <w:rPr>
                <w:rFonts w:cs="Arial" w:ascii="Arial" w:hAnsi="Arial"/>
                <w:sz w:val="22"/>
                <w:szCs w:val="22"/>
                <w:lang w:val="nl-NL"/>
              </w:rPr>
              <w:t>Để góp phần hoàn thiện hệ thống pháp luật về bảo vệ quyền con người trong lĩnh vực dân sự nói chung, quyền của người đồng tính, chuyển giới nói riêng, hiện tại Bộ Tư pháp đã và đang tiến hành nghiên cứu, thu thập các ý kiến từ các bộ, ngành, tổ chức ở trung ương và địa phương, các chủ thể có liên quan trong xã hội về việc đánh giá thực trạng pháp luật và định hướng sửa đổi, bổ sung Luật HNGĐ đối với các chế định liên quan đến quyền của người đồng tính, chuyển giới trong lĩnh vực hôn nhân và gia đình.</w:t>
            </w:r>
          </w:p>
          <w:p>
            <w:pPr>
              <w:pStyle w:val="Normal"/>
              <w:spacing w:before="120" w:after="0"/>
              <w:jc w:val="both"/>
              <w:rPr/>
            </w:pPr>
            <w:r>
              <w:rPr>
                <w:rFonts w:cs="Arial" w:ascii="Arial" w:hAnsi="Arial"/>
                <w:sz w:val="22"/>
                <w:szCs w:val="22"/>
                <w:lang w:val="nl-NL"/>
              </w:rPr>
              <w:t xml:space="preserve">Với mục tiêu hỗ trợ các lĩnh vực quan trọng liên quan đến xây dựng, hoàn thiện hệ thống pháp luật, trong khuôn khổ Kế hoạch hoạt động năm 2012, Dự án “Tăng cường tiếp cận công lý và bảo vệ quyền tại Việt Nam” (do UNDP hỗ trợ) đặt ra vấn đề tổ chức Hội thảo về khung pháp lý của Việt Nam và quốc tế về quyền của người đồng tính, chuyển giới trong lĩnh vực hôn nhân gia đình, xem xét trên cơ sở các tiêu chí quốc tế về quyền con người nhằm góp phần hoàn thiện Luật HNGD đối với vấn đề nêu trên. Hội thảo hướng tới các mục tiêu sau: </w:t>
            </w:r>
          </w:p>
          <w:p>
            <w:pPr>
              <w:pStyle w:val="Normal"/>
              <w:spacing w:before="40" w:after="0"/>
              <w:ind w:left="360" w:hanging="360"/>
              <w:jc w:val="both"/>
              <w:rPr>
                <w:rFonts w:ascii="Arial" w:hAnsi="Arial" w:cs="Arial"/>
                <w:sz w:val="22"/>
                <w:szCs w:val="22"/>
                <w:lang w:val="nl-NL"/>
              </w:rPr>
            </w:pPr>
            <w:r>
              <w:rPr>
                <w:rFonts w:cs="Arial" w:ascii="Arial" w:hAnsi="Arial"/>
                <w:sz w:val="22"/>
                <w:szCs w:val="22"/>
                <w:lang w:val="nl-NL"/>
              </w:rPr>
              <w:t xml:space="preserve">(1) cung cấp thông tin và thảo luận về các tiêu chí quốc về quyền con người, trong đó có quyền của người đồng tính, chuyển giới; </w:t>
            </w:r>
          </w:p>
          <w:p>
            <w:pPr>
              <w:pStyle w:val="Normal"/>
              <w:spacing w:before="40" w:after="0"/>
              <w:ind w:left="360" w:hanging="360"/>
              <w:jc w:val="both"/>
              <w:rPr>
                <w:rFonts w:ascii="Arial" w:hAnsi="Arial" w:cs="Arial"/>
                <w:sz w:val="22"/>
                <w:szCs w:val="22"/>
                <w:lang w:val="nl-NL"/>
              </w:rPr>
            </w:pPr>
            <w:r>
              <w:rPr>
                <w:rFonts w:cs="Arial" w:ascii="Arial" w:hAnsi="Arial"/>
                <w:sz w:val="22"/>
                <w:szCs w:val="22"/>
                <w:lang w:val="nl-NL"/>
              </w:rPr>
              <w:t xml:space="preserve">(2) trao đổi, tham khảo kinh nghiệm về điều chỉnh pháp luật của một số nước trên thế giới, đặc biệt các nước đã thừa nhận hôn nhân đồng tính hoặc thừa nhận kết hợp dân sự giữa những người cùng giới tính, cũng như những vấn đề còn có nhiều quan điểm khác nhau ở những nước này hoặc trên thế giới; </w:t>
            </w:r>
          </w:p>
          <w:p>
            <w:pPr>
              <w:pStyle w:val="Normal"/>
              <w:spacing w:before="40" w:after="0"/>
              <w:ind w:left="360" w:hanging="360"/>
              <w:jc w:val="both"/>
              <w:rPr>
                <w:rFonts w:ascii="Arial" w:hAnsi="Arial" w:cs="Arial"/>
                <w:sz w:val="22"/>
                <w:szCs w:val="22"/>
                <w:lang w:val="nl-NL"/>
              </w:rPr>
            </w:pPr>
            <w:r>
              <w:rPr>
                <w:rFonts w:cs="Arial" w:ascii="Arial" w:hAnsi="Arial"/>
                <w:sz w:val="22"/>
                <w:szCs w:val="22"/>
                <w:lang w:val="nl-NL"/>
              </w:rPr>
              <w:t xml:space="preserve">(3) cung cấp thông tin và thảo luận về những vấn đề xã hội và pháp lý liên quan đến quyền của người đồng tính trong lĩnh vực hôn nhân và gia đình ở Việt Nam; </w:t>
            </w:r>
          </w:p>
          <w:p>
            <w:pPr>
              <w:pStyle w:val="Normal"/>
              <w:spacing w:before="40" w:after="0"/>
              <w:ind w:left="360" w:hanging="360"/>
              <w:jc w:val="both"/>
              <w:rPr>
                <w:rFonts w:ascii="Arial" w:hAnsi="Arial" w:cs="Arial"/>
                <w:b/>
                <w:b/>
                <w:i/>
                <w:i/>
                <w:sz w:val="26"/>
                <w:szCs w:val="22"/>
                <w:lang w:val="nl-NL"/>
              </w:rPr>
            </w:pPr>
            <w:r>
              <w:rPr>
                <w:rFonts w:cs="Arial" w:ascii="Arial" w:hAnsi="Arial"/>
                <w:sz w:val="22"/>
                <w:szCs w:val="22"/>
                <w:lang w:val="nl-NL"/>
              </w:rPr>
              <w:t>(4) thảo luận về những yêu cầu đặt ra trong sửa đổi, bổ sung các quy định liên quan đến quyền của người đồng tính, chuyển giới trong hôn nhân và gia đình.</w:t>
            </w:r>
          </w:p>
        </w:tc>
      </w:tr>
      <w:tr>
        <w:trPr/>
        <w:tc>
          <w:tcPr>
            <w:tcW w:w="100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Arial" w:cs="Arial" w:ascii="Arial" w:hAnsi="Arial"/>
                <w:b/>
                <w:bCs/>
                <w:color w:val="FFFFFF"/>
                <w:szCs w:val="22"/>
                <w:lang w:val="nl-NL"/>
              </w:rPr>
              <w:t xml:space="preserve"> </w:t>
            </w:r>
            <w:r>
              <w:rPr>
                <w:rFonts w:cs="Arial" w:ascii="Arial" w:hAnsi="Arial"/>
                <w:b/>
                <w:bCs/>
                <w:color w:val="FFFF00"/>
                <w:lang w:val="nl-NL"/>
              </w:rPr>
              <w:t xml:space="preserve">Đầu mối liên hệ: Dương Đăng Huệ, Vụ trưởng Vụ Pháp luật Dân sự - Kinh tế, Bộ tư pháp, tel: 62739421; email: </w:t>
            </w:r>
            <w:hyperlink r:id="rId30">
              <w:r>
                <w:rPr>
                  <w:rStyle w:val="InternetLink"/>
                  <w:rFonts w:cs="Arial" w:ascii="Arial" w:hAnsi="Arial"/>
                  <w:b/>
                  <w:bCs/>
                  <w:color w:val="FFFF00"/>
                  <w:lang w:val="nl-NL"/>
                </w:rPr>
                <w:t>huedd@moj.gov.vn</w:t>
              </w:r>
            </w:hyperlink>
            <w:r>
              <w:rPr>
                <w:rFonts w:cs="Arial" w:ascii="Arial" w:hAnsi="Arial"/>
                <w:b/>
                <w:bCs/>
                <w:color w:val="FFFF00"/>
                <w:lang w:val="nl-NL"/>
              </w:rPr>
              <w:t xml:space="preserve">   </w:t>
            </w:r>
          </w:p>
        </w:tc>
      </w:tr>
    </w:tbl>
    <w:p>
      <w:pPr>
        <w:pStyle w:val="Normal"/>
        <w:spacing w:before="120" w:after="120"/>
        <w:jc w:val="both"/>
        <w:rPr>
          <w:rFonts w:ascii="Arial" w:hAnsi="Arial" w:cs="Arial"/>
          <w:szCs w:val="22"/>
          <w:lang w:val="nl-NL" w:eastAsia="en-US"/>
        </w:rPr>
      </w:pPr>
      <w:r>
        <w:rPr>
          <w:rFonts w:cs="Arial" w:ascii="Arial" w:hAnsi="Arial"/>
          <w:szCs w:val="22"/>
          <w:lang w:val="nl-NL" w:eastAsia="en-US"/>
        </w:rPr>
        <mc:AlternateContent>
          <mc:Choice Requires="wps">
            <w:drawing>
              <wp:anchor behindDoc="1" distT="0" distB="0" distL="114935" distR="114935" simplePos="0" locked="0" layoutInCell="0" allowOverlap="1" relativeHeight="27">
                <wp:simplePos x="0" y="0"/>
                <wp:positionH relativeFrom="column">
                  <wp:posOffset>-83185</wp:posOffset>
                </wp:positionH>
                <wp:positionV relativeFrom="paragraph">
                  <wp:posOffset>267335</wp:posOffset>
                </wp:positionV>
                <wp:extent cx="6269990" cy="926465"/>
                <wp:effectExtent l="6350" t="6985" r="19685" b="28575"/>
                <wp:wrapTight wrapText="bothSides">
                  <wp:wrapPolygon edited="0">
                    <wp:start x="532" y="-7"/>
                    <wp:lineTo x="532" y="-7"/>
                    <wp:lineTo x="439" y="-7"/>
                    <wp:lineTo x="347" y="159"/>
                    <wp:lineTo x="266" y="475"/>
                    <wp:lineTo x="185" y="791"/>
                    <wp:lineTo x="118" y="1246"/>
                    <wp:lineTo x="71" y="1794"/>
                    <wp:lineTo x="25" y="2341"/>
                    <wp:lineTo x="0" y="2963"/>
                    <wp:lineTo x="0" y="3595"/>
                    <wp:lineTo x="0" y="17995"/>
                    <wp:lineTo x="0" y="18005"/>
                    <wp:lineTo x="0" y="18637"/>
                    <wp:lineTo x="25" y="19259"/>
                    <wp:lineTo x="71" y="19806"/>
                    <wp:lineTo x="118" y="20354"/>
                    <wp:lineTo x="185" y="20809"/>
                    <wp:lineTo x="266" y="21125"/>
                    <wp:lineTo x="347" y="21441"/>
                    <wp:lineTo x="439" y="21607"/>
                    <wp:lineTo x="532" y="21607"/>
                    <wp:lineTo x="21068" y="21607"/>
                    <wp:lineTo x="21070" y="21607"/>
                    <wp:lineTo x="21163" y="21607"/>
                    <wp:lineTo x="21255" y="21441"/>
                    <wp:lineTo x="21336" y="21125"/>
                    <wp:lineTo x="21417" y="20809"/>
                    <wp:lineTo x="21484" y="20354"/>
                    <wp:lineTo x="21531" y="19806"/>
                    <wp:lineTo x="21578" y="19259"/>
                    <wp:lineTo x="21602" y="18637"/>
                    <wp:lineTo x="21602" y="18005"/>
                    <wp:lineTo x="21602" y="3590"/>
                    <wp:lineTo x="21602" y="3595"/>
                    <wp:lineTo x="21602" y="3595"/>
                    <wp:lineTo x="21602" y="2963"/>
                    <wp:lineTo x="21578" y="2341"/>
                    <wp:lineTo x="21531" y="1794"/>
                    <wp:lineTo x="21484" y="1246"/>
                    <wp:lineTo x="21417" y="791"/>
                    <wp:lineTo x="21336" y="475"/>
                    <wp:lineTo x="21255" y="159"/>
                    <wp:lineTo x="21163" y="-7"/>
                    <wp:lineTo x="21070" y="-7"/>
                    <wp:lineTo x="532" y="-7"/>
                  </wp:wrapPolygon>
                </wp:wrapTight>
                <wp:docPr id="30" name=""/>
                <a:graphic xmlns:a="http://schemas.openxmlformats.org/drawingml/2006/main">
                  <a:graphicData uri="http://schemas.microsoft.com/office/word/2010/wordprocessingShape">
                    <wps:wsp>
                      <wps:cNvSpPr/>
                      <wps:spPr>
                        <a:xfrm>
                          <a:off x="0" y="0"/>
                          <a:ext cx="6270120" cy="92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br w:type="page"/>
                            </w: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nội dung sửa đổi, bổ sung Hiến pháp năm 1992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6.55pt;margin-top:21.05pt;width:493.65pt;height:72.9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nội dung sửa đổi, bổ sung Hiến pháp năm 1992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rFonts w:ascii="Arial" w:hAnsi="Arial" w:cs="Arial"/>
          <w:szCs w:val="22"/>
          <w:lang w:val="nl-NL"/>
        </w:rPr>
      </w:pPr>
      <w:r>
        <w:rPr>
          <w:rFonts w:cs="Arial" w:ascii="Arial" w:hAnsi="Arial"/>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C</w:t>
      </w:r>
      <w:r>
        <w:rPr>
          <w:rFonts w:cs="Arial" w:ascii="Arial" w:hAnsi="Arial"/>
          <w:szCs w:val="22"/>
          <w:lang w:val="nl-NL"/>
        </w:rPr>
        <w:t xml:space="preserve">hương trình xây dựng luật, pháp lệnh khóa XIII của Quốc hội đã xác định việc sửa đổi, bổ sung Hiến pháp là nhiệm vụ trọng tâm của cả hệ thống chính trị, cần được nghiên cứu và tổng kết sâu sắc trên cả bình diện lý luận và thực tiễn. Dự kiến Dự thảo Hiến pháp sửa đổi được trình Quốc hội xem xét, thông qua vào cuối năm 2013. Thực hiện nhiệm vụ được Ủy ban dự thảo sửa đổi Hiến pháp phân công, Chính phủ đã chỉ đạo các Bộ, ngành, địa phương tổ chức việc tổng kết các quy định của Hiến pháp năm 1992 để làm cơ sở cho việc xây dựng Báo cáo của Chính phủ về tổng kết thi hành Hiến pháp. Tháng 2/2012, Chính phủ đã trình Ủy ban dự thảo sửa đổi Hiến pháp Báo cáo của Chính phủ, trong đó đánh giá toàn diện kết quả thi hành các quy định Hiến pháp từ góc độ của Chính phủ, trong đó tập trung vào đánh giá sâu sắc, toàn diện các quy định tại Chương VIII của Hiến pháp (quy định về Chính phủ), Chương IX (quy định về Hội đồng nhân dân, Ủy ban nhân dân) và các quy định khác của Hiến pháp có liên quan đến việc thực hiện chức năng, nhiệm vụ, quyền hạn của Chính phủ. Trên cơ sở kết quả tổng kết, Báo cáo đã đưa ra 20 kiến nghị những nội dung sửa đổi, bổ sung Hiến pháp, trong đó các vấn đề được kiến nghị với các phương án khác nhau có lập luận cho từng phương án. Nội dung Báo cáo tổng kết của Chính phủ đã được Ủy ban dự thảo sửa đổi Hiến pháp nghiên cứu, tổng hợp vào báo cáo tổng kết thi hành Hiến pháp chung của cả nước. </w:t>
      </w:r>
    </w:p>
    <w:p>
      <w:pPr>
        <w:pStyle w:val="Normal"/>
        <w:spacing w:before="120" w:after="120"/>
        <w:jc w:val="both"/>
        <w:rPr>
          <w:rFonts w:ascii="Arial" w:hAnsi="Arial" w:cs="Arial"/>
          <w:szCs w:val="22"/>
          <w:lang w:val="nl-NL"/>
        </w:rPr>
      </w:pPr>
      <w:r>
        <w:rPr>
          <w:rFonts w:cs="Arial" w:ascii="Arial" w:hAnsi="Arial"/>
          <w:szCs w:val="22"/>
          <w:lang w:val="nl-NL"/>
        </w:rPr>
        <w:t>Xác định việc nghiên cứu sửa đổi, bổ sung Hiến pháp năm 1992 theo tinh thần Nghị quyết của Đại hội Đảng lần thứ XI là một việc lớn, hệ trọng, thuộc trách nhiệm của mọi cơ quan trong hệ thống chính trị, do vậy, Chính phủ cần chủ động nghiên cứu chuẩn bị ý kiến tham gia với Đảng, Nhà nước và Ủy ban dự thảo sửa đổi Hiến pháp ngay từ đầu và trong suốt quá trình nghiên cứu sửa đổi, bổ sung Hiến pháp năm 1992 về các vấn đề thuộc nội dung của Hiến pháp. Theo đó, để triển khai kế hoạch, lộ trình sửa đổi, bổ sung Hiến pháp trong thời gian tới, Chính phủ, Thủ tướng Chính phủ giao Bộ Tư pháp tiếp tục giúp Chính phủ chủ trì, phối hợp với các bộ, ngành, địa phương nghiên cứu, đề xuất các nội dung sửa đổi, bổ sung Hiến pháp, chuẩn bị các ý kiến tham gia của Chính phủ về các vấn đề Ủy ban dự thảo sửa đổi Hiến pháp yêu</w:t>
      </w:r>
      <w:r>
        <w:rPr>
          <w:rFonts w:cs="Arial" w:ascii="Arial" w:hAnsi="Arial"/>
          <w:sz w:val="28"/>
          <w:szCs w:val="28"/>
          <w:lang w:val="nl-NL"/>
        </w:rPr>
        <w:t xml:space="preserve"> </w:t>
      </w:r>
      <w:r>
        <w:rPr>
          <w:rFonts w:cs="Arial" w:ascii="Arial" w:hAnsi="Arial"/>
          <w:szCs w:val="22"/>
          <w:lang w:val="nl-NL"/>
        </w:rPr>
        <w:t>cầu.</w:t>
      </w:r>
      <w:r>
        <w:rPr>
          <w:rFonts w:cs="Arial" w:ascii="Arial" w:hAnsi="Arial"/>
          <w:sz w:val="28"/>
          <w:szCs w:val="28"/>
          <w:lang w:val="nl-NL"/>
        </w:rPr>
        <w:t xml:space="preserve"> </w:t>
      </w:r>
    </w:p>
    <w:p>
      <w:pPr>
        <w:pStyle w:val="Normal"/>
        <w:spacing w:before="120" w:after="120"/>
        <w:jc w:val="both"/>
        <w:rPr/>
      </w:pPr>
      <w:r>
        <w:rPr>
          <w:rFonts w:cs="Arial" w:ascii="Arial" w:hAnsi="Arial"/>
          <w:szCs w:val="22"/>
          <w:lang w:val="nl-NL"/>
        </w:rPr>
        <w:t xml:space="preserve">Bên cạnh đó, với vai trò là thành viên của của Ủy ban dự thảo sửa đổi Hiến pháp, Bộ trưởng Bộ Tư pháp Hà Hùng Cường được phân công thực hiện nhiều nhiệm vụ quan trọng (phụ trách nội dung tổng kết việc thi hành các quy định của Hiến pháp và dự kiến các nội dung sửa đổi, bổ sung Hiến pháp năm 1992 phần liên quan đến xây dựng Nhà nước pháp quyền; quyền và nghĩa vụ cơ bản của công dân; xây dựng và hoàn thiện hệ thống pháp luật; cơ chế xử lý vi phạm Hiến pháp; giúp Chính phủ làm đầu mối triển khai công tác tổng kết việc thi hành Hiến pháp và đề xuất các nội dung sửa đổi, bổ sung Hiến pháp năm 1992 </w:t>
      </w:r>
      <w:r>
        <w:rPr>
          <w:rFonts w:cs="Arial" w:ascii="Arial" w:hAnsi="Arial"/>
          <w:i/>
          <w:szCs w:val="22"/>
          <w:lang w:val="nl-NL"/>
        </w:rPr>
        <w:t xml:space="preserve">(xem Nghị quyết số 80/NQ-UBDTSĐHP ngày 14/11/2011 về việc phân công công tác của thành viên Ủy ban dự thảo sửa đổi Hiến pháp). </w:t>
      </w:r>
      <w:r>
        <w:rPr>
          <w:rFonts w:cs="Arial" w:ascii="Arial" w:hAnsi="Arial"/>
          <w:szCs w:val="22"/>
          <w:lang w:val="nl-NL"/>
        </w:rPr>
        <w:t>Những hoạt động này rất cần có sự đầu tư công phu phải được nghiên cứu kỹ lưỡng, chuẩn bị công phu và cần có sự tham gia ý kiến rộng rãi từ các Bộ, ngành, địa phương, từ các chuyên gia, nhà khoa học, nhà quản lý và nhân dân để kết quả nghiên cứu có chất lượng, trực tiếp chuyển hóa thành các quy định của Hiến pháp.</w:t>
      </w:r>
    </w:p>
    <w:p>
      <w:pPr>
        <w:pStyle w:val="Normal"/>
        <w:spacing w:before="120" w:after="120"/>
        <w:jc w:val="both"/>
        <w:rPr>
          <w:rFonts w:ascii="Arial" w:hAnsi="Arial" w:cs="Arial"/>
          <w:szCs w:val="22"/>
          <w:lang w:val="nl-NL"/>
        </w:rPr>
      </w:pPr>
      <w:r>
        <w:rPr>
          <w:rFonts w:cs="Arial" w:ascii="Arial" w:hAnsi="Arial"/>
          <w:szCs w:val="22"/>
          <w:lang w:val="nl-NL"/>
        </w:rPr>
        <w:t xml:space="preserve">Được sự hỗ trợ của Dự án “Tăng cường tiếp cận công lý và bảo vệ quyền tại Việt Nam” do UNDP tài trợ, Tiểu dự án Vụ Pháp luật Hình sự - Hành chính, Bộ Tư pháp các hoạt động nghiên cứu, đề xuất sửa đổi, bổ sung Hiến pháp cần thiết để triển khai nghiên cứu, xây dựng Báo cáo đề xuất các nội dung sửa đổi, bổ sung Hiến pháp 1992. </w:t>
      </w:r>
    </w:p>
    <w:p>
      <w:pPr>
        <w:pStyle w:val="Normal"/>
        <w:spacing w:before="120" w:after="120"/>
        <w:jc w:val="both"/>
        <w:rPr>
          <w:rFonts w:ascii="Arial" w:hAnsi="Arial" w:cs="Arial"/>
          <w:szCs w:val="22"/>
          <w:lang w:val="nl-NL"/>
        </w:rPr>
      </w:pPr>
      <w:r>
        <w:rPr>
          <w:rFonts w:cs="Arial" w:ascii="Arial" w:hAnsi="Arial"/>
          <w:szCs w:val="22"/>
          <w:lang w:val="nl-NL"/>
        </w:rPr>
        <w:t>Mục tiêu của Nghiên cứu là thông qua hoạt động nghiên cứu, đề xuất các nội dung sửa đổi Hiến pháp năm 1992 để chuyển hóa thành các quy định cụ thể của Hiến pháp. Báo cáo sẽ tập trung nghiên cứu, đề xuất các kiến nghị, phương án sửa đổi, bổ sung cụ thể về từng quy định của Hiến pháp liên quan đến xây dựng Nhà nước pháp quyền; quyền và nghĩa vụ cơ bản của công dân; xây dựng và hoàn thiện hệ thống pháp luật; cơ chế xử lý vi phạm Hiến pháp. Kết quả nghiên cứu của các chuyên gia sẽ được trình Bộ trưởng xem xét, quyết định và trình Chính phủ, Ủy ban dự thảo sửa đổi Hiến pháp.</w:t>
      </w:r>
    </w:p>
    <w:p>
      <w:pPr>
        <w:pStyle w:val="Normal"/>
        <w:spacing w:before="120" w:after="120"/>
        <w:jc w:val="both"/>
        <w:rPr>
          <w:rFonts w:ascii="Arial" w:hAnsi="Arial" w:cs="Arial"/>
          <w:szCs w:val="22"/>
          <w:lang w:val="nl-NL"/>
        </w:rPr>
      </w:pPr>
      <w:r>
        <w:rPr>
          <w:rFonts w:cs="Arial" w:ascii="Arial" w:hAnsi="Arial"/>
          <w:lang w:val="nl-NL"/>
        </w:rPr>
        <w:t>Nội dung báo cáo sẽ tập trung nghiên cứu đề xuất các vấn đề sửa đổi, bổ sung Hiến pháp năm 1992 liên quan đến các nội dung sau đây: (1) Thực hiện nguyên tắc xây dựng Nhà nước pháp quyền xã hội chủ nghĩa, mối quan hệ giữa các cơ quan lập pháp, hành pháp và tư pháp;</w:t>
      </w:r>
      <w:r>
        <w:rPr>
          <w:rFonts w:cs="Arial" w:ascii="Arial" w:hAnsi="Arial"/>
          <w:i/>
          <w:lang w:val="nl-NL"/>
        </w:rPr>
        <w:t xml:space="preserve"> </w:t>
      </w:r>
      <w:r>
        <w:rPr>
          <w:rFonts w:cs="Arial" w:ascii="Arial" w:hAnsi="Arial"/>
          <w:lang w:val="nl-NL"/>
        </w:rPr>
        <w:t>(2) Quyền và nghĩa vụ cơ bản của công dân; (3) Xây dựng và hoàn thiện hệ thống pháp luật; (4) Các chế định khác của Hiến pháp có liên quan đến việc tổ chức thực thi chức năng, nhiệm vụ, quyền hạn và cơ cấu tổ chức của Chính phủ, Thủ tướng Chính phủ, Bộ trưởng, thủ trưởng cơ quan ngang bộ, cơ quan thuộc Chính phủ và chính quyền địa phương các cấp; (5) Cơ chế xử lý vi phạm Hiến pháp; và (6) Quy định và phương án về kỹ thuật lập hiến, trình bày các quy định của Hiến pháp, trình tự, thủ tục sửa đổi Hiến pháp.</w:t>
      </w:r>
      <w:r>
        <w:rPr>
          <w:rFonts w:cs="Arial" w:ascii="Arial" w:hAnsi="Arial"/>
          <w:szCs w:val="22"/>
          <w:lang w:val="nl-NL"/>
        </w:rPr>
        <w:t>/.</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Chu Thị Thái Hà, Vụ Pháp luật Hình sự - Hành chính, Bộ Tư pháp, điện thoại: 627395412, email: </w:t>
      </w:r>
      <w:hyperlink r:id="rId31">
        <w:r>
          <w:rPr>
            <w:rStyle w:val="InternetLink"/>
            <w:rFonts w:cs="Arial" w:ascii="Arial" w:hAnsi="Arial"/>
            <w:b/>
            <w:bCs/>
            <w:szCs w:val="24"/>
            <w:lang w:val="nl-NL"/>
          </w:rPr>
          <w:t>hactt@moj.gov.vn</w:t>
        </w:r>
      </w:hyperlink>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jc w:val="center"/>
        <w:rPr>
          <w:rFonts w:ascii="Arial" w:hAnsi="Arial" w:cs="Arial"/>
          <w:b/>
          <w:b/>
          <w:color w:val="B45608"/>
          <w:sz w:val="28"/>
          <w:lang w:val="nl-NL"/>
        </w:rPr>
      </w:pPr>
      <w:r>
        <w:rPr>
          <w:rFonts w:cs="Arial" w:ascii="Arial" w:hAnsi="Arial"/>
          <w:b/>
          <w:color w:val="B45608"/>
          <w:sz w:val="28"/>
          <w:lang w:val="nl-NL"/>
        </w:rPr>
      </w:r>
    </w:p>
    <w:p>
      <w:pPr>
        <w:pStyle w:val="Normal"/>
        <w:jc w:val="center"/>
        <w:rPr>
          <w:rFonts w:ascii="Arial" w:hAnsi="Arial" w:cs="Arial"/>
          <w:b/>
          <w:b/>
          <w:color w:val="B45608"/>
          <w:sz w:val="20"/>
          <w:lang w:val="nl-NL" w:eastAsia="en-US"/>
        </w:rPr>
      </w:pPr>
      <w:r>
        <w:rPr>
          <w:rFonts w:cs="Arial" w:ascii="Arial" w:hAnsi="Arial"/>
          <w:b/>
          <w:color w:val="B45608"/>
          <w:sz w:val="20"/>
          <w:lang w:val="nl-NL"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41275</wp:posOffset>
                </wp:positionV>
                <wp:extent cx="6269990" cy="926465"/>
                <wp:effectExtent l="6350" t="6985" r="19685" b="135890"/>
                <wp:wrapTight wrapText="bothSides">
                  <wp:wrapPolygon edited="0">
                    <wp:start x="532" y="-7"/>
                    <wp:lineTo x="532" y="-7"/>
                    <wp:lineTo x="439" y="-7"/>
                    <wp:lineTo x="347" y="159"/>
                    <wp:lineTo x="266" y="475"/>
                    <wp:lineTo x="185" y="791"/>
                    <wp:lineTo x="118" y="1246"/>
                    <wp:lineTo x="71" y="1794"/>
                    <wp:lineTo x="25" y="2341"/>
                    <wp:lineTo x="0" y="2963"/>
                    <wp:lineTo x="0" y="3595"/>
                    <wp:lineTo x="0" y="17995"/>
                    <wp:lineTo x="0" y="18005"/>
                    <wp:lineTo x="0" y="18637"/>
                    <wp:lineTo x="25" y="19259"/>
                    <wp:lineTo x="71" y="19806"/>
                    <wp:lineTo x="118" y="20354"/>
                    <wp:lineTo x="185" y="20809"/>
                    <wp:lineTo x="266" y="21125"/>
                    <wp:lineTo x="347" y="21441"/>
                    <wp:lineTo x="439" y="21607"/>
                    <wp:lineTo x="532" y="21607"/>
                    <wp:lineTo x="21068" y="21607"/>
                    <wp:lineTo x="21070" y="21607"/>
                    <wp:lineTo x="21163" y="21607"/>
                    <wp:lineTo x="21255" y="21441"/>
                    <wp:lineTo x="21336" y="21125"/>
                    <wp:lineTo x="21417" y="20809"/>
                    <wp:lineTo x="21484" y="20354"/>
                    <wp:lineTo x="21531" y="19806"/>
                    <wp:lineTo x="21578" y="19259"/>
                    <wp:lineTo x="21602" y="18637"/>
                    <wp:lineTo x="21602" y="18005"/>
                    <wp:lineTo x="21602" y="3590"/>
                    <wp:lineTo x="21602" y="3595"/>
                    <wp:lineTo x="21602" y="3595"/>
                    <wp:lineTo x="21602" y="2963"/>
                    <wp:lineTo x="21578" y="2341"/>
                    <wp:lineTo x="21531" y="1794"/>
                    <wp:lineTo x="21484" y="1246"/>
                    <wp:lineTo x="21417" y="791"/>
                    <wp:lineTo x="21336" y="475"/>
                    <wp:lineTo x="21255" y="159"/>
                    <wp:lineTo x="21163" y="-7"/>
                    <wp:lineTo x="21070" y="-7"/>
                    <wp:lineTo x="532" y="-7"/>
                  </wp:wrapPolygon>
                </wp:wrapTight>
                <wp:docPr id="31" name=""/>
                <a:graphic xmlns:a="http://schemas.openxmlformats.org/drawingml/2006/main">
                  <a:graphicData uri="http://schemas.microsoft.com/office/word/2010/wordprocessingShape">
                    <wps:wsp>
                      <wps:cNvSpPr/>
                      <wps:spPr>
                        <a:xfrm>
                          <a:off x="0" y="0"/>
                          <a:ext cx="6270120" cy="92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nội dung sửa đổi, bổ sung các quy định về Quốc hội trong Hiến pháp năm 1992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wps:txbx>
                      <wps:bodyPr anchor="t">
                        <a:noAutofit/>
                      </wps:bodyPr>
                    </wps:wsp>
                  </a:graphicData>
                </a:graphic>
              </wp:anchor>
            </w:drawing>
          </mc:Choice>
          <mc:Fallback>
            <w:pict>
              <v:roundrect id="shape_0" fillcolor="#95b3d7" stroked="t" o:allowincell="f" style="position:absolute;margin-left:-2.1pt;margin-top:3.25pt;width:493.65pt;height:72.9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nội dung sửa đổi, bổ sung các quy định về Quốc hội trong Hiến pháp năm 1992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v:textbox>
                <v:fill o:detectmouseclick="t" color2="#dbe5f1"/>
                <v:stroke color="#95b3d7" weight="12600" joinstyle="miter" endcap="flat"/>
                <v:shadow on="t" obscured="f" color="#243f60"/>
                <w10:wrap type="square"/>
              </v:roundrect>
            </w:pict>
          </mc:Fallback>
        </mc:AlternateContent>
      </w:r>
    </w:p>
    <w:p>
      <w:pPr>
        <w:pStyle w:val="Normal"/>
        <w:jc w:val="both"/>
        <w:rPr>
          <w:rFonts w:ascii="Arial" w:hAnsi="Arial" w:cs="Arial"/>
          <w:b/>
          <w:b/>
          <w:color w:val="800000"/>
          <w:sz w:val="22"/>
          <w:lang w:val="nl-NL" w:eastAsia="en-US"/>
        </w:rPr>
      </w:pPr>
      <w:r>
        <w:rPr>
          <w:rFonts w:cs="Arial" w:ascii="Arial" w:hAnsi="Arial"/>
          <w:b/>
          <w:color w:val="800000"/>
          <w:sz w:val="22"/>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rFonts w:ascii="Arial" w:hAnsi="Arial" w:cs="Arial"/>
          <w:szCs w:val="22"/>
          <w:lang w:val="nl-NL"/>
        </w:rPr>
      </w:pPr>
      <w:r>
        <w:rPr>
          <w:rFonts w:cs="Arial" w:ascii="Arial" w:hAnsi="Arial"/>
          <w:b/>
          <w:sz w:val="36"/>
          <w:shd w:fill="FFC000" w:val="clear"/>
          <w:lang w:val="nl-NL" w:eastAsia="en-US"/>
        </w:rPr>
        <w:t>C</w:t>
      </w:r>
      <w:r>
        <w:rPr>
          <w:rFonts w:cs="Arial" w:ascii="Arial" w:hAnsi="Arial"/>
          <w:szCs w:val="22"/>
          <w:lang w:val="nl-NL"/>
        </w:rPr>
        <w:t xml:space="preserve">ác quy định của Hiến pháp năm 1992 về Quốc hội đã thể hiện rõ mục tiêu xây dựng Nhà nước pháp quyền xã hội chủ nghĩa, quyền lực nhà nước có sự phân công, phối hợp giữa các cơ quan nhà nước trong việc thực hiện các quyền lập pháp, hành pháp và tư pháp. Trong đó, Quốc hội được xác định là cơ quan đại biểu cao nhất của nhân dân, cơ quan quyền lực nhà nước cao nhất của nước Cộng hòa xã hội chủ nghĩa Việt Nam. Hiến pháp tiếp tục khẳng định Quốc hội có 3 chức năng cơ bản là lập hiến, lập pháp; quyết định các vấn đề quan trọng của đất nước; thực hiện quyền giám sát tối cao đối với toàn bộ hoạt động của Nhà nước. Thực hiện quy định của Hiến pháp, tổ chức và hoạt động của Quốc hội nước ta đã có những đổi mới, góp phần quan trọng vào nâng cao hiệu lực, hiệu quả hoạt động của bộ máy nhà nước, đáp ứng ngày càng tốt hơn yêu cầu của Nhà nước pháp quyền xã hội chủ nghĩa. Tuy nhiên, qua 20 năm thực hiện các quy định về Quốc hội trong Hiến pháp cho thấy những hạn chế, bất cập nhất định, cụ thể là:  </w:t>
      </w:r>
    </w:p>
    <w:p>
      <w:pPr>
        <w:pStyle w:val="Normal"/>
        <w:spacing w:before="120" w:after="120"/>
        <w:jc w:val="both"/>
        <w:rPr/>
      </w:pPr>
      <w:r>
        <w:rPr>
          <w:rFonts w:cs="Arial" w:ascii="Arial" w:hAnsi="Arial"/>
          <w:i/>
          <w:szCs w:val="22"/>
          <w:lang w:val="nl-NL"/>
        </w:rPr>
        <w:t>Thứ nhất</w:t>
      </w:r>
      <w:r>
        <w:rPr>
          <w:rFonts w:cs="Arial" w:ascii="Arial" w:hAnsi="Arial"/>
          <w:szCs w:val="22"/>
          <w:lang w:val="nl-NL"/>
        </w:rPr>
        <w:t>, về chức năng lập hiến, lập pháp, tuy quyền làm Hiến pháp và sửa đổi Hiến pháp đã được ghi nhận và được thực hiện trên thực tế song quy trình để Quốc hội thực hiện quyền này lại chưa được cụ thể hóa thật đầy đủ, dẫn đến một số bất cập, chưa thống nhất trong quá trình thực hiện. Trong hoạt động lập pháp, vẫn còn những lĩnh vực của đời sống xã hội chưa có luật điều chỉnh; còn tình trạng một số luật, pháp lệnh mới được ban hành nhưng chất lượng chưa cao, thiếu tính khả thi, chậm đi vào cuộc sống. Quá trình xây dựng một số luật, pháp lệnh chưa thực sự bám sát nhu cầu cuộc sống, dẫn đến việc phải sửa đổi, bổ sung nhiều lần, làm ảnh hưởng đến sự ổn định của hệ thống pháp luật. Việc bảo đảm tính hợp hiến và tính thống nhất của hệ thống pháp luật đối với một số dự án luật, pháp lệnh và công tác giải thích Hiến pháp, luật, pháp lệnh thực hiện còn hạn chế.</w:t>
      </w:r>
    </w:p>
    <w:p>
      <w:pPr>
        <w:pStyle w:val="Normal"/>
        <w:spacing w:before="120" w:after="120"/>
        <w:jc w:val="both"/>
        <w:rPr>
          <w:rFonts w:ascii="Arial" w:hAnsi="Arial" w:cs="Arial"/>
          <w:spacing w:val="-6"/>
          <w:sz w:val="28"/>
          <w:szCs w:val="28"/>
          <w:lang w:val="es-MX"/>
        </w:rPr>
      </w:pPr>
      <w:r>
        <w:rPr>
          <w:rFonts w:cs="Arial" w:ascii="Arial" w:hAnsi="Arial"/>
          <w:i/>
          <w:szCs w:val="22"/>
          <w:lang w:val="nl-NL"/>
        </w:rPr>
        <w:t>Thứ hai</w:t>
      </w:r>
      <w:r>
        <w:rPr>
          <w:rFonts w:cs="Arial" w:ascii="Arial" w:hAnsi="Arial"/>
          <w:szCs w:val="22"/>
          <w:lang w:val="nl-NL"/>
        </w:rPr>
        <w:t>, trong lĩnh vực giám sát, quyền giám sát tối cao của Quốc hội đối với toàn bộ hoạt động của Nhà nước như hiện nay là quá rộng dẫn đến phạm vi, đối tượng giám sát của Quốc hội, Uỷ ban thường vụ Quốc hội, Hội đồng dân tộc và các Ủy ban của Quốc hội quá lớn, dàn trải. Hoạt động giám sát của Quốc hội còn có những biểu hiện hình thức và chưa đạt hiệu quả cao, chế tài rất hạn chế, chưa đáp ứng được đầy đủ đòi hỏi của thực tiễn. Việc giám sát một số nội dung quan trọng về quản lý, sử dụng ngân sách, về cải cách hành chính, về ban hành văn bản quy phạm pháp luật và việc giải quyết đơn, thư khiếu nại, tố cáo của công dân chưa làm được nhiều, còn lúng túng, thiếu sự phối hợp chặt chẽ giữa các cơ quan của Quốc hội với hoạt động thanh tra, kiểm tra của các cơ quan hữu quan.</w:t>
      </w:r>
    </w:p>
    <w:p>
      <w:pPr>
        <w:pStyle w:val="Normal"/>
        <w:spacing w:before="120" w:after="120"/>
        <w:jc w:val="both"/>
        <w:rPr/>
      </w:pPr>
      <w:r>
        <w:rPr>
          <w:rFonts w:cs="Arial" w:ascii="Arial" w:hAnsi="Arial"/>
          <w:i/>
          <w:szCs w:val="22"/>
          <w:lang w:val="nl-NL"/>
        </w:rPr>
        <w:t>Thứ ba</w:t>
      </w:r>
      <w:r>
        <w:rPr>
          <w:rFonts w:cs="Arial" w:ascii="Arial" w:hAnsi="Arial"/>
          <w:szCs w:val="22"/>
          <w:lang w:val="nl-NL"/>
        </w:rPr>
        <w:t>, Hiến pháp năm 1992 quy định Quốc hội có quyền quyết định nhiều vấn đề quan trọng của đất nước. Tuy nhiên, trong số đó có những nội dung trong các nghị quyết mà Quốc hội ban hành mang tính chất điều hành như "quyết định kế hoạch phát triển kinh tế - xã hội của đất nước”, "quyết định chính sách tài chính, tiền tệ quốc gia", chưa bảo đảm sự điều hành linh hoạt của Chính phủ trong nền kinh tế thị trường. Việc quyết định các vấn đề quan trọng của đất nước còn có những vấn đề chưa phản ánh đúng các yêu cầu của cuộc sống, chất lượng xem xét một số quyết định chưa cao, hiệu lực thực thi thấp, tính dự báo trong một số quyết định dài hạn còn bất cập.</w:t>
      </w:r>
    </w:p>
    <w:p>
      <w:pPr>
        <w:pStyle w:val="Normal"/>
        <w:spacing w:before="120" w:after="120"/>
        <w:jc w:val="both"/>
        <w:rPr/>
      </w:pPr>
      <w:r>
        <w:rPr>
          <w:rFonts w:cs="Arial" w:ascii="Arial" w:hAnsi="Arial"/>
          <w:i/>
          <w:szCs w:val="22"/>
          <w:lang w:val="nl-NL"/>
        </w:rPr>
        <w:t>Thứ tư</w:t>
      </w:r>
      <w:r>
        <w:rPr>
          <w:rFonts w:cs="Arial" w:ascii="Arial" w:hAnsi="Arial"/>
          <w:szCs w:val="22"/>
          <w:lang w:val="nl-NL"/>
        </w:rPr>
        <w:t>, về bộ máy của Quốc hội, mặc dù các cơ quan của Quốc hội đã ngày càng được tăng cường, nhưng so với phạm vi và tính chất hoạt động của Quốc hội, số lượng các Uỷ ban vẫn còn chưa thật tương xứng với khối lượng công việc phải đảm nhiệm. Việc phần lớn các thành viên của Hội đồng dân tộc, các Ủy ban của Quốc hội hoạt động kiêm nhiệm cũng gây khó khăn nhất định cho Hội đồng dân tộc, các Ủy ban của Quốc hội trong việc duy trì chế độ làm việc tập thể và quyết định theo đa số.</w:t>
      </w:r>
    </w:p>
    <w:p>
      <w:pPr>
        <w:pStyle w:val="Normal"/>
        <w:spacing w:before="120" w:after="120"/>
        <w:jc w:val="both"/>
        <w:rPr/>
      </w:pPr>
      <w:r>
        <w:rPr>
          <w:rFonts w:cs="Arial" w:ascii="Arial" w:hAnsi="Arial"/>
          <w:szCs w:val="22"/>
          <w:lang w:val="nl-NL"/>
        </w:rPr>
        <w:t xml:space="preserve">Nghị quyết Hội nghị lần thứ hai Ban chấp hành trung ương Đảng (khóa XI) về triển khai thực hiện chủ trương nghiên cứu, sửa đổi, bổ sung Hiến pháp năm 1992 đã yêu phân định rõ </w:t>
      </w:r>
      <w:r>
        <w:rPr>
          <w:rFonts w:cs="Arial" w:ascii="Arial" w:hAnsi="Arial"/>
          <w:i/>
          <w:szCs w:val="22"/>
          <w:lang w:val="nl-NL"/>
        </w:rPr>
        <w:t xml:space="preserve">“Thẩm quyền, trách nhiệm, cơ chế phối hợp và kiểm soát quyền lực giữa các cơ quan nhà nước trong việc thực hiện quyền lập pháp, hành pháp, tư pháp và thể hiện nhất quán nguyên tắc này trong Hiến pháp”; “xác định rõ thẩm quyền của Quốc hội trong việc quyết định kế hoạch phát triển kinh tế - xã hội, chính sách tài chính, tiền tệ quốc gia”; “ Nghiên cứu cơ chế bảo vệ Hiến pháp, xây dựng và từng bước hoàn thiện cơ chế tăng cường kiểm tra, giám sát tính hợp hiến, hợp pháp trong các hoạt động của các cơ quan lập pháp, hành pháp và tư pháp phù hợp với thể chế chính trị và thực tiễn Việt Nam”. </w:t>
      </w:r>
      <w:r>
        <w:rPr>
          <w:rFonts w:cs="Arial" w:ascii="Arial" w:hAnsi="Arial"/>
          <w:szCs w:val="22"/>
          <w:lang w:val="nl-NL"/>
        </w:rPr>
        <w:t>Vì vậy, việc nghiên cứu sửa đổi, bổ sung các quy định về Quốc hội trong Hiến pháp năm 1992 để khắc phục những hạn chế, bất cập nêu trên và thể chế hóa Nghị quyết Hội nghị lần thứ hai Ban chấp hành trung ương Đảng (khóa XI) bảo đảm cho hoạt động của Quốc hội, các cơ quan của Quốc hội và đại biểu Quốc hội ngày càng được nâng cao cả về chất và lượng là một nhiệm vụ quan trọng và cấp thiết. Trong bối cảnh đó, việc lựa chọn nghiên cứu sửa đổi, bổ sung các quy định về Quốc hội trong Hiến pháp năm 1992 là rất cần thiết và có ý nghĩa to lớn.</w:t>
      </w:r>
    </w:p>
    <w:p>
      <w:pPr>
        <w:pStyle w:val="Normal"/>
        <w:spacing w:before="120" w:after="120"/>
        <w:jc w:val="both"/>
        <w:rPr>
          <w:rFonts w:ascii="Arial" w:hAnsi="Arial" w:cs="Arial"/>
          <w:szCs w:val="22"/>
          <w:lang w:val="nl-NL"/>
        </w:rPr>
      </w:pPr>
      <w:r>
        <w:rPr>
          <w:rFonts w:cs="Arial" w:ascii="Arial" w:hAnsi="Arial"/>
          <w:szCs w:val="24"/>
          <w:lang w:val="nl-NL"/>
        </w:rPr>
        <w:t xml:space="preserve">Được sự hỗ trợ của Dự án “Tăng cường tiếp cận công lý và bảo vệ quyền tại Việt Nam” do UNDP tài trợ, Uỷ ban Pháp luật Quốc hội đã tiến hành tổng hợp, rà soát, phân tích và nghiên cứu các quy định về Quốc hội trong Hiến pháp và pháp luật hiện hành; trên cơ sở đó, kiến nghị, sửa đổi, bổ sung các quy định về Quốc hội trong Hiến pháp năm 1992 và các văn bản pháp luật liên quan. </w:t>
      </w:r>
    </w:p>
    <w:p>
      <w:pPr>
        <w:pStyle w:val="Normal"/>
        <w:spacing w:before="120" w:after="120"/>
        <w:jc w:val="both"/>
        <w:rPr>
          <w:rFonts w:ascii="Arial" w:hAnsi="Arial" w:cs="Arial"/>
          <w:szCs w:val="22"/>
          <w:lang w:val="nl-NL"/>
        </w:rPr>
      </w:pPr>
      <w:r>
        <w:rPr>
          <w:rFonts w:cs="Arial" w:ascii="Arial" w:hAnsi="Arial"/>
          <w:szCs w:val="22"/>
          <w:lang w:val="nl-NL"/>
        </w:rPr>
        <w:t>Mục tiêu của Nghiên cứu là nhằm: (1) đảm bảo mục tiêu tiếp tục phát huy dân chủ theo đúng định hướng đã được xác định tại Nghị quyết Đại hội Đại biểu toàn quốc lần thứ XI của Đảng. Theo đó, các quy định của Hiến pháp về Quốc hội sẽ được sửa đổi, bổ sung theo hướng thể hiện rõ quyền làm chủ của nhân dân; xây dựng  Hiến pháp là quyền của nhân dân; cơ chế nhân dân giám sát hoạt động của Quốc hội; (2) tăng cường sự gắn bó giữa Quốc hội, các cơ quan của Quốc hội, các đại biểu Quốc hội với nhân dân nhằm thể chế hóa mục tiêu xây dựng “Cơ chế để đại biểu Quốc hội gắn bó chặt chẽ và có trách nhiệm với cử tri” đã được nêu tại Báo cáo Chính trị của Ban Chấp hành Trung ương Đảng khóa X tại Đại hội toàn quốc lần thứ XI của Đảng; (3) làm rõ cơ chế phân công, phối hợp và kiểm soát quyền lực giữa Quốc hội với các cơ quan nhà nước khác trong việc thực hiện các quyền lập pháp, hành pháp và tư pháp. Đặc biệt, việc sửa đổi, bổ sung các quy định của Hiến pháp về Quốc hội cũng sẽ tập trung làm rõ cơ chế kiểm soát lẫn nhau giữa Quốc hội với Chính phủ, Quốc hội với các cơ quan tư pháp, và mối quan hệ giữa Quốc hội với các cơ quan nhà nước ở địa phương; và (4) đổi mới tổ chức và hoạt động của Quốc hội theo hướng hiện đại hóa, chuyên nghiệp hóa trong đó có những mục tiêu đã được xác định tại Đại hội lần thứ XI của Đảng như “Cải tiến, nâng cao hoạt động của Hội đồng Dân tộc và các Ủy ban của Quốc hội. Đổi mới, nâng cao chất lượng các kỳ họp của Quốc hội”.</w:t>
      </w:r>
    </w:p>
    <w:p>
      <w:pPr>
        <w:pStyle w:val="Normal"/>
        <w:spacing w:before="120" w:after="120"/>
        <w:jc w:val="both"/>
        <w:rPr/>
      </w:pPr>
      <w:r>
        <w:rPr>
          <w:rFonts w:cs="Arial" w:ascii="Arial" w:hAnsi="Arial"/>
          <w:szCs w:val="22"/>
          <w:lang w:val="nl-NL"/>
        </w:rPr>
        <w:t xml:space="preserve">Báo cáo này sẽ là tài liệu tham khảo cho việc nghiên cứu sửa đổi Hiến pháp năm 1992 và các luật: Luật tổ chức Quốc hội, Luật hoạt động giám sát của Quốc hội, Luật bầu cử đại biểu Quốc hội, Luật ban hành văn bản quy phạm pháp luật và các luật về tổ chức bộ máy nhà nước khác; đồng thời là tài liệu tham khảo hữu ích dùng trong nghiên cứu khoa học pháp lý và việc giảng dạy tại các trường đại học./. </w:t>
      </w:r>
    </w:p>
    <w:p>
      <w:pPr>
        <w:pStyle w:val="Normal"/>
        <w:spacing w:before="12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Nguyễn Phương Thuỷ, Phó Vụ trưởng Vụ Pháp luật của Quốc hội kiêm Giám đốc Tiểu dự án, điện thoại: 0988095463, email: </w:t>
      </w:r>
      <w:hyperlink r:id="rId32">
        <w:r>
          <w:rPr>
            <w:rStyle w:val="InternetLink"/>
            <w:rFonts w:cs="Arial" w:ascii="Arial" w:hAnsi="Arial"/>
            <w:b/>
            <w:bCs/>
            <w:szCs w:val="24"/>
            <w:lang w:val="nl-NL"/>
          </w:rPr>
          <w:t>thuynp@qh.gov.vn</w:t>
        </w:r>
      </w:hyperlink>
      <w:r>
        <w:rPr>
          <w:rFonts w:cs="Arial" w:ascii="Arial" w:hAnsi="Arial"/>
          <w:b/>
          <w:bCs/>
          <w:szCs w:val="24"/>
          <w:lang w:val="nl-NL"/>
        </w:rPr>
        <w:t xml:space="preserve"> </w:t>
      </w:r>
    </w:p>
    <w:p>
      <w:pPr>
        <w:sectPr>
          <w:type w:val="continuous"/>
          <w:pgSz w:w="12240" w:h="15840"/>
          <w:pgMar w:left="1440" w:right="990" w:gutter="0" w:header="0" w:top="1440" w:footer="720" w:bottom="776"/>
          <w:cols w:num="2" w:space="450" w:equalWidth="true" w:sep="false"/>
          <w:formProt w:val="false"/>
          <w:titlePg/>
          <w:textDirection w:val="lrTb"/>
          <w:docGrid w:type="default" w:linePitch="360" w:charSpace="0"/>
        </w:sectPr>
      </w:pPr>
    </w:p>
    <w:p>
      <w:pPr>
        <w:pStyle w:val="Normal"/>
        <w:jc w:val="center"/>
        <w:rPr>
          <w:rFonts w:ascii="Arial" w:hAnsi="Arial" w:cs="Arial"/>
          <w:b/>
          <w:b/>
          <w:color w:val="B45608"/>
          <w:sz w:val="28"/>
          <w:szCs w:val="22"/>
          <w:lang w:val="nl-NL"/>
        </w:rPr>
      </w:pPr>
      <w:r>
        <w:rPr>
          <w:rFonts w:cs="Arial" w:ascii="Arial" w:hAnsi="Arial"/>
          <w:b/>
          <w:color w:val="B45608"/>
          <w:sz w:val="28"/>
          <w:szCs w:val="22"/>
          <w:lang w:val="nl-NL"/>
        </w:rPr>
      </w:r>
    </w:p>
    <w:p>
      <w:pPr>
        <w:pStyle w:val="Normal"/>
        <w:jc w:val="center"/>
        <w:rPr>
          <w:rFonts w:ascii="Arial" w:hAnsi="Arial" w:cs="Arial"/>
          <w:b/>
          <w:b/>
          <w:color w:val="B45608"/>
          <w:sz w:val="28"/>
          <w:lang w:val="nl-NL"/>
        </w:rPr>
      </w:pPr>
      <w:r>
        <w:rPr>
          <w:rFonts w:cs="Arial" w:ascii="Arial" w:hAnsi="Arial"/>
          <w:b/>
          <w:color w:val="B45608"/>
          <w:sz w:val="28"/>
          <w:lang w:val="nl-NL"/>
        </w:rPr>
      </w:r>
      <w:r>
        <w:br w:type="page"/>
      </w:r>
    </w:p>
    <w:p>
      <w:pPr>
        <w:pStyle w:val="Normal"/>
        <w:jc w:val="center"/>
        <w:rPr>
          <w:rFonts w:ascii="Arial" w:hAnsi="Arial" w:cs="Arial"/>
          <w:b/>
          <w:b/>
          <w:color w:val="B45608"/>
          <w:sz w:val="28"/>
          <w:lang w:val="nl-NL"/>
        </w:rPr>
      </w:pPr>
      <w:r>
        <w:rPr>
          <w:rFonts w:cs="Arial" w:ascii="Arial" w:hAnsi="Arial"/>
          <w:b/>
          <w:color w:val="B45608"/>
          <w:sz w:val="28"/>
          <w:lang w:val="nl-NL"/>
        </w:rPr>
      </w:r>
    </w:p>
    <w:p>
      <w:pPr>
        <w:pStyle w:val="Normal"/>
        <w:jc w:val="center"/>
        <w:rPr>
          <w:rFonts w:ascii="Arial" w:hAnsi="Arial" w:cs="Arial"/>
          <w:b/>
          <w:b/>
          <w:color w:val="B45608"/>
          <w:sz w:val="20"/>
          <w:lang w:val="nl-NL" w:eastAsia="en-US"/>
        </w:rPr>
      </w:pPr>
      <w:r>
        <w:rPr>
          <w:rFonts w:cs="Arial" w:ascii="Arial" w:hAnsi="Arial"/>
          <w:b/>
          <w:color w:val="B45608"/>
          <w:sz w:val="20"/>
          <w:lang w:val="nl-NL" w:eastAsia="en-US"/>
        </w:rPr>
        <mc:AlternateContent>
          <mc:Choice Requires="wps">
            <w:drawing>
              <wp:anchor behindDoc="1" distT="0" distB="0" distL="114935" distR="114935" simplePos="0" locked="0" layoutInCell="0" allowOverlap="1" relativeHeight="34">
                <wp:simplePos x="0" y="0"/>
                <wp:positionH relativeFrom="column">
                  <wp:posOffset>-26670</wp:posOffset>
                </wp:positionH>
                <wp:positionV relativeFrom="paragraph">
                  <wp:posOffset>41275</wp:posOffset>
                </wp:positionV>
                <wp:extent cx="6269990" cy="926465"/>
                <wp:effectExtent l="6350" t="6985" r="19685" b="135890"/>
                <wp:wrapTight wrapText="bothSides">
                  <wp:wrapPolygon edited="0">
                    <wp:start x="532" y="-7"/>
                    <wp:lineTo x="532" y="-7"/>
                    <wp:lineTo x="439" y="-7"/>
                    <wp:lineTo x="347" y="159"/>
                    <wp:lineTo x="266" y="475"/>
                    <wp:lineTo x="185" y="791"/>
                    <wp:lineTo x="118" y="1246"/>
                    <wp:lineTo x="71" y="1794"/>
                    <wp:lineTo x="25" y="2341"/>
                    <wp:lineTo x="0" y="2963"/>
                    <wp:lineTo x="0" y="3595"/>
                    <wp:lineTo x="0" y="17995"/>
                    <wp:lineTo x="0" y="18005"/>
                    <wp:lineTo x="0" y="18637"/>
                    <wp:lineTo x="25" y="19259"/>
                    <wp:lineTo x="71" y="19806"/>
                    <wp:lineTo x="118" y="20354"/>
                    <wp:lineTo x="185" y="20809"/>
                    <wp:lineTo x="266" y="21125"/>
                    <wp:lineTo x="347" y="21441"/>
                    <wp:lineTo x="439" y="21607"/>
                    <wp:lineTo x="532" y="21607"/>
                    <wp:lineTo x="21068" y="21607"/>
                    <wp:lineTo x="21070" y="21607"/>
                    <wp:lineTo x="21163" y="21607"/>
                    <wp:lineTo x="21255" y="21441"/>
                    <wp:lineTo x="21336" y="21125"/>
                    <wp:lineTo x="21417" y="20809"/>
                    <wp:lineTo x="21484" y="20354"/>
                    <wp:lineTo x="21531" y="19806"/>
                    <wp:lineTo x="21578" y="19259"/>
                    <wp:lineTo x="21602" y="18637"/>
                    <wp:lineTo x="21602" y="18005"/>
                    <wp:lineTo x="21602" y="3590"/>
                    <wp:lineTo x="21602" y="3595"/>
                    <wp:lineTo x="21602" y="3595"/>
                    <wp:lineTo x="21602" y="2963"/>
                    <wp:lineTo x="21578" y="2341"/>
                    <wp:lineTo x="21531" y="1794"/>
                    <wp:lineTo x="21484" y="1246"/>
                    <wp:lineTo x="21417" y="791"/>
                    <wp:lineTo x="21336" y="475"/>
                    <wp:lineTo x="21255" y="159"/>
                    <wp:lineTo x="21163" y="-7"/>
                    <wp:lineTo x="21070" y="-7"/>
                    <wp:lineTo x="532" y="-7"/>
                  </wp:wrapPolygon>
                </wp:wrapTight>
                <wp:docPr id="32" name=""/>
                <a:graphic xmlns:a="http://schemas.openxmlformats.org/drawingml/2006/main">
                  <a:graphicData uri="http://schemas.microsoft.com/office/word/2010/wordprocessingShape">
                    <wps:wsp>
                      <wps:cNvSpPr/>
                      <wps:spPr>
                        <a:xfrm>
                          <a:off x="0" y="0"/>
                          <a:ext cx="6270120" cy="92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xây dựng Sổ tay hướng dẫn công tác thống kê </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trong ngành Tư pháp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wps:txbx>
                      <wps:bodyPr anchor="t">
                        <a:noAutofit/>
                      </wps:bodyPr>
                    </wps:wsp>
                  </a:graphicData>
                </a:graphic>
              </wp:anchor>
            </w:drawing>
          </mc:Choice>
          <mc:Fallback>
            <w:pict>
              <v:roundrect id="shape_0" fillcolor="#95b3d7" stroked="t" o:allowincell="f" style="position:absolute;margin-left:-2.1pt;margin-top:3.25pt;width:493.65pt;height:72.9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xây dựng Sổ tay hướng dẫn công tác thống kê </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trong ngành Tư pháp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v:textbox>
                <v:fill o:detectmouseclick="t" color2="#dbe5f1"/>
                <v:stroke color="#95b3d7" weight="12600" joinstyle="miter" endcap="flat"/>
                <v:shadow on="t" obscured="f" color="#243f60"/>
                <w10:wrap type="square"/>
              </v:roundrect>
            </w:pict>
          </mc:Fallback>
        </mc:AlternateContent>
      </w:r>
    </w:p>
    <w:p>
      <w:pPr>
        <w:pStyle w:val="Normal"/>
        <w:jc w:val="both"/>
        <w:rPr>
          <w:rFonts w:ascii="Arial" w:hAnsi="Arial" w:cs="Arial"/>
          <w:b/>
          <w:b/>
          <w:color w:val="800000"/>
          <w:sz w:val="22"/>
          <w:lang w:val="nl-NL" w:eastAsia="en-US"/>
        </w:rPr>
      </w:pPr>
      <w:r>
        <w:rPr>
          <w:rFonts w:cs="Arial" w:ascii="Arial" w:hAnsi="Arial"/>
          <w:b/>
          <w:color w:val="800000"/>
          <w:sz w:val="22"/>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T</w:t>
      </w:r>
      <w:r>
        <w:rPr>
          <w:rFonts w:cs="Arial" w:ascii="Arial" w:hAnsi="Arial"/>
          <w:szCs w:val="22"/>
          <w:lang w:val="nl-NL"/>
        </w:rPr>
        <w:t xml:space="preserve">hống kê là một trong những công cụ quản lý vĩ mô quan trọng. Các số liệu thống kê trung thực, khách quan, chính xác, đầy đủ, kịp thời có vai trò rất lớn trong trong việc phân tích, đánh giá, dự báo tình hình, hoạch định chiến lược, chính sách, xây dựng kế hoạch phát triển kinh tế- xã hội của đất nước nói chung và của Ngành Tư pháp nói riêng. </w:t>
      </w:r>
    </w:p>
    <w:p>
      <w:pPr>
        <w:pStyle w:val="Normal"/>
        <w:spacing w:before="120" w:after="120"/>
        <w:jc w:val="both"/>
        <w:rPr>
          <w:rFonts w:ascii="Arial" w:hAnsi="Arial" w:cs="Arial"/>
          <w:szCs w:val="22"/>
          <w:lang w:val="nl-NL"/>
        </w:rPr>
      </w:pPr>
      <w:r>
        <w:rPr>
          <w:rFonts w:cs="Arial" w:ascii="Arial" w:hAnsi="Arial"/>
          <w:szCs w:val="22"/>
          <w:lang w:val="nl-NL"/>
        </w:rPr>
        <w:t>Nhận rõ tầm quan trọng của công tác thống kê, trong những năm gần đây Bộ Tư pháp đã chú ý đến việc củng cố, tăng cường và nâng cao chất lượng công tác thống kê. Năm 2011, được sự hỗ trợ từ Dự án “Tăng cường tiếp cận công lý và bảo vệ quyền tại Việt Nam” thuộc Chương trình phát triển của Liên hợp quốc (UNDP), nghiên cứu “thực trạng công tác thống kê của Ngành Tư pháp trong giai đoạn hiện nay” đã có những đánh giá toàn diện về những kết quả đạt được, chỉ ra những tồn tại, hạn chế và đề xuất một số giải pháp đổi mới. nâng cao chất lượng của công tác thống kê Ngành Tư pháp.</w:t>
      </w:r>
    </w:p>
    <w:p>
      <w:pPr>
        <w:pStyle w:val="Normal"/>
        <w:spacing w:before="120" w:after="120"/>
        <w:jc w:val="both"/>
        <w:rPr>
          <w:rFonts w:ascii="Arial" w:hAnsi="Arial" w:cs="Arial"/>
          <w:szCs w:val="22"/>
          <w:lang w:val="nl-NL"/>
        </w:rPr>
      </w:pPr>
      <w:r>
        <w:rPr>
          <w:rFonts w:cs="Arial" w:ascii="Arial" w:hAnsi="Arial"/>
          <w:szCs w:val="22"/>
          <w:lang w:val="nl-NL"/>
        </w:rPr>
        <w:t>Một trong những thành tực nổi bật trong lĩnh vực thống kê của Ngành Tư pháp là việc xây dựng và hoàn thiện thể chế trong lĩnh vực thống kê của Ngành với trọng tâm là việc xây dựng Thông tư số 08/2011/TT-BTP, văn bản quy phạm pháp luật đầu tiên điều chỉnh chung về lĩnh vực thống kê trong Ngành Tư pháp. Sự ra đời của Thông tư số 08/2011/TT-BTP đã hình thành bước đầu cơ sở pháp lý thống nhất trong hoạt động thống kê của Ngành Tư pháp.</w:t>
      </w:r>
    </w:p>
    <w:p>
      <w:pPr>
        <w:pStyle w:val="Normal"/>
        <w:spacing w:before="120" w:after="120"/>
        <w:jc w:val="both"/>
        <w:rPr>
          <w:rFonts w:ascii="Arial" w:hAnsi="Arial" w:cs="Arial"/>
          <w:szCs w:val="22"/>
          <w:lang w:val="nl-NL"/>
        </w:rPr>
      </w:pPr>
      <w:r>
        <w:rPr>
          <w:rFonts w:cs="Arial" w:ascii="Arial" w:hAnsi="Arial"/>
          <w:szCs w:val="22"/>
          <w:lang w:val="nl-NL"/>
        </w:rPr>
        <w:t xml:space="preserve">Tồn tại chủ yếu trong công tác thống kê của Ngành Tư pháp được đánh giá là số liệu trong một số báo cáo thống kê chưa đảm bảo tính chính xác. Nguyên nhân cơ bản được xác định do nhận thức về vai trò, ý nghĩa của công tác thống kê thống kê trong Ngành nhìn chung còn hạn chế; cán bộ làm công tác thống kê trong Ngành còn thiếu về số lượng, đa số còn  chưa được bồi dưỡng về trình độ nghiệp vụ thống kê, kỹ năng thống kê nên thiếu tính chuyên nghiệp,công tác tuyên truyền và hướng dẫn về nghiệp vụ thống kê chưa được đảm bảo. </w:t>
      </w:r>
    </w:p>
    <w:p>
      <w:pPr>
        <w:pStyle w:val="Normal"/>
        <w:spacing w:before="120" w:after="120"/>
        <w:jc w:val="both"/>
        <w:rPr>
          <w:rFonts w:ascii="Arial" w:hAnsi="Arial" w:cs="Arial"/>
          <w:szCs w:val="22"/>
          <w:lang w:val="nl-NL"/>
        </w:rPr>
      </w:pPr>
      <w:r>
        <w:rPr>
          <w:rFonts w:cs="Arial" w:ascii="Arial" w:hAnsi="Arial"/>
          <w:szCs w:val="22"/>
          <w:lang w:val="nl-NL"/>
        </w:rPr>
        <w:t>Để góp phần nâng cao năng lực của của đội ngũ cán bộ, công chức làm công tác thống kê, góp phần nâng cao hiệu quả công tác thống kê trong Ngành Tư pháp, trong khuôn khổ Kế hoạch hoạt động năm 2012, Dự án “Tăng cường tiếp cận công lý và bảo vệ quyền tại Việt Nam” (do UNDP hỗ trợ) tiếp tục hỗ trợ kỹ thuật cho Bộ Tư pháp trong hoạt động nghiên cứu xây dựng “Sổ tay hướng dẫn công tác thống kê” trong Ngành Tư pháp.</w:t>
      </w:r>
    </w:p>
    <w:p>
      <w:pPr>
        <w:pStyle w:val="Normal"/>
        <w:spacing w:before="120" w:after="120"/>
        <w:jc w:val="both"/>
        <w:rPr>
          <w:rFonts w:ascii="Arial" w:hAnsi="Arial" w:cs="Arial"/>
          <w:szCs w:val="22"/>
          <w:lang w:val="nl-NL"/>
        </w:rPr>
      </w:pPr>
      <w:r>
        <w:rPr>
          <w:rFonts w:cs="Arial" w:ascii="Arial" w:hAnsi="Arial"/>
          <w:szCs w:val="22"/>
          <w:lang w:val="nl-NL"/>
        </w:rPr>
        <w:t>Mục tiêu của hoạt động hỗ trợ Bộ Tư pháp xây dựng “Sổ tay hướng dẫn công tác thống kê” trong Ngành Tư pháp với mong muốn cung cấp và nâng cao kiến thức và kỹ năng nghiệp vụ thống kê cho một số đối tượng làm công tác thống kê trong Ngành Tư pháp và có liên quan trong quá trình thu thập, xử lý, tổng hợp thông tin thống kê, xây dựng báo cáo thống kê phục vụ quản lý nhà nước  trong lĩnh vực pháp luật và tư pháp, đặc biệt nhằm hỗ trợ thực hiện tốt chế độ báo cáo thống kê cơ sở và chế độ báo cáo thống kê tổng hợp được quy định trong Thông tư số 08/2011/TT-BTP ngày 05/4/2011 của Bộ Tư pháp hướng dẫn một số nội dung về công tác thống kê của Ngành Tư pháp.</w:t>
      </w:r>
    </w:p>
    <w:p>
      <w:pPr>
        <w:pStyle w:val="Normal"/>
        <w:spacing w:before="120" w:after="120"/>
        <w:jc w:val="both"/>
        <w:rPr>
          <w:rFonts w:ascii="Arial" w:hAnsi="Arial" w:cs="Arial"/>
          <w:szCs w:val="22"/>
          <w:lang w:val="nl-NL"/>
        </w:rPr>
      </w:pPr>
      <w:r>
        <w:rPr>
          <w:rFonts w:eastAsia="Arial" w:cs="Arial" w:ascii="Arial" w:hAnsi="Arial"/>
          <w:szCs w:val="22"/>
          <w:lang w:val="nl-NL"/>
        </w:rPr>
        <w:t xml:space="preserve"> </w:t>
      </w:r>
      <w:r>
        <w:rPr>
          <w:rFonts w:cs="Arial" w:ascii="Arial" w:hAnsi="Arial"/>
          <w:szCs w:val="22"/>
          <w:lang w:val="nl-NL"/>
        </w:rPr>
        <w:t>Sổ tay sẽ tập trung hướng dẫn các nội dung liên quan đến việc thực hiện các chế độ báo cáo thống kê  cơ sở và chế độ báo cáo thống kê tổng hợp trong 11 lĩnh vực thuộc phạm vi quản lý của Bộ, Ngành Tư pháp như: Xây dựng văn bản quy phạm pháp luật (QPPL); thẩm định dự thảo văn bản QPPL; Kiểm tra văn bản QPPL; Rà soát văn bản QPPL; Hòa giải ở cơ sở; Phổ biến, giáo dục pháp luật; Chứng thực; Hộ tịch; Nuôi con nuôi; Đăng ký giao dịch bảo đảm và Bồi thường nhà nước.</w:t>
      </w:r>
    </w:p>
    <w:p>
      <w:pPr>
        <w:pStyle w:val="Normal"/>
        <w:spacing w:before="120" w:after="120"/>
        <w:jc w:val="both"/>
        <w:rPr/>
      </w:pPr>
      <w:r>
        <w:rPr>
          <w:rFonts w:cs="Arial" w:ascii="Arial" w:hAnsi="Arial"/>
          <w:szCs w:val="22"/>
          <w:lang w:val="nl-NL"/>
        </w:rPr>
        <w:t>Sổ tay này sẽ là tài liệu tham khảo cho các Cán bộ tư pháp- hộ tịch và có liên quan, được giao giúp Ủy ban nhân dân cấp xã thực hiện trách nhiệm thống kê theo quy định tại Thông tư số 08/2011/TT-BTP; Cán bộ Phòng Tư pháp hoặc Phòng ban khác có liên quan được giao giúp  Ủy ban nhân dân cấp huyện thực hiện trách nhiệm thống kê theo quy định tại Thông tư số 08/2011/TT-BTP./.</w:t>
      </w:r>
    </w:p>
    <w:p>
      <w:pPr>
        <w:pStyle w:val="Normal"/>
        <w:spacing w:before="12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lang w:val="nl-NL"/>
        </w:rPr>
        <w:t xml:space="preserve">Đầu mối liên hệ: </w:t>
      </w:r>
      <w:r>
        <w:rPr>
          <w:rFonts w:cs="Arial" w:ascii="Arial" w:hAnsi="Arial"/>
          <w:b/>
          <w:bCs/>
          <w:szCs w:val="24"/>
          <w:lang w:val="nl-NL"/>
        </w:rPr>
        <w:t>Trần Thị Diệu Thuý, Vụ Kế hoạch – Tài chính, Bộ Tư pháp, điện thoại: 62739546, email:</w:t>
      </w:r>
      <w:r>
        <w:rPr>
          <w:rFonts w:cs="Arial" w:ascii="Arial" w:hAnsi="Arial"/>
          <w:b/>
          <w:bCs/>
          <w:lang w:val="nl-NL"/>
        </w:rPr>
        <w:t xml:space="preserve"> </w:t>
      </w:r>
      <w:hyperlink r:id="rId33">
        <w:r>
          <w:rPr>
            <w:rStyle w:val="InternetLink"/>
            <w:rFonts w:cs="Arial" w:ascii="Arial" w:hAnsi="Arial"/>
            <w:b/>
            <w:bCs/>
            <w:lang w:val="nl-NL"/>
          </w:rPr>
          <w:t>thuyttd@moj.gov.vn</w:t>
        </w:r>
      </w:hyperlink>
      <w:r>
        <w:rPr>
          <w:rFonts w:cs="Arial" w:ascii="Arial" w:hAnsi="Arial"/>
          <w:b/>
          <w:bCs/>
          <w:lang w:val="nl-NL"/>
        </w:rPr>
        <w:t xml:space="preserve"> </w:t>
      </w:r>
    </w:p>
    <w:p>
      <w:pPr>
        <w:sectPr>
          <w:type w:val="continuous"/>
          <w:pgSz w:w="12240" w:h="15840"/>
          <w:pgMar w:left="1440" w:right="990" w:gutter="0" w:header="0" w:top="1440" w:footer="720" w:bottom="776"/>
          <w:cols w:num="2" w:space="450" w:equalWidth="true" w:sep="false"/>
          <w:formProt w:val="false"/>
          <w:titlePg/>
          <w:textDirection w:val="lrTb"/>
          <w:docGrid w:type="default" w:linePitch="360" w:charSpace="0"/>
        </w:sectPr>
      </w:pPr>
    </w:p>
    <w:p>
      <w:pPr>
        <w:pStyle w:val="Normal"/>
        <w:spacing w:before="120" w:after="120"/>
        <w:jc w:val="both"/>
        <w:rPr>
          <w:rFonts w:ascii="Arial" w:hAnsi="Arial" w:cs="Arial"/>
          <w:b/>
          <w:b/>
          <w:color w:val="B45608"/>
          <w:sz w:val="28"/>
          <w:szCs w:val="22"/>
          <w:lang w:val="nl-NL" w:eastAsia="en-US"/>
        </w:rPr>
      </w:pPr>
      <w:r>
        <w:rPr>
          <w:rFonts w:cs="Arial" w:ascii="Arial" w:hAnsi="Arial"/>
          <w:b/>
          <w:color w:val="B45608"/>
          <w:sz w:val="28"/>
          <w:szCs w:val="22"/>
          <w:lang w:val="nl-NL" w:eastAsia="en-US"/>
        </w:rP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238760</wp:posOffset>
                </wp:positionV>
                <wp:extent cx="6269355" cy="1353185"/>
                <wp:effectExtent l="7620" t="6985" r="19050" b="28575"/>
                <wp:wrapTight wrapText="bothSides">
                  <wp:wrapPolygon edited="0">
                    <wp:start x="776" y="-5"/>
                    <wp:lineTo x="776" y="-5"/>
                    <wp:lineTo x="640" y="-5"/>
                    <wp:lineTo x="506" y="161"/>
                    <wp:lineTo x="388" y="477"/>
                    <wp:lineTo x="269" y="794"/>
                    <wp:lineTo x="171" y="1248"/>
                    <wp:lineTo x="103" y="1796"/>
                    <wp:lineTo x="35" y="2343"/>
                    <wp:lineTo x="-1" y="2964"/>
                    <wp:lineTo x="-1" y="3597"/>
                    <wp:lineTo x="-1" y="17997"/>
                    <wp:lineTo x="-1" y="18003"/>
                    <wp:lineTo x="-1" y="18636"/>
                    <wp:lineTo x="35" y="19257"/>
                    <wp:lineTo x="103" y="19804"/>
                    <wp:lineTo x="171" y="20352"/>
                    <wp:lineTo x="269" y="20806"/>
                    <wp:lineTo x="388" y="21123"/>
                    <wp:lineTo x="506" y="21439"/>
                    <wp:lineTo x="640" y="21605"/>
                    <wp:lineTo x="776" y="21605"/>
                    <wp:lineTo x="20822" y="21605"/>
                    <wp:lineTo x="20824" y="21605"/>
                    <wp:lineTo x="20960" y="21605"/>
                    <wp:lineTo x="21094" y="21439"/>
                    <wp:lineTo x="21212" y="21123"/>
                    <wp:lineTo x="21331" y="20806"/>
                    <wp:lineTo x="21429" y="20352"/>
                    <wp:lineTo x="21497" y="19804"/>
                    <wp:lineTo x="21565" y="19257"/>
                    <wp:lineTo x="21601" y="18636"/>
                    <wp:lineTo x="21601" y="18003"/>
                    <wp:lineTo x="21601" y="3593"/>
                    <wp:lineTo x="21601" y="3597"/>
                    <wp:lineTo x="21601" y="3597"/>
                    <wp:lineTo x="21601" y="2964"/>
                    <wp:lineTo x="21565" y="2343"/>
                    <wp:lineTo x="21497" y="1796"/>
                    <wp:lineTo x="21429" y="1248"/>
                    <wp:lineTo x="21331" y="794"/>
                    <wp:lineTo x="21212" y="477"/>
                    <wp:lineTo x="21094" y="161"/>
                    <wp:lineTo x="20960" y="-5"/>
                    <wp:lineTo x="20824" y="-5"/>
                    <wp:lineTo x="776" y="-5"/>
                  </wp:wrapPolygon>
                </wp:wrapTight>
                <wp:docPr id="33" name=""/>
                <a:graphic xmlns:a="http://schemas.openxmlformats.org/drawingml/2006/main">
                  <a:graphicData uri="http://schemas.microsoft.com/office/word/2010/wordprocessingShape">
                    <wps:wsp>
                      <wps:cNvSpPr/>
                      <wps:spPr>
                        <a:xfrm>
                          <a:off x="0" y="0"/>
                          <a:ext cx="6269400" cy="1353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đánh giá các chức năng và trách nhiệm chính của </w:t>
                            </w:r>
                          </w:p>
                          <w:p>
                            <w:pPr>
                              <w:overflowPunct w:val="false"/>
                              <w:bidi w:val="0"/>
                              <w:jc w:val="center"/>
                              <w:rPr/>
                            </w:pPr>
                            <w:r>
                              <w:rPr>
                                <w:kern w:val="2"/>
                                <w:sz w:val="28"/>
                                <w:b/>
                                <w:szCs w:val="20"/>
                                <w:rFonts w:ascii="Arial" w:hAnsi="Arial" w:eastAsia="Times New Roman" w:cs="Arial"/>
                                <w:color w:val="B45608"/>
                                <w:lang w:val="nl-NL" w:bidi="ar-SA"/>
                              </w:rPr>
                              <w:t xml:space="preserve">các cơ quan nhà nước có thẩm quyền và cơ chế phối hợp giữa </w:t>
                            </w:r>
                          </w:p>
                          <w:p>
                            <w:pPr>
                              <w:overflowPunct w:val="false"/>
                              <w:bidi w:val="0"/>
                              <w:jc w:val="center"/>
                              <w:rPr/>
                            </w:pPr>
                            <w:r>
                              <w:rPr>
                                <w:kern w:val="2"/>
                                <w:sz w:val="28"/>
                                <w:b/>
                                <w:szCs w:val="20"/>
                                <w:rFonts w:ascii="Arial" w:hAnsi="Arial" w:eastAsia="Times New Roman" w:cs="Arial"/>
                                <w:color w:val="B45608"/>
                                <w:lang w:val="nl-NL" w:bidi="ar-SA"/>
                              </w:rPr>
                              <w:t xml:space="preserve">các cơ quan này trong việc thi hành pháp luật về tương trợ tư pháp </w:t>
                            </w:r>
                          </w:p>
                        </w:txbxContent>
                      </wps:txbx>
                      <wps:bodyPr anchor="t">
                        <a:noAutofit/>
                      </wps:bodyPr>
                    </wps:wsp>
                  </a:graphicData>
                </a:graphic>
              </wp:anchor>
            </w:drawing>
          </mc:Choice>
          <mc:Fallback>
            <w:pict>
              <v:roundrect id="shape_0" fillcolor="#95b3d7" stroked="t" o:allowincell="f" style="position:absolute;margin-left:-1.85pt;margin-top:18.8pt;width:493.6pt;height:106.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đánh giá các chức năng và trách nhiệm chính của </w:t>
                      </w:r>
                    </w:p>
                    <w:p>
                      <w:pPr>
                        <w:overflowPunct w:val="false"/>
                        <w:bidi w:val="0"/>
                        <w:jc w:val="center"/>
                        <w:rPr/>
                      </w:pPr>
                      <w:r>
                        <w:rPr>
                          <w:kern w:val="2"/>
                          <w:sz w:val="28"/>
                          <w:b/>
                          <w:szCs w:val="20"/>
                          <w:rFonts w:ascii="Arial" w:hAnsi="Arial" w:eastAsia="Times New Roman" w:cs="Arial"/>
                          <w:color w:val="B45608"/>
                          <w:lang w:val="nl-NL" w:bidi="ar-SA"/>
                        </w:rPr>
                        <w:t xml:space="preserve">các cơ quan nhà nước có thẩm quyền và cơ chế phối hợp giữa </w:t>
                      </w:r>
                    </w:p>
                    <w:p>
                      <w:pPr>
                        <w:overflowPunct w:val="false"/>
                        <w:bidi w:val="0"/>
                        <w:jc w:val="center"/>
                        <w:rPr/>
                      </w:pPr>
                      <w:r>
                        <w:rPr>
                          <w:kern w:val="2"/>
                          <w:sz w:val="28"/>
                          <w:b/>
                          <w:szCs w:val="20"/>
                          <w:rFonts w:ascii="Arial" w:hAnsi="Arial" w:eastAsia="Times New Roman" w:cs="Arial"/>
                          <w:color w:val="B45608"/>
                          <w:lang w:val="nl-NL" w:bidi="ar-SA"/>
                        </w:rPr>
                        <w:t xml:space="preserve">các cơ quan này trong việc thi hành pháp luật về tương trợ tư pháp </w:t>
                      </w:r>
                    </w:p>
                  </w:txbxContent>
                </v:textbox>
                <v:fill o:detectmouseclick="t" color2="#dbe5f1"/>
                <v:stroke color="#95b3d7" weight="12600" joinstyle="miter" endcap="flat"/>
                <v:shadow on="t" obscured="f" color="#243f60"/>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S</w:t>
      </w:r>
      <w:r>
        <w:rPr>
          <w:rFonts w:cs="Arial" w:ascii="Arial" w:hAnsi="Arial"/>
          <w:szCs w:val="22"/>
          <w:lang w:val="nl-NL"/>
        </w:rPr>
        <w:t>ự ra đời của Luật Tương trợ tư pháp năm (Luật TTTP) năm 2007, sau đó là Nghị định số 92/2008/NĐ-CP ngày 22/8/2008 quy định chi tiết và hướng dẫn thi hành một số điều của Luật TTTP đã thể chế hóa đường lối, chủ trương của Đảng và Nhà nước về tương trợ tư pháp trong bối cảnh cải cách tư pháp và cải cách pháp luật, đất nước ngày càng hội nhập sâu rộng vào thế giới và khu vực.  Sau hơn 3 năm thi hành Luật TTTP, công tác tương trợ tư pháp đã có những bước chuyển tích cực và toàn diện.</w:t>
      </w:r>
    </w:p>
    <w:p>
      <w:pPr>
        <w:pStyle w:val="Normal"/>
        <w:spacing w:before="120" w:after="120"/>
        <w:jc w:val="both"/>
        <w:rPr>
          <w:rFonts w:ascii="Arial" w:hAnsi="Arial" w:cs="Arial"/>
          <w:szCs w:val="22"/>
          <w:lang w:val="nl-NL"/>
        </w:rPr>
      </w:pPr>
      <w:r>
        <w:rPr>
          <w:rFonts w:cs="Arial" w:ascii="Arial" w:hAnsi="Arial"/>
          <w:szCs w:val="22"/>
          <w:lang w:val="nl-NL"/>
        </w:rPr>
        <w:t>Một trong những tác động quan trọng khi Luật TTTP được ban hành và đi vào thực hiện đó là đã góp phần nâng cao nhận thức của các cơ quan nhà nước, của cán bộ và người dân về vai trò của công tác tương trợ tư pháp, về chức năng, nhiệm vụ của mỗi cơ quan cụ thể trong công tác tương trợ tư pháp. Các văn bản pháp luật mới trong lĩnh vực này đã quy định khá rõ trách nhiệm của các cơ quan nhà nước trong lĩnh vực tương trợ tư pháp. Công tác tổ chức và cán bộ thực hiện hoạt động tương trợ tư pháp ở Trung ương đã được quan tâm kiện toàn một bước với việc phân công, phân nhiệm rõ ràng. Các cơ quan đầu mối Trung ương là Bộ Tư pháp, Viện Kiểm sát nhân dân tối cao, Bộ Công an, Tòa án nhân dân tối cao, Bộ Ngoại giao đều có một bộ phận chuyên trách về tương trợ tư pháp với đội ngũ cán bộ có trình độ chuyên môn pháp luật, có năng lực.</w:t>
      </w:r>
    </w:p>
    <w:p>
      <w:pPr>
        <w:pStyle w:val="Normal"/>
        <w:spacing w:before="120" w:after="120"/>
        <w:jc w:val="both"/>
        <w:rPr/>
      </w:pPr>
      <w:r>
        <w:rPr>
          <w:rFonts w:cs="Arial" w:ascii="Arial" w:hAnsi="Arial"/>
          <w:szCs w:val="22"/>
          <w:lang w:val="nl-NL"/>
        </w:rPr>
        <w:t>Trong hơn 3 năm kể từ khi Luật ban hành, công tác đàm phán, ký kết điều ước quốc tế trong lĩnh vực tương trợ tư pháp đã ngày càng có những bước phát triển về cả số lượng và chất lượng. Các Bộ ngành đã đàm phán 20 hiệp định/thỏa thuận song phương trên cả 3 lĩnh vực dân sự, hình sự, dẫn độ và chuyển giao người đang chấp hành hình phạt tù</w:t>
      </w:r>
      <w:r>
        <w:rPr>
          <w:rStyle w:val="FootnoteAnchor"/>
          <w:rFonts w:cs="Arial" w:ascii="Arial" w:hAnsi="Arial"/>
          <w:szCs w:val="22"/>
        </w:rPr>
        <w:footnoteReference w:id="2"/>
      </w:r>
      <w:r>
        <w:rPr>
          <w:rFonts w:cs="Arial" w:ascii="Arial" w:hAnsi="Arial"/>
          <w:szCs w:val="22"/>
          <w:lang w:val="nl-NL"/>
        </w:rPr>
        <w:t>. Bên cạnh đó, hoạt động hợp tác quốc tế và tham gia các diễn đàn, điều ước quốc tế đa phương về tương trợ tư pháp được đẩy mạnh. Các cơ quan đầu mối về tương trợ tư pháp đã tích cực tham gia các hội nghị quốc tế, diễn đàn khu vực về tư pháp quốc tế nói chung và về tương trợ tư pháp nói riêng như trong khuôn khổ hợp tác ASEAN, trong khuôn khổ Hội nghị La Hay.</w:t>
      </w:r>
    </w:p>
    <w:p>
      <w:pPr>
        <w:pStyle w:val="Normal"/>
        <w:spacing w:before="120" w:after="120"/>
        <w:jc w:val="both"/>
        <w:rPr/>
      </w:pPr>
      <w:r>
        <w:rPr>
          <w:rFonts w:cs="Arial" w:ascii="Arial" w:hAnsi="Arial"/>
          <w:szCs w:val="22"/>
          <w:lang w:val="nl-NL"/>
        </w:rPr>
        <w:t>Về công tác thực hiện ủy thác tư pháp, các yêu cầu ủy thác xử lý hàng năm ngày càng tăng về số lượng, phức tạp và đa dạng hơn về nội dung, đối tượng, nước thực hiện/yêu cầu thực hiện ủy thác tư pháp</w:t>
      </w:r>
      <w:r>
        <w:rPr>
          <w:rStyle w:val="FootnoteAnchor"/>
          <w:rFonts w:cs="Arial" w:ascii="Arial" w:hAnsi="Arial"/>
          <w:szCs w:val="22"/>
          <w:lang w:val="nl-NL"/>
        </w:rPr>
        <w:footnoteReference w:id="3"/>
      </w:r>
      <w:r>
        <w:rPr>
          <w:rFonts w:cs="Arial" w:ascii="Arial" w:hAnsi="Arial"/>
          <w:szCs w:val="22"/>
          <w:lang w:val="nl-NL"/>
        </w:rPr>
        <w:t>. Tuy nhiên, với các quy định cụ thể và chi tiết về chức năng, nhiệm vụ của các cơ quan đầu mối, quy trình thủ tục thực hiện ủy thức tư pháp rõ ràng, công tác thực hiện ủy thác tư pháp ngày càng đi vào nền nếp. Các cơ quan thực hiện các hoạt động tương trợ tư pháp đã luôn cố gắng thực hiện đầy đủ, nghiêm túc các quy định của Luật Tương trợ tư pháp, nhằm giải quyết nhanh chóng, kịp thời và hiệu quả các ủy thác tư pháp nhận được.</w:t>
      </w:r>
    </w:p>
    <w:p>
      <w:pPr>
        <w:pStyle w:val="Normal"/>
        <w:spacing w:before="120" w:after="120"/>
        <w:jc w:val="both"/>
        <w:rPr>
          <w:rFonts w:ascii="Arial" w:hAnsi="Arial" w:cs="Arial"/>
          <w:szCs w:val="22"/>
          <w:lang w:val="nl-NL"/>
        </w:rPr>
      </w:pPr>
      <w:r>
        <w:rPr>
          <w:rFonts w:cs="Arial" w:ascii="Arial" w:hAnsi="Arial"/>
          <w:szCs w:val="22"/>
          <w:lang w:val="nl-NL"/>
        </w:rPr>
        <w:t>Về công tác phối hợp giữa các cơ quan thực hiện tương trợ tư pháp, thực hiện quy định của Luật TTTP, Bộ Tư pháp, Bộ Ngoại giao, Tòa án nhân dân tối cao, Bộ Công an và Viện Kiểm sát nhân dân tối cao đã thiết lập được sự phối hợp trong công tác xây dựng các văn bản quy phạm pháp luật hướng dẫn thực thi Luật, đàm phán, ký kết các Hiệp định tương trợ tư pháp về dân sự, tiếp nhận, chuyển giao, giải quyết các yêu cầu tương trợ tư pháp. Hiện nay, một mạng lưới các cơ quan, cán bộ làm công tác tương trợ tư pháp ở cấp trung ương đã dần được thiết lập và ngày càng tăng cường sự phối hợp, chia sẻ thông tin trong quá trình thực hiện các nhiệm vụ được giao. Công tác tuyên truyền, phổ biến các quy định pháp luật tương trợ tư pháp đã bước đầu được thực hiện.</w:t>
      </w:r>
    </w:p>
    <w:p>
      <w:pPr>
        <w:pStyle w:val="Normal"/>
        <w:spacing w:before="120" w:after="120"/>
        <w:jc w:val="both"/>
        <w:rPr>
          <w:rFonts w:ascii="Arial" w:hAnsi="Arial" w:cs="Arial"/>
          <w:szCs w:val="22"/>
          <w:lang w:val="nl-NL"/>
        </w:rPr>
      </w:pPr>
      <w:r>
        <w:rPr>
          <w:rFonts w:cs="Arial" w:ascii="Arial" w:hAnsi="Arial"/>
          <w:szCs w:val="22"/>
          <w:lang w:val="nl-NL"/>
        </w:rPr>
        <w:t>Tuy nhiên, bên cạnh những kết quả bước đầu đáng khích lệ như trên, công tác tương trợ tư pháp vẫn còn những bất cập, hạn chế. Cụ thể như: (1) Đến nay các Bộ, ngành vẫn chưa xây dựng được Kế hoạch đàm phán các hiệp định tương trợ tư pháp dài hạn tổng thể cho các lĩnh vực. Bên cạnh đó, một số Hiệp định TTTP về dân sự đã được ký kết nhưng chậm hoàn tất các thủ tục nội bộ để Hiệp định có hiệu lực; (2) Công tác hoàn thiện thể chế còn chậm, một số văn bản hướng dẫn thi hành Luật Tương trợ tư pháp vẫn chưa được ban hành khiến cho hoạt động tương trợ tư pháp thiếu cơ sở pháp lý nên khó khăn trong quá trình thực hiện; (3) Công tác quản lý nhà nước thống nhất về tương trợ tư pháp vẫn chưa thực sự hiệu quả. Các Bộ ngành chưa có đầu tư và quan tâm đúng mức cho công tác tương trợ tư pháp trong nội bộ ngành và trong phối hợp với Bộ ngành khác, chậm xử lý những vấn đề thực tiễn đặt ra. Bộ Tư pháp vẫn chưa phát huy tốt, hiệu quả vai trò là cơ quan giúp Chính phủ thống nhất quản lý nhà nước về tương trợ tư pháp. Đối với các cơ quan trực tiếp thực hiện tương trợ tư pháp, như các tòa án nhân dân cấp tỉnh hay cơ quan thi hành án dân sự tỉnh, Viện kiểm sát các cấp, các cơ quan tiến hành tố tụng… thì sự quan tâm tới công tác tổ chức triển khai nhiệm vụ này còn tùy thuộc vào địa phương, nhưng  nhìn chung còn chưa bài bản, chuyên nghiệp; (4) Một số nội dung quản lý nhà nước đã được quy định cụ thể trong Luật TTTP, Nghị định 92/2008/NĐ-CP nhưng chưa được triển khai trên thực tế như công tác kiểm tra việc thực hiện các yêu cầu tương trợ tư pháp, tổ chức họp liên ngành, định kỳ để trao đổi thông tin, thảo luận, quyết định các biện pháp phối hợp giải quyết khó khăn, vướng mắc trong việc thực hiện tương trợ tư pháp. Công tác kiểm tra việc thực hiện hoạt động tương trợ tư pháp chưa được thực hiện.Tình trạng này đã ảnh hưởng không nhỏ tới việc nắm bắt tình hình, kịp thời đề xuất các biện pháp giải quyết khó khăn, vướng mắc trong hoạt động tương trợ tư pháp, ảnh hưởng tới hiệu quả công tác quản lý nhà nước về tương trợ tư pháp; và (5) Công tác tuyên truyền, phổ biến các quy định pháp lý trong nước và quốc tế về tương trợ tư pháp, hoạt động tập huấn và hướng dẫn nghiệp vụ về tương trợ tư pháp cho các cơ quan thực hiện chưa được quan tâm đúng mức.</w:t>
      </w:r>
    </w:p>
    <w:p>
      <w:pPr>
        <w:pStyle w:val="Normal"/>
        <w:spacing w:before="120" w:after="120"/>
        <w:jc w:val="both"/>
        <w:rPr>
          <w:rFonts w:ascii="Arial" w:hAnsi="Arial" w:cs="Arial"/>
          <w:szCs w:val="22"/>
          <w:lang w:val="nl-NL"/>
        </w:rPr>
      </w:pPr>
      <w:r>
        <w:rPr>
          <w:rFonts w:cs="Arial" w:ascii="Arial" w:hAnsi="Arial"/>
          <w:szCs w:val="22"/>
          <w:lang w:val="nl-NL"/>
        </w:rPr>
        <w:t>Hoạt động tương trợ tư pháp gồm nhiều nội dung từ xây dựng văn bản pháp luật, đàm phán ký kết các hiệp định, thực hiện ủy thác tư pháp và quản lý nhà nước trong lĩnh vực này đến theo dõi thực thi pháp luật. Bên cạnh đó, công tác tương trợ tư pháp liên quan đến nhiều Bộ, ngành, từ cấp trung ương đến địa phương, từ các cơ quan quản lý nhà nước, xây dựng chính sách đến cơ quan trực tiếp thực thi pháp luật. Hiệu quả của hoạt động tương trợ tư pháp tác động trực tiếp đến công tác xét xử, điều tra, thi hành án của các cơ quan nhà nước ta và tác động trực tiếp đến quyền lợi hợp pháp của các cá nhân, tổ chức có liên quan. Vì vậy, việc nâng cao hiệu quả của công tác tương trợ tư pháp là nhu cầu cấp thiết của sự phát triển, là nhiệm vụ đặt ra đối với các cơ quan có liên quan, đòi hỏi các Bộ, ngành, cơ quan có liên quan ở các cấp cần triển khai đồng bộ và hiệu quả các giải pháp.</w:t>
      </w:r>
    </w:p>
    <w:p>
      <w:pPr>
        <w:pStyle w:val="Normal"/>
        <w:spacing w:before="120" w:after="120"/>
        <w:jc w:val="both"/>
        <w:rPr/>
      </w:pPr>
      <w:r>
        <w:rPr>
          <w:rFonts w:cs="Arial" w:ascii="Arial" w:hAnsi="Arial"/>
          <w:szCs w:val="22"/>
          <w:lang w:val="nl-NL"/>
        </w:rPr>
        <w:t>Trong bối cảnh nêu trên và trong khuôn khổ Dự án “Tăng cường tiếp cận công lý và bảo vệ quyền tại Việt Nam”, Tiểu Dự án Vụ Hợp tác quốc tế chịu trách nhiệm triển khai hoạt động  “Nghiên cứu đánh giá các chức năng và trách nhiệm chính của các cơ quan nhà nước có thẩm quyền và cơ chế phối hợp giữa các cơ quan này trong việc thi hành pháp luật về tương trợ tư pháp”.</w:t>
      </w:r>
    </w:p>
    <w:p>
      <w:pPr>
        <w:pStyle w:val="Normal"/>
        <w:spacing w:before="120" w:after="120"/>
        <w:jc w:val="both"/>
        <w:rPr>
          <w:rFonts w:ascii="Arial" w:hAnsi="Arial" w:cs="Arial"/>
          <w:szCs w:val="22"/>
          <w:lang w:val="nl-NL"/>
        </w:rPr>
      </w:pPr>
      <w:r>
        <w:rPr>
          <w:rFonts w:cs="Arial" w:ascii="Arial" w:hAnsi="Arial"/>
          <w:szCs w:val="22"/>
          <w:lang w:val="nl-NL"/>
        </w:rPr>
        <w:t xml:space="preserve">Mục tiêu chung của hoạt động nghiên cứu là nhằm hỗ trợ Bộ Tư pháp - với tư cách là cơ quan giúp Chính phủ thống nhất quản lý nhà nước chung về tương trợ tư pháp, đồng thời là cơ quan trực tiếp thực hiện hoạt động tương trợ tư pháp về dân sự. Đây là hoạt động nghiên cứu, đánh giá một cách tổng thể và toàn diện về chức năng, nhiệm vụ của các cơ quan nhà nước và cơ chế phối hợp giữa các Bộ, ngành, cơ quan có liên quan trong quá trình triển khai công tác tương trợ tư pháp theo quy định của Luật Tương trợ tư pháp./.    </w:t>
      </w:r>
    </w:p>
    <w:p>
      <w:pPr>
        <w:pStyle w:val="Normal"/>
        <w:spacing w:before="120" w:after="120"/>
        <w:jc w:val="both"/>
        <w:rPr/>
      </w:pPr>
      <w:r>
        <w:rPr>
          <w:rFonts w:eastAsia="Arial" w:cs="Arial" w:ascii="Arial" w:hAnsi="Arial"/>
          <w:szCs w:val="22"/>
          <w:lang w:val="nl-NL"/>
        </w:rPr>
        <w:t xml:space="preserve">  </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Bùi Hương Quế, Phòng Tương trợ tư pháp, Vụ Hợp tác quốc tế, Bộ Tư pháp, điện thoại: 62739532, email: </w:t>
      </w:r>
      <w:hyperlink r:id="rId34">
        <w:r>
          <w:rPr>
            <w:rStyle w:val="InternetLink"/>
            <w:rFonts w:cs="Arial" w:ascii="Arial" w:hAnsi="Arial"/>
            <w:b/>
            <w:bCs/>
            <w:szCs w:val="24"/>
            <w:lang w:val="nl-NL"/>
          </w:rPr>
          <w:t>quebh@moj.gov.vn</w:t>
        </w:r>
      </w:hyperlink>
      <w:r>
        <w:rPr>
          <w:rFonts w:cs="Arial" w:ascii="Arial" w:hAnsi="Arial"/>
          <w:b/>
          <w:bCs/>
          <w:szCs w:val="24"/>
          <w:lang w:val="nl-NL"/>
        </w:rPr>
        <w:t xml:space="preserve"> </w:t>
      </w:r>
    </w:p>
    <w:p>
      <w:pPr>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r>
        <w:br w:type="page"/>
      </w:r>
    </w:p>
    <w:p>
      <w:pPr>
        <w:pStyle w:val="Normal"/>
        <w:spacing w:before="120" w:after="120"/>
        <w:jc w:val="both"/>
        <w:rPr>
          <w:rFonts w:ascii="Arial" w:hAnsi="Arial" w:cs="Arial"/>
          <w:b/>
          <w:b/>
          <w:bCs/>
          <w:color w:val="244061"/>
          <w:sz w:val="26"/>
          <w:lang w:val="nl-NL"/>
        </w:rPr>
      </w:pPr>
      <w:r>
        <w:rPr>
          <w:rFonts w:cs="Arial" w:ascii="Arial" w:hAnsi="Arial"/>
          <w:b/>
          <w:bCs/>
          <w:color w:val="244061"/>
          <w:sz w:val="26"/>
          <w:lang w:val="nl-NL"/>
        </w:rPr>
      </w: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24765</wp:posOffset>
                </wp:positionV>
                <wp:extent cx="6019800" cy="1156970"/>
                <wp:effectExtent l="6350" t="6350" r="20320" b="29210"/>
                <wp:wrapTight wrapText="bothSides">
                  <wp:wrapPolygon edited="0">
                    <wp:start x="690" y="0"/>
                    <wp:lineTo x="692" y="0"/>
                    <wp:lineTo x="571" y="0"/>
                    <wp:lineTo x="451" y="166"/>
                    <wp:lineTo x="346" y="483"/>
                    <wp:lineTo x="241" y="799"/>
                    <wp:lineTo x="154" y="1253"/>
                    <wp:lineTo x="93" y="1801"/>
                    <wp:lineTo x="32" y="2349"/>
                    <wp:lineTo x="0" y="2970"/>
                    <wp:lineTo x="0" y="3602"/>
                    <wp:lineTo x="0" y="18008"/>
                    <wp:lineTo x="0" y="18010"/>
                    <wp:lineTo x="0" y="18642"/>
                    <wp:lineTo x="32" y="19263"/>
                    <wp:lineTo x="93" y="19811"/>
                    <wp:lineTo x="154" y="20358"/>
                    <wp:lineTo x="241" y="20813"/>
                    <wp:lineTo x="346" y="21129"/>
                    <wp:lineTo x="451" y="21445"/>
                    <wp:lineTo x="571" y="21612"/>
                    <wp:lineTo x="692" y="21612"/>
                    <wp:lineTo x="20910" y="21612"/>
                    <wp:lineTo x="20910" y="21612"/>
                    <wp:lineTo x="21032" y="21612"/>
                    <wp:lineTo x="21151" y="21445"/>
                    <wp:lineTo x="21256" y="21129"/>
                    <wp:lineTo x="21361" y="20813"/>
                    <wp:lineTo x="21449" y="20358"/>
                    <wp:lineTo x="21510" y="19811"/>
                    <wp:lineTo x="21570" y="19263"/>
                    <wp:lineTo x="21602" y="18642"/>
                    <wp:lineTo x="21602" y="18010"/>
                    <wp:lineTo x="21602" y="3592"/>
                    <wp:lineTo x="21602" y="3602"/>
                    <wp:lineTo x="21602" y="3602"/>
                    <wp:lineTo x="21602" y="2970"/>
                    <wp:lineTo x="21570" y="2349"/>
                    <wp:lineTo x="21510" y="1801"/>
                    <wp:lineTo x="21449" y="1253"/>
                    <wp:lineTo x="21361" y="799"/>
                    <wp:lineTo x="21256" y="483"/>
                    <wp:lineTo x="21151" y="166"/>
                    <wp:lineTo x="21032" y="0"/>
                    <wp:lineTo x="20910" y="0"/>
                    <wp:lineTo x="690" y="0"/>
                  </wp:wrapPolygon>
                </wp:wrapTight>
                <wp:docPr id="34" name=""/>
                <a:graphic xmlns:a="http://schemas.openxmlformats.org/drawingml/2006/main">
                  <a:graphicData uri="http://schemas.microsoft.com/office/word/2010/wordprocessingShape">
                    <wps:wsp>
                      <wps:cNvSpPr/>
                      <wps:spPr>
                        <a:xfrm>
                          <a:off x="0" y="0"/>
                          <a:ext cx="6019920" cy="1157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khảo sát thực tiễn thi hành các quy định </w:t>
                            </w:r>
                          </w:p>
                          <w:p>
                            <w:pPr>
                              <w:overflowPunct w:val="false"/>
                              <w:bidi w:val="0"/>
                              <w:jc w:val="center"/>
                              <w:rPr/>
                            </w:pPr>
                            <w:r>
                              <w:rPr>
                                <w:kern w:val="2"/>
                                <w:sz w:val="28"/>
                                <w:b/>
                                <w:szCs w:val="20"/>
                                <w:rFonts w:ascii="Arial" w:hAnsi="Arial" w:eastAsia="Times New Roman" w:cs="Arial"/>
                                <w:color w:val="B45608"/>
                                <w:lang w:val="nl-NL" w:bidi="ar-SA"/>
                              </w:rPr>
                              <w:t xml:space="preserve">của Bộ luật hình sự, Bộ luật tố tụng hình sự liên quan đến việc </w:t>
                            </w:r>
                          </w:p>
                          <w:p>
                            <w:pPr>
                              <w:overflowPunct w:val="false"/>
                              <w:bidi w:val="0"/>
                              <w:jc w:val="center"/>
                              <w:rPr/>
                            </w:pPr>
                            <w:r>
                              <w:rPr>
                                <w:kern w:val="2"/>
                                <w:sz w:val="28"/>
                                <w:b/>
                                <w:szCs w:val="20"/>
                                <w:rFonts w:ascii="Arial" w:hAnsi="Arial" w:eastAsia="Times New Roman" w:cs="Arial"/>
                                <w:color w:val="B45608"/>
                                <w:lang w:val="nl-NL" w:bidi="ar-SA"/>
                              </w:rPr>
                              <w:t>bảo vệ quyền con ngườ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4pt;margin-top:-1.95pt;width:473.95pt;height:91.0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khảo sát thực tiễn thi hành các quy định </w:t>
                      </w:r>
                    </w:p>
                    <w:p>
                      <w:pPr>
                        <w:overflowPunct w:val="false"/>
                        <w:bidi w:val="0"/>
                        <w:jc w:val="center"/>
                        <w:rPr/>
                      </w:pPr>
                      <w:r>
                        <w:rPr>
                          <w:kern w:val="2"/>
                          <w:sz w:val="28"/>
                          <w:b/>
                          <w:szCs w:val="20"/>
                          <w:rFonts w:ascii="Arial" w:hAnsi="Arial" w:eastAsia="Times New Roman" w:cs="Arial"/>
                          <w:color w:val="B45608"/>
                          <w:lang w:val="nl-NL" w:bidi="ar-SA"/>
                        </w:rPr>
                        <w:t xml:space="preserve">của Bộ luật hình sự, Bộ luật tố tụng hình sự liên quan đến việc </w:t>
                      </w:r>
                    </w:p>
                    <w:p>
                      <w:pPr>
                        <w:overflowPunct w:val="false"/>
                        <w:bidi w:val="0"/>
                        <w:jc w:val="center"/>
                        <w:rPr/>
                      </w:pPr>
                      <w:r>
                        <w:rPr>
                          <w:kern w:val="2"/>
                          <w:sz w:val="28"/>
                          <w:b/>
                          <w:szCs w:val="20"/>
                          <w:rFonts w:ascii="Arial" w:hAnsi="Arial" w:eastAsia="Times New Roman" w:cs="Arial"/>
                          <w:color w:val="B45608"/>
                          <w:lang w:val="nl-NL" w:bidi="ar-SA"/>
                        </w:rPr>
                        <w:t>bảo vệ quyền con ngườ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B</w:t>
      </w:r>
      <w:r>
        <w:rPr>
          <w:rFonts w:cs="Arial" w:ascii="Arial" w:hAnsi="Arial"/>
          <w:szCs w:val="22"/>
          <w:lang w:val="nl-NL"/>
        </w:rPr>
        <w:t>ộ luật hình sự và Bộ luật tố tụng hình sự là những công cụ pháp lý tiêu biểu của Việt Nam trong việc bảo đảm quyền con người. Bộ luật hình sự với tính chất là pháp luật về nội dung quy định tội phạm và hình phạt đối với các hành vi xâm phạm các quyền cơ bản con người và Bộ luật tố tụng hình sự với tính chất là luật hình thức quy định trình tự, thủ tục điều tra, truy tố, xét xử vụ án hình sự, do vậy, các chế định pháp lý của hai Bộ luật này liên quan trực tiếp đến quyền con người như quyền sống, quyền bất khả xâm phạm về sức khỏe, danh dự, nhân phẩm; quyền được bảo vệ về tài sản; các quyền tự do, dân chủ, cũng như các quyền con người trong quá trình tố tụng, như quyền được xét xử công khai, bình đẳng trước tòa, quyền không bị tra tấn, quyền được bào chữa,…Bộ luật hình sự và Bộ luật tố tụng hình sự đã góp phần to lớn trong việc bảo đảm các quyền cơ bản của con người, các chế định pháp lý này cũng đã từng bước được hoàn thiện để đảm bảo phù hợp với xu hướng quốc tế.</w:t>
      </w:r>
    </w:p>
    <w:p>
      <w:pPr>
        <w:pStyle w:val="Normal"/>
        <w:spacing w:before="120" w:after="120"/>
        <w:jc w:val="both"/>
        <w:rPr>
          <w:rFonts w:ascii="Arial" w:hAnsi="Arial" w:cs="Arial"/>
          <w:szCs w:val="22"/>
          <w:lang w:val="nl-NL"/>
        </w:rPr>
      </w:pPr>
      <w:r>
        <w:rPr>
          <w:rFonts w:cs="Arial" w:ascii="Arial" w:hAnsi="Arial"/>
          <w:szCs w:val="22"/>
          <w:lang w:val="nl-NL"/>
        </w:rPr>
        <w:t>Tuy nhiên, trong bối cảnh hội nhập quốc tế và xây dựng nhà nước pháp quyền xã hội chủ nghĩa của dân, do dân và vì dân,cùng với sự phát triển không ngừng của xã hội trên tất cả các lĩnh vực kinh tế, chính trị, văn hóa, xã hội, an ninh, đối ngoại, hai Bộ luật này đã thể hiện một số hạn chế ví dụ như các quy định về miễn, giảm hình phạt; hạn chế việc áp dụng  hình phạt tù, hình phạt tử hình; các quyền cụ thể của bị can, bị cáo trong quá trình tố tụng hình sự; quyền của trẻ em, phụ nữ trong tư pháp hình sự;… Hơn nữa,  trong bối cảnh toàn cầu hóa quyền con người và các vấn đề toàn cầu như khủng bố, phân biệt chủng tộc, di cư quốc tế, buôn bán người, đói nghèo, chuyển đổi khí hậu… đang đe dọa tới an ninh và thịnh vượng của toàn thế giới nói chung, đến tính mạng, sự an toàn và quyền của con người nói riêng, đã đặt ra nhiều thử thách đối với Việt Nam, đòi hỏi phải tăng cường các biện pháp nhằm đảm bảo các quyền con người, đặc biệt là các biện pháp về lập pháp mà trong đó bao gồm cả việc sửa đổi, bổ sung Bộ luật hình sự và Bộ luật tố tụng hình sự.</w:t>
      </w:r>
    </w:p>
    <w:p>
      <w:pPr>
        <w:pStyle w:val="Normal"/>
        <w:spacing w:before="120" w:after="120"/>
        <w:jc w:val="both"/>
        <w:rPr>
          <w:rFonts w:ascii="Arial" w:hAnsi="Arial" w:cs="Arial"/>
          <w:szCs w:val="22"/>
          <w:lang w:val="nl-NL"/>
        </w:rPr>
      </w:pPr>
      <w:r>
        <w:rPr>
          <w:rFonts w:cs="Arial" w:ascii="Arial" w:hAnsi="Arial"/>
          <w:szCs w:val="22"/>
          <w:lang w:val="nl-NL"/>
        </w:rPr>
        <w:t>Trong những năm qua, Việt Nam đã tham gia nhiều Công ước quốc tế về nhân quyền mà trong đó phải kể đến là Công ước quốc tế về các quyền dân sự và chính trị năm 1966; Công ước quốc tế về các quyền kinh tế, xã hội và văn hóa năm 1966; Công ước quốc tế về xóa bỏ mọi hình thức phân biệt đối xử chống lại phụ nữ năm 1979; Công ước quốc tế về xóa bỏ mọi hình thức phân biệt chủng tộc năm 1955; Công ước về quyền trẻ em năm 1989 cùng Nghị định thư bổ sung chống buôn bán trẻ em, mại dâm trẻ em và văn hóa phẩm khiêu dâm trẻ em; Công ước về lao động cưỡng bức năm 1930; Công ước về ngăn ngừa và trừng trị tội diệt chủng năm 1948; Công ước về không áp dụng thời hiệu tố tụng với tội ác chiến tranh và tội ác chống lại nhân loại năm 1968; …. Theo các văn bản này, quyền con người trong mọi lĩnh vực phải được các quốc gia tôn trọng và bảo vệ bao gồm cả các quyền cần được đảm bảo bởi pháp luật hình sự và tố tụng hình sự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ác công ước này cũng đòi hỏi các quốc gia thành viên phải tiến hành các biện pháp lập pháp cần thiết nhằm bảo đảm ngày càng đầy đủ các quyền con người được thừa nhận.</w:t>
      </w:r>
    </w:p>
    <w:p>
      <w:pPr>
        <w:pStyle w:val="Normal"/>
        <w:spacing w:before="120" w:after="120"/>
        <w:jc w:val="both"/>
        <w:rPr>
          <w:rFonts w:ascii="Arial" w:hAnsi="Arial" w:cs="Arial"/>
          <w:szCs w:val="22"/>
          <w:lang w:val="nl-NL"/>
        </w:rPr>
      </w:pPr>
      <w:r>
        <w:rPr>
          <w:rFonts w:cs="Arial" w:ascii="Arial" w:hAnsi="Arial"/>
          <w:szCs w:val="22"/>
          <w:lang w:val="nl-NL"/>
        </w:rPr>
        <w:t>Nhận thức được sự cần thiết này, trong năm 2011 với sự hỗ trợ của Dự án “Tăng cường tiếp cận công lý và bảo vệ quyền tại Việt Nam”, Bộ Tư pháp đã tiến hành nghiên cứu, xây dựng Báo cáo đánh giá tính tương thích của Bộ luật hình sự và Bộ luật tố tụng hình sự với các Công ước quốc tế về nhân quyền mà Việt Nam là thành viên. Nội dung Báo cáo đã tập trung rà soát, đánh giá tính tương thích của từng nhóm quyền được ghi nhận trong các công ước quốc tế về nhân quyền mà Việt Nam là thành viên với các quy định cụ thể của Bộ luật hình sự, Bộ luật tố tụng hình sự như quyền sống, quyền bất khả xâm phạm về danh sự, nhân phẩm, sức khoẻ, quyền không bị phân biệt đối xử, được thừa nhận và bình đẳng trước pháp luật… Trên cơ sở những đánh giá đó, tại Báo cáo cũng đã đưa ra kiến nghị hoàn thiện pháp luật theo hướng tăng cường bảo đảm quyền con người.</w:t>
      </w:r>
    </w:p>
    <w:p>
      <w:pPr>
        <w:pStyle w:val="Normal"/>
        <w:spacing w:before="120" w:after="120"/>
        <w:jc w:val="both"/>
        <w:rPr>
          <w:rFonts w:ascii="Arial" w:hAnsi="Arial" w:cs="Arial"/>
          <w:szCs w:val="22"/>
          <w:lang w:val="nl-NL"/>
        </w:rPr>
      </w:pPr>
      <w:r>
        <w:rPr>
          <w:rFonts w:cs="Arial" w:ascii="Arial" w:hAnsi="Arial"/>
          <w:szCs w:val="22"/>
          <w:lang w:val="nl-NL"/>
        </w:rPr>
        <w:t>Tuy nhiên, để Báo cáo đánh giá tính tương thích được hoàn thiện hơn nữa và giúp có cái nhìn tổng quan từ thực trạng của pháp luật cho tới thực tiễn thi hành pháp luật, từ đó đưa những kiến nghị xác đáng hơn, góp phần hoàn thiện hệ thống luật pháp và chính sách hình sự, tố tụng hình sự nhằm bảo vệ tối đa quyền con người, việc tiến hành khảo sát đánh giá thực tiễn thi hành các quy định liên quan đến quyền con người của pháp luật hình sự và tố tụng hình sự trong mối tương quan với các Công ước quốc tế về nhân quyền mà Việt Nam tham gia là công việc hết sức cần thiết. Đặc biệt, trong điều kiện hiện nay, Dự án Bộ luật hình sự, Bộ luật tố tụng hình sự đã được đưa vào Chương trình xây dựng luật, pháp lệnh của Quốc hội năm 2012, thì việc tiến hành khảo sát sẽ có ý nghĩa quan trọng, kết quả của cuộc khảo sát sẽ phục vụ trực tiếp cho việc sửa đổi, bổ sung quy định liên quan đến việc bảo vệ quyền con người của Bộ luật hình sự, Bộ luật tố tụng hình sự.</w:t>
      </w:r>
    </w:p>
    <w:p>
      <w:pPr>
        <w:pStyle w:val="Normal"/>
        <w:spacing w:before="120" w:after="120"/>
        <w:jc w:val="both"/>
        <w:rPr>
          <w:rFonts w:ascii="Arial" w:hAnsi="Arial" w:cs="Arial"/>
          <w:szCs w:val="22"/>
          <w:lang w:val="nl-NL"/>
        </w:rPr>
      </w:pPr>
      <w:r>
        <w:rPr>
          <w:rFonts w:cs="Arial" w:ascii="Arial" w:hAnsi="Arial"/>
          <w:szCs w:val="22"/>
          <w:lang w:val="nl-NL"/>
        </w:rPr>
        <w:t>Mục tiêu của nghiên cứu khảo sát này là nhằm: (1) Đánh giá thực tiễn bảo vệ các quyền con người của pháp luật hình sự, pháp luật tố tụng hình sự; (2) Chỉ ra những điểm bất cập, hạn chế của các quy định hiện hành; và (3) Trên cơ sở kết quả đánh giá thực tiễn thi hành pháp luật hình sự, pháp luật tố tụng hình sự đưa ra những kiến nghị hoàn thiện pháp luật phục vụ trực tiếp cho sửa đổi Bộ luật hình sự, Bộ luật tố tụng hình sự trong thời gian tới. Đồng thời, đưa ra những kiến nghị để tăng cường việc bảo đảm quyền con người trong thực tiễn và đẩy mạnh việc thực thi các khuyến nghị của quốc tế về đảm bảo quyền con người./.</w:t>
      </w:r>
    </w:p>
    <w:p>
      <w:pPr>
        <w:pStyle w:val="Normal"/>
        <w:spacing w:before="12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Lê Thị Hoà, Trưởng phòng Pháp luật Hình sự, Vụ Pháp luật Hình sự - Hành chính, Bộ Tư pháp, điện thoại: 62739407, email: </w:t>
      </w:r>
      <w:hyperlink r:id="rId35">
        <w:r>
          <w:rPr>
            <w:rStyle w:val="InternetLink"/>
            <w:rFonts w:cs="Arial" w:ascii="Arial" w:hAnsi="Arial"/>
            <w:b/>
            <w:bCs/>
            <w:szCs w:val="24"/>
            <w:lang w:val="nl-NL"/>
          </w:rPr>
          <w:t>hoalt@moj.gov.vn</w:t>
        </w:r>
      </w:hyperlink>
      <w:r>
        <w:rPr>
          <w:rFonts w:cs="Arial" w:ascii="Arial" w:hAnsi="Arial"/>
          <w:b/>
          <w:bCs/>
          <w:szCs w:val="24"/>
          <w:lang w:val="nl-NL"/>
        </w:rPr>
        <w:t xml:space="preserve"> </w:t>
      </w:r>
    </w:p>
    <w:p>
      <w:pPr>
        <w:pStyle w:val="Normal"/>
        <w:spacing w:before="120" w:after="120"/>
        <w:jc w:val="both"/>
        <w:rPr>
          <w:rFonts w:ascii="Arial" w:hAnsi="Arial" w:cs="Arial"/>
          <w:szCs w:val="22"/>
          <w:lang w:val="nl-NL"/>
        </w:rPr>
      </w:pPr>
      <w:r>
        <w:rPr>
          <w:rFonts w:cs="Arial" w:ascii="Arial" w:hAnsi="Arial"/>
          <w:szCs w:val="22"/>
          <w:lang w:val="nl-NL"/>
        </w:rPr>
      </w:r>
    </w:p>
    <w:p>
      <w:pPr>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numPr>
          <w:ilvl w:val="0"/>
          <w:numId w:val="0"/>
        </w:numPr>
        <w:spacing w:before="120" w:after="120"/>
        <w:jc w:val="both"/>
        <w:rPr>
          <w:rFonts w:ascii="Arial" w:hAnsi="Arial" w:cs="Arial"/>
          <w:szCs w:val="22"/>
          <w:lang w:val="nl-NL"/>
        </w:rPr>
      </w:pPr>
      <w:r>
        <w:rPr>
          <w:rFonts w:cs="Arial" w:ascii="Arial" w:hAnsi="Arial"/>
          <w:szCs w:val="22"/>
          <w:lang w:val="nl-NL"/>
        </w:rPr>
      </w:r>
      <w:r>
        <w:br w:type="page"/>
      </w:r>
    </w:p>
    <w:p>
      <w:pPr>
        <w:pStyle w:val="Normal"/>
        <w:spacing w:before="120" w:after="120"/>
        <w:jc w:val="both"/>
        <w:rPr>
          <w:rFonts w:ascii="Arial" w:hAnsi="Arial" w:cs="Arial"/>
          <w:szCs w:val="22"/>
          <w:lang w:val="nl-NL"/>
        </w:rPr>
      </w:pPr>
      <w:r>
        <w:rPr>
          <w:rFonts w:cs="Arial" w:ascii="Arial" w:hAnsi="Arial"/>
          <w:szCs w:val="22"/>
          <w:lang w:val="nl-NL"/>
        </w:rPr>
      </w:r>
    </w:p>
    <w:p>
      <w:pPr>
        <w:pStyle w:val="Normal"/>
        <w:spacing w:before="120" w:after="120"/>
        <w:jc w:val="both"/>
        <w:rPr>
          <w:rFonts w:ascii="Arial" w:hAnsi="Arial" w:cs="Arial"/>
          <w:szCs w:val="22"/>
          <w:lang w:val="nl-NL"/>
        </w:rPr>
      </w:pPr>
      <w:r>
        <w:rPr>
          <w:rFonts w:cs="Arial" w:ascii="Arial" w:hAnsi="Arial"/>
          <w:szCs w:val="22"/>
          <w:lang w:val="nl-NL"/>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4765</wp:posOffset>
                </wp:positionV>
                <wp:extent cx="6019800" cy="1156970"/>
                <wp:effectExtent l="6350" t="6350" r="20320" b="29210"/>
                <wp:wrapTight wrapText="bothSides">
                  <wp:wrapPolygon edited="0">
                    <wp:start x="690" y="0"/>
                    <wp:lineTo x="692" y="0"/>
                    <wp:lineTo x="571" y="0"/>
                    <wp:lineTo x="451" y="166"/>
                    <wp:lineTo x="346" y="483"/>
                    <wp:lineTo x="241" y="799"/>
                    <wp:lineTo x="154" y="1253"/>
                    <wp:lineTo x="93" y="1801"/>
                    <wp:lineTo x="32" y="2349"/>
                    <wp:lineTo x="0" y="2970"/>
                    <wp:lineTo x="0" y="3602"/>
                    <wp:lineTo x="0" y="18008"/>
                    <wp:lineTo x="0" y="18010"/>
                    <wp:lineTo x="0" y="18642"/>
                    <wp:lineTo x="32" y="19263"/>
                    <wp:lineTo x="93" y="19811"/>
                    <wp:lineTo x="154" y="20358"/>
                    <wp:lineTo x="241" y="20813"/>
                    <wp:lineTo x="346" y="21129"/>
                    <wp:lineTo x="451" y="21445"/>
                    <wp:lineTo x="571" y="21612"/>
                    <wp:lineTo x="692" y="21612"/>
                    <wp:lineTo x="20910" y="21612"/>
                    <wp:lineTo x="20910" y="21612"/>
                    <wp:lineTo x="21032" y="21612"/>
                    <wp:lineTo x="21151" y="21445"/>
                    <wp:lineTo x="21256" y="21129"/>
                    <wp:lineTo x="21361" y="20813"/>
                    <wp:lineTo x="21449" y="20358"/>
                    <wp:lineTo x="21510" y="19811"/>
                    <wp:lineTo x="21570" y="19263"/>
                    <wp:lineTo x="21602" y="18642"/>
                    <wp:lineTo x="21602" y="18010"/>
                    <wp:lineTo x="21602" y="3592"/>
                    <wp:lineTo x="21602" y="3602"/>
                    <wp:lineTo x="21602" y="3602"/>
                    <wp:lineTo x="21602" y="2970"/>
                    <wp:lineTo x="21570" y="2349"/>
                    <wp:lineTo x="21510" y="1801"/>
                    <wp:lineTo x="21449" y="1253"/>
                    <wp:lineTo x="21361" y="799"/>
                    <wp:lineTo x="21256" y="483"/>
                    <wp:lineTo x="21151" y="166"/>
                    <wp:lineTo x="21032" y="0"/>
                    <wp:lineTo x="20910" y="0"/>
                    <wp:lineTo x="690" y="0"/>
                  </wp:wrapPolygon>
                </wp:wrapTight>
                <wp:docPr id="35" name=""/>
                <a:graphic xmlns:a="http://schemas.openxmlformats.org/drawingml/2006/main">
                  <a:graphicData uri="http://schemas.microsoft.com/office/word/2010/wordprocessingShape">
                    <wps:wsp>
                      <wps:cNvSpPr/>
                      <wps:spPr>
                        <a:xfrm>
                          <a:off x="0" y="0"/>
                          <a:ext cx="6019920" cy="1157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về quy định chi tiết và hoàn thiện quy trình xem xét, quyết định áp dụng các biện pháp xử lý vi phạm hành chính </w:t>
                            </w:r>
                          </w:p>
                          <w:p>
                            <w:pPr>
                              <w:overflowPunct w:val="false"/>
                              <w:bidi w:val="0"/>
                              <w:jc w:val="center"/>
                              <w:rPr/>
                            </w:pPr>
                            <w:r>
                              <w:rPr>
                                <w:kern w:val="2"/>
                                <w:sz w:val="28"/>
                                <w:b/>
                                <w:szCs w:val="20"/>
                                <w:rFonts w:ascii="Arial" w:hAnsi="Arial" w:eastAsia="Times New Roman" w:cs="Arial"/>
                                <w:color w:val="B45608"/>
                                <w:lang w:val="nl-NL" w:bidi="ar-SA"/>
                              </w:rPr>
                              <w:t>trong Luật Xử lý vi phạm hành chính</w:t>
                            </w:r>
                          </w:p>
                        </w:txbxContent>
                      </wps:txbx>
                      <wps:bodyPr anchor="t">
                        <a:noAutofit/>
                      </wps:bodyPr>
                    </wps:wsp>
                  </a:graphicData>
                </a:graphic>
              </wp:anchor>
            </w:drawing>
          </mc:Choice>
          <mc:Fallback>
            <w:pict>
              <v:roundrect id="shape_0" fillcolor="#95b3d7" stroked="t" o:allowincell="f" style="position:absolute;margin-left:2.4pt;margin-top:-1.95pt;width:473.95pt;height:91.0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về quy định chi tiết và hoàn thiện quy trình xem xét, quyết định áp dụng các biện pháp xử lý vi phạm hành chính </w:t>
                      </w:r>
                    </w:p>
                    <w:p>
                      <w:pPr>
                        <w:overflowPunct w:val="false"/>
                        <w:bidi w:val="0"/>
                        <w:jc w:val="center"/>
                        <w:rPr/>
                      </w:pPr>
                      <w:r>
                        <w:rPr>
                          <w:kern w:val="2"/>
                          <w:sz w:val="28"/>
                          <w:b/>
                          <w:szCs w:val="20"/>
                          <w:rFonts w:ascii="Arial" w:hAnsi="Arial" w:eastAsia="Times New Roman" w:cs="Arial"/>
                          <w:color w:val="B45608"/>
                          <w:lang w:val="nl-NL" w:bidi="ar-SA"/>
                        </w:rPr>
                        <w:t>trong Luật Xử lý vi phạm hành chính</w:t>
                      </w:r>
                    </w:p>
                  </w:txbxContent>
                </v:textbox>
                <v:fill o:detectmouseclick="t" color2="#dbe5f1"/>
                <v:stroke color="#95b3d7" weight="12600" joinstyle="miter" endcap="flat"/>
                <v:shadow on="t" obscured="f" color="#243f60"/>
                <w10:wrap type="square"/>
              </v:roundrect>
            </w:pict>
          </mc:Fallback>
        </mc:AlternateContent>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L</w:t>
      </w:r>
      <w:r>
        <w:rPr>
          <w:rFonts w:cs="Arial" w:ascii="Arial" w:hAnsi="Arial"/>
          <w:szCs w:val="22"/>
          <w:lang w:val="nl-NL"/>
        </w:rPr>
        <w:t>uật Xử lý vi phạm hành chính đã được Quốc hội thông qua ngày 20 tháng 6 năm 2012, trong đó, các biện pháp xử lý hành chính là một nội dung lớn, quan trọng. Đây là những biện pháp hạn chế quyền tự do của công dân, áp dụng đối với cá nhân có hành vi vi phạm pháp luật về an ninh, trật tự, an toàn xã hội nhưng chưa đến mức truy cứu trách nhiệm hình sự, bao gồm biện pháp giáo dục tại xã, phường, thị trấn; đưa vào trường giáo dưỡng; đưa vào cơ sỏ giáo dục bắt buộc và đưa vào cơ sở cai nghiện bắt buộc. Thẩm quyền quyết định áp dụng biện pháp giáo dục tại xã, phường, thị trẫn vẫn được giữ nguyên là Chủ tịch Ủy ban nhân dân cấp xã. Nội dung quy định này của Luật sẽ có hiệu lực kể từ ngày 01 tháng 7 năm 20134. Các biện pháp đưa vào trường giáo dưỡng, đưa vào cơ sở giáo dục bắt buộc và đưa vào cơ sở cai nghiện bắt buộc sẽ do Tòa án nhân dân quyết định; các quy định của luật liên quan đến việc áp dụng ba biện pháp này sẽ có hiệu lực kể từ ngày 01 tháng 01 năm 2014.</w:t>
      </w:r>
    </w:p>
    <w:p>
      <w:pPr>
        <w:pStyle w:val="Normal"/>
        <w:spacing w:before="120" w:after="120"/>
        <w:jc w:val="both"/>
        <w:rPr>
          <w:rFonts w:ascii="Arial" w:hAnsi="Arial" w:cs="Arial"/>
          <w:szCs w:val="22"/>
          <w:lang w:val="nl-NL"/>
        </w:rPr>
      </w:pPr>
      <w:r>
        <w:rPr>
          <w:rFonts w:cs="Arial" w:ascii="Arial" w:hAnsi="Arial"/>
          <w:szCs w:val="22"/>
          <w:lang w:val="nl-NL"/>
        </w:rPr>
        <w:t>Ngoài thẩm quyền quyết định biện pháp giáo dục tại xã, phường, thị trấn được giữ nguyên là Chủ tịch Ủy ban nhân dân cấp huyện như Pháp lệnh xử lý vi phạm hành chính, việc giao cho cơ quan tư pháp xem xét, quyết định áp dụng các biện pháp xử lý hành chính là một vấn đề hoàn toàn mới, mang tính cải cách đột phá trong pháp luật Việt Nam. Sự thay đổi về thẩm quyền này dẫn đến sự thay đổi lớn về quy trình áp dụng. Ngay cả biện pháp giáo dục tại xã, phường, thị trấn, mặc dù không có sự thay đổi về thẩm quyền, song thủ tục cũng có những thay đổi để bảo đảm công khai, minh bạch và dân chủ; bảo đảm cho người bị xem xét, áp dụng biện pháp xử lý hành chính và đại diện hợp pháp của họ có cơ hội được giải thích, biện hộ, bảo vệ quyền và lợi ích của mình.</w:t>
      </w:r>
    </w:p>
    <w:p>
      <w:pPr>
        <w:pStyle w:val="Normal"/>
        <w:spacing w:before="120" w:after="120"/>
        <w:jc w:val="both"/>
        <w:rPr>
          <w:rFonts w:ascii="Arial" w:hAnsi="Arial" w:cs="Arial"/>
          <w:szCs w:val="22"/>
          <w:lang w:val="nl-NL"/>
        </w:rPr>
      </w:pPr>
      <w:r>
        <w:rPr>
          <w:rFonts w:cs="Arial" w:ascii="Arial" w:hAnsi="Arial"/>
          <w:szCs w:val="22"/>
          <w:lang w:val="nl-NL"/>
        </w:rPr>
        <w:t>Các quy định của Luật về các biện pháp xử lý hành chính mới chỉ dừng lại ở mức độ chung, cần được quy định chi tiết trong các văn bản của Chính phủ về quy trình lập hồ sơ tại cơ quan hành chính (trước khi chuyển sang Tòa án), quy định về chế độ áp dụng các biện pháp xử lý hành chính, trong văn bản của Ủy ban thường vụ Quốc hội quy định về quy trình xem xét, áp dụng tại Tòa án nhân dân. Quy trình áp dụng các biện pháp xử lý hành chính, đặc biệt là quy trình xem xét, quyết định tại Tòa án sẽ được quy định như thế nào là một thách thức lớn trong quá trình xây dựng các văn bản quy định chi tiết các nội dung của Luật.</w:t>
      </w:r>
    </w:p>
    <w:p>
      <w:pPr>
        <w:pStyle w:val="Normal"/>
        <w:spacing w:before="120" w:after="120"/>
        <w:jc w:val="both"/>
        <w:rPr>
          <w:rFonts w:ascii="Arial" w:hAnsi="Arial" w:cs="Arial"/>
          <w:szCs w:val="22"/>
          <w:lang w:val="nl-NL"/>
        </w:rPr>
      </w:pPr>
      <w:r>
        <w:rPr>
          <w:rFonts w:cs="Arial" w:ascii="Arial" w:hAnsi="Arial"/>
          <w:szCs w:val="22"/>
          <w:lang w:val="nl-NL"/>
        </w:rPr>
        <w:t>Trong khuôn khổ Dự án “Tăng cường tiếp cận công lý và bảo vệ quyền tại Việt Nam” do UNDP tài trợ, Vụ Pháp luật hình sự, hành chính Bộ Tư pháp tổ chức nhóm chuyên gia triển khai thực hiện nghiên cứu về quy định chi tiết và hoàn thiện quy trình xem xét, quyết định áp dụng các biện pháp xử lý hành chính trong Luật xử lý vi phạm hành chính.</w:t>
      </w:r>
    </w:p>
    <w:p>
      <w:pPr>
        <w:pStyle w:val="Normal"/>
        <w:spacing w:before="120" w:after="120"/>
        <w:jc w:val="both"/>
        <w:rPr>
          <w:rFonts w:ascii="Arial" w:hAnsi="Arial" w:cs="Arial"/>
          <w:szCs w:val="22"/>
          <w:lang w:val="nl-NL"/>
        </w:rPr>
      </w:pPr>
      <w:r>
        <w:rPr>
          <w:rFonts w:cs="Arial" w:ascii="Arial" w:hAnsi="Arial"/>
          <w:szCs w:val="22"/>
          <w:lang w:val="nl-NL"/>
        </w:rPr>
        <w:t xml:space="preserve">Mục tiêu của nghiên cứu là nhằm Nghiên cứu, đề xuất quy trình xem xét, quyết định và thực thi các biện pháp xử lý hành chính từ giai đoạn lập hồ sơ, xem xét, quyết định tại Tòa án nhân dân và thực thi quyết định của Tòa án, chế độ áp dụng các biện pháp xử lý hành chính. </w:t>
      </w:r>
    </w:p>
    <w:p>
      <w:pPr>
        <w:pStyle w:val="Normal"/>
        <w:spacing w:before="120" w:after="120"/>
        <w:jc w:val="both"/>
        <w:rPr>
          <w:rFonts w:ascii="Arial" w:hAnsi="Arial" w:cs="Arial"/>
          <w:szCs w:val="22"/>
          <w:lang w:val="nl-NL"/>
        </w:rPr>
      </w:pPr>
      <w:r>
        <w:rPr>
          <w:rFonts w:cs="Arial" w:ascii="Arial" w:hAnsi="Arial"/>
          <w:szCs w:val="22"/>
          <w:lang w:val="nl-NL"/>
        </w:rPr>
        <w:t xml:space="preserve">Kết quả nghiên cứu sẽ được sử dụng làm tài liệu tham khảo đối với: (1) Việc soạn thảo nghị định quy định chi tiết Luật Xử lý vi phạm hành chính; (2) Việc soạn thảo nghị định quy định chi tiết về trình tự, thủ tục lập hồ sơ đề nghị tại cơ quan hành chính; (3) Việc soạn thảo văn bản quy định trình tự, thủ tục xem xét, quyết định áp dụng các biện pháp xử lý hành chính tại Tòa án nhân dân; (4) Việc soạn thảo nghị định quy định chi tiết chế độ áp dụng các biện pháp xử lý hành chính./. </w:t>
      </w:r>
    </w:p>
    <w:p>
      <w:pPr>
        <w:pStyle w:val="Normal"/>
        <w:spacing w:before="12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 w:val="20"/>
          <w:szCs w:val="24"/>
          <w:lang w:val="nl-NL"/>
        </w:rPr>
        <w:t xml:space="preserve">Đầu mối liên hệ: </w:t>
      </w:r>
      <w:r>
        <w:rPr>
          <w:rFonts w:cs="Arial" w:ascii="Arial" w:hAnsi="Arial"/>
          <w:b/>
          <w:bCs/>
          <w:sz w:val="20"/>
          <w:szCs w:val="24"/>
          <w:lang w:val="nl-NL"/>
        </w:rPr>
        <w:t xml:space="preserve">Đào Thị Thu An, Phòng Pháp luật Hành chính, Vụ Pháp luật Hình sự - Hành chính, Bộ Tư pháp, điện thoại: 62739410, email: </w:t>
      </w:r>
      <w:hyperlink r:id="rId36">
        <w:r>
          <w:rPr>
            <w:rStyle w:val="InternetLink"/>
            <w:rFonts w:cs="Arial" w:ascii="Arial" w:hAnsi="Arial"/>
            <w:b/>
            <w:bCs/>
            <w:sz w:val="20"/>
            <w:szCs w:val="24"/>
            <w:lang w:val="nl-NL"/>
          </w:rPr>
          <w:t>andtt@moj.gov.vn</w:t>
        </w:r>
      </w:hyperlink>
      <w:r>
        <w:rPr>
          <w:rFonts w:cs="Arial" w:ascii="Arial" w:hAnsi="Arial"/>
          <w:b/>
          <w:bCs/>
          <w:szCs w:val="24"/>
          <w:lang w:val="nl-NL"/>
        </w:rPr>
        <w:t xml:space="preserve"> </w:t>
      </w:r>
    </w:p>
    <w:p>
      <w:pPr>
        <w:pStyle w:val="Normal"/>
        <w:spacing w:before="120" w:after="120"/>
        <w:jc w:val="both"/>
        <w:rPr>
          <w:rFonts w:ascii="Arial" w:hAnsi="Arial" w:cs="Arial"/>
          <w:szCs w:val="22"/>
          <w:lang w:val="nl-NL"/>
        </w:rPr>
      </w:pPr>
      <w:r>
        <w:rPr>
          <w:rFonts w:cs="Arial" w:ascii="Arial" w:hAnsi="Arial"/>
          <w:szCs w:val="22"/>
          <w:lang w:val="nl-NL"/>
        </w:rPr>
      </w:r>
    </w:p>
    <w:p>
      <w:pPr>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szCs w:val="22"/>
          <w:lang w:val="nl-NL"/>
        </w:rPr>
      </w:pPr>
      <w:r>
        <w:rPr>
          <w:rFonts w:cs="Arial" w:ascii="Arial" w:hAnsi="Arial"/>
          <w:szCs w:val="22"/>
          <w:lang w:val="nl-NL"/>
        </w:rPr>
      </w:r>
    </w:p>
    <w:p>
      <w:pPr>
        <w:pStyle w:val="Normal"/>
        <w:spacing w:before="120" w:after="120"/>
        <w:jc w:val="both"/>
        <w:rPr>
          <w:rFonts w:ascii="Arial" w:hAnsi="Arial" w:cs="Arial"/>
          <w:szCs w:val="22"/>
          <w:lang w:val="nl-NL"/>
        </w:rPr>
      </w:pPr>
      <w:r>
        <w:rPr>
          <w:rFonts w:cs="Arial" w:ascii="Arial" w:hAnsi="Arial"/>
          <w:szCs w:val="22"/>
          <w:lang w:val="nl-NL"/>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37490</wp:posOffset>
                </wp:positionV>
                <wp:extent cx="6019800" cy="960120"/>
                <wp:effectExtent l="6350" t="6350" r="19685" b="29210"/>
                <wp:wrapTight wrapText="bothSides">
                  <wp:wrapPolygon edited="0">
                    <wp:start x="574" y="0"/>
                    <wp:lineTo x="575" y="0"/>
                    <wp:lineTo x="474" y="0"/>
                    <wp:lineTo x="375" y="166"/>
                    <wp:lineTo x="287" y="483"/>
                    <wp:lineTo x="200" y="799"/>
                    <wp:lineTo x="127" y="1254"/>
                    <wp:lineTo x="77" y="1801"/>
                    <wp:lineTo x="27" y="2349"/>
                    <wp:lineTo x="0" y="2970"/>
                    <wp:lineTo x="0" y="3602"/>
                    <wp:lineTo x="0" y="18000"/>
                    <wp:lineTo x="0" y="18012"/>
                    <wp:lineTo x="0" y="18644"/>
                    <wp:lineTo x="27" y="19265"/>
                    <wp:lineTo x="77" y="19813"/>
                    <wp:lineTo x="127" y="20361"/>
                    <wp:lineTo x="200" y="20815"/>
                    <wp:lineTo x="287" y="21132"/>
                    <wp:lineTo x="375" y="21448"/>
                    <wp:lineTo x="474" y="21614"/>
                    <wp:lineTo x="575" y="21614"/>
                    <wp:lineTo x="21026" y="21614"/>
                    <wp:lineTo x="21028" y="21614"/>
                    <wp:lineTo x="21129" y="21614"/>
                    <wp:lineTo x="21228" y="21448"/>
                    <wp:lineTo x="21315" y="21132"/>
                    <wp:lineTo x="21402" y="20815"/>
                    <wp:lineTo x="21475" y="20361"/>
                    <wp:lineTo x="21525" y="19813"/>
                    <wp:lineTo x="21576" y="19265"/>
                    <wp:lineTo x="21602" y="18644"/>
                    <wp:lineTo x="21602" y="18012"/>
                    <wp:lineTo x="21602" y="3600"/>
                    <wp:lineTo x="21602" y="3602"/>
                    <wp:lineTo x="21602" y="3602"/>
                    <wp:lineTo x="21602" y="2970"/>
                    <wp:lineTo x="21576" y="2349"/>
                    <wp:lineTo x="21525" y="1801"/>
                    <wp:lineTo x="21475" y="1254"/>
                    <wp:lineTo x="21402" y="799"/>
                    <wp:lineTo x="21315" y="483"/>
                    <wp:lineTo x="21228" y="166"/>
                    <wp:lineTo x="21129" y="0"/>
                    <wp:lineTo x="21028" y="0"/>
                    <wp:lineTo x="574" y="0"/>
                  </wp:wrapPolygon>
                </wp:wrapTight>
                <wp:docPr id="36" name=""/>
                <a:graphic xmlns:a="http://schemas.openxmlformats.org/drawingml/2006/main">
                  <a:graphicData uri="http://schemas.microsoft.com/office/word/2010/wordprocessingShape">
                    <wps:wsp>
                      <wps:cNvSpPr/>
                      <wps:spPr>
                        <a:xfrm>
                          <a:off x="0" y="0"/>
                          <a:ext cx="6019920" cy="9601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đánh giá tác động về giới của Dự án Luật hộ tịch</w:t>
                            </w:r>
                          </w:p>
                        </w:txbxContent>
                      </wps:txbx>
                      <wps:bodyPr anchor="t">
                        <a:noAutofit/>
                      </wps:bodyPr>
                    </wps:wsp>
                  </a:graphicData>
                </a:graphic>
              </wp:anchor>
            </w:drawing>
          </mc:Choice>
          <mc:Fallback>
            <w:pict>
              <v:roundrect id="shape_0" fillcolor="#95b3d7" stroked="t" o:allowincell="f" style="position:absolute;margin-left:2.4pt;margin-top:18.7pt;width:473.95pt;height:75.5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đánh giá tác động về giới của Dự án Luật hộ tịch</w:t>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rFonts w:ascii="Arial" w:hAnsi="Arial" w:cs="Arial"/>
          <w:szCs w:val="22"/>
          <w:lang w:val="nl-NL"/>
        </w:rPr>
      </w:pPr>
      <w:r>
        <w:rPr>
          <w:rFonts w:cs="Arial" w:ascii="Arial" w:hAnsi="Arial"/>
          <w:szCs w:val="22"/>
          <w:lang w:val="nl-NL"/>
        </w:rPr>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Đ</w:t>
      </w:r>
      <w:r>
        <w:rPr>
          <w:rFonts w:cs="Arial" w:ascii="Arial" w:hAnsi="Arial"/>
          <w:szCs w:val="22"/>
          <w:lang w:val="nl-NL"/>
        </w:rPr>
        <w:t>ăng ký hộ tịch là việc cơ quan Nhà nước có thẩm quyền xác nhận, ghi vào sổ hộ tịch các sự kiện hộ tịch của cá nhân nhằm xác định tình trạng nhân thân của cá nhân đó. Các sự kiện hộ tịch cơ bản của mỗi cá nhân được đăng ký trong sổ hộ tịch bao gồm: khai sinh, kết hôn, ly hôn, khai tử, nuôi con nuôi, giám hộ, thay đổi, cải chính hộ tịch, xác định lại dân tộc, xác định lại giới tính ... Đăng ký và quản lý hộ tịch có ý nghĩa quan trọng để Nhà nước thực hiện quản lý dân cư và quản lý các mặt kinh tế - xã hội, quốc phòng - an ninh, đồng thời tạo cơ sở pháp lý để Nhà nước công nhận và bảo hộ các quyền nhân thân phi tài sản và quyền nhân thân gắn liền với tài sản của cá nhân.</w:t>
      </w:r>
    </w:p>
    <w:p>
      <w:pPr>
        <w:pStyle w:val="Normal"/>
        <w:spacing w:before="120" w:after="120"/>
        <w:jc w:val="both"/>
        <w:rPr>
          <w:rFonts w:ascii="Arial" w:hAnsi="Arial" w:cs="Arial"/>
          <w:szCs w:val="22"/>
          <w:lang w:val="nl-NL"/>
        </w:rPr>
      </w:pPr>
      <w:r>
        <w:rPr>
          <w:rFonts w:cs="Arial" w:ascii="Arial" w:hAnsi="Arial"/>
          <w:szCs w:val="22"/>
          <w:lang w:val="nl-NL"/>
        </w:rPr>
        <w:t>Trong hệ thống pháp luật Việt Nam, pháp luật về hộ tịch - với tính chất là luật hình thức - có mối quan hệ mật thiết với luật dân sự, luật hôn nhân và gia đình - với tính chất là luật nội dung. Pháp luật dân sự và pháp luật hôn nhân - gia đình là tiền đề để xây dựng quy phạm về thủ tục đăng ký hộ tịch, ngược lại, pháp luật về hộ tịch là cơ chế để bảo đảm thực hiện một số quyền dân sự của cá nhân được quy định trong Bộ luật dân sự, Luật Hôn nhân và gia đình, đồng thời cũng là cơ chế để bảo đảm sự bình đẳng trong việc thực hiện các quyền dân sự đó. Các quy định về thủ tục đăng ký kết hôn; khai sinh; giám hộ; nhận cha, mẹ, con; thay đổi, cải chính hộ tịch… trong Dự án Luật có vai trò quan trọng trong việc bảo đảm bình đẳng giới (bình đẳng về quyền kết hôn, quyền lựa chọn quốc tịch, quyền lựa chọn nơi cư trú, bình đẳng trong việc quyết định khai sinh cho con, trong đó có việc xác định dân tộc, quốc tịch, họ tên, nơi cư trú, quyền đối với họ tên, quyền bảo đảm bí mật đời tư…).</w:t>
      </w:r>
    </w:p>
    <w:p>
      <w:pPr>
        <w:pStyle w:val="Normal"/>
        <w:spacing w:before="120" w:after="120"/>
        <w:jc w:val="both"/>
        <w:rPr>
          <w:rFonts w:ascii="Arial" w:hAnsi="Arial" w:cs="Arial"/>
          <w:szCs w:val="22"/>
          <w:lang w:val="nl-NL"/>
        </w:rPr>
      </w:pPr>
      <w:r>
        <w:rPr>
          <w:rFonts w:cs="Arial" w:ascii="Arial" w:hAnsi="Arial"/>
          <w:szCs w:val="22"/>
          <w:lang w:val="nl-NL"/>
        </w:rPr>
        <w:t>Với sự đa dạng về phong tục, tập quán của các dân tộc, cho đến nay đời sống hôn nhân và gia đình Việt Nam vẫn bị tác động mạnh mẽ bởi hệ thống luật tục, phong tục tập quán, đặc biệt là đối với khu vực đồng bào dân tộc thiểu số. Từ đó, vẫn tồn tại những quan niệm truyền thống, phong tục tập quán thể hiện tư tưởng “trọng nam khinh nữ”, đánh giá thấp vai trò, địa vị của phụ nữ và trẻ em gái; ngược lại, cũng có những quan niệm chưa thỏa đáng về địa vị, vai trò của người cha, người chồng trong mối quan hệ với con cái. Do đó, việc lồng ghép để bảo đảm vấn đề bình đẳng giới trong các thủ tục đăng ký hộ tịch có vai trò rất quan trọng để hạn chế và triệt tiêu những ảnh hưởng tiêu cực của các quan niệm, nhận thức lạc hậu nêu trên.</w:t>
      </w:r>
    </w:p>
    <w:p>
      <w:pPr>
        <w:pStyle w:val="Normal"/>
        <w:spacing w:before="120" w:after="120"/>
        <w:jc w:val="both"/>
        <w:rPr>
          <w:rFonts w:ascii="Arial" w:hAnsi="Arial" w:cs="Arial"/>
          <w:szCs w:val="22"/>
          <w:lang w:val="nl-NL"/>
        </w:rPr>
      </w:pPr>
      <w:r>
        <w:rPr>
          <w:rFonts w:cs="Arial" w:ascii="Arial" w:hAnsi="Arial"/>
          <w:szCs w:val="22"/>
          <w:lang w:val="nl-NL"/>
        </w:rPr>
        <w:t xml:space="preserve">Phạm vi tác động xã hội và đối tượng áp dụng các quy phạm thủ tục đăng ký hộ tịch trong Dự án Luật là rộng (về mặt hình thức, hệ thống quy định pháp luật về hộ tịch tác động tới mọi chủ thể trong xã hội); do đó, các thủ tục trong Dự án Luật được xây dựng trên cơ sở không phân biệt giới, là các chuẩn mực chung cho cả nam và nữ. Tuy nhiên, do các đặc trưng giới tính và các điều kiện, hoàn cảnh sống khác nhau nên hiệu quả và hậu quả tác động của quy phạm đối với mỗi giới cũng có sự khác nhau. Bởi vậy, việc xây dựng quy phạm không phân biệt đối xử về giới vẫn không tránh khỏi việc tiềm ẩn những vấn đề bất bình đẳng giới đối với nam hoặc nữ. </w:t>
      </w:r>
    </w:p>
    <w:p>
      <w:pPr>
        <w:pStyle w:val="Normal"/>
        <w:spacing w:before="120" w:after="120"/>
        <w:jc w:val="both"/>
        <w:rPr>
          <w:rFonts w:ascii="Arial" w:hAnsi="Arial" w:cs="Arial"/>
          <w:szCs w:val="22"/>
          <w:lang w:val="nl-NL"/>
        </w:rPr>
      </w:pPr>
      <w:r>
        <w:rPr>
          <w:rFonts w:cs="Arial" w:ascii="Arial" w:hAnsi="Arial"/>
          <w:szCs w:val="22"/>
          <w:lang w:val="nl-NL"/>
        </w:rPr>
        <w:t>Từ nhận thức nêu trên, nên trong quá trình xây dựng dự thảo Luật Hộ tịch, vấn đề bảo đảm bình đẳng giới là một nguyên tắc chỉ đạo xuyên suốt. Việc nhận diện và giải quyết vấn đề giới bằng các biện pháp lập pháp đã được thực hiện khá triệt để, tạo nên những bước cải cách rõ nét và có tính khả thi so với cơ chế hiện hành quy định tại Nghị định 158/2005/NĐ-CP ngày 27/12/2005 của chính phủ về đăng ký và quản lý hộ tịch.</w:t>
      </w:r>
    </w:p>
    <w:p>
      <w:pPr>
        <w:pStyle w:val="Normal"/>
        <w:spacing w:before="120" w:after="120"/>
        <w:jc w:val="both"/>
        <w:rPr/>
      </w:pPr>
      <w:r>
        <w:rPr>
          <w:rFonts w:eastAsia="Arial" w:cs="Arial" w:ascii="Arial" w:hAnsi="Arial"/>
          <w:szCs w:val="22"/>
          <w:lang w:val="nl-NL"/>
        </w:rPr>
        <w:t xml:space="preserve"> </w:t>
      </w:r>
      <w:r>
        <w:rPr>
          <w:rFonts w:cs="Arial" w:ascii="Arial" w:hAnsi="Arial"/>
          <w:szCs w:val="22"/>
          <w:lang w:val="nl-NL"/>
        </w:rPr>
        <w:t xml:space="preserve">Trong khuôn khổ Dự án “Tăng cường tiếp cận công lý và bảo vệ quyền tại Việt Nam” do UNDP tài trợ, Ban Vì sự tiến bộ phụ nữ ngành Tư pháp, Bộ Tư pháp, tiến hành nghiên cứu đánh giá tác động của giới trong Dự án Luật hộ tịch. </w:t>
      </w:r>
    </w:p>
    <w:p>
      <w:pPr>
        <w:pStyle w:val="Normal"/>
        <w:spacing w:before="120" w:after="120"/>
        <w:jc w:val="both"/>
        <w:rPr/>
      </w:pPr>
      <w:r>
        <w:rPr>
          <w:rFonts w:cs="Arial" w:ascii="Arial" w:hAnsi="Arial"/>
          <w:szCs w:val="22"/>
          <w:lang w:val="nl-NL"/>
        </w:rPr>
        <w:t>Mục tiêu của nghiên cứu là nhằm phân tích tác động của giới đối với Dự án Luật hộ tịch, bảo đảm nguyên tắc bình đẳng giới trong Dự án Luật hộ tích và qua đó bảo đảm quyền con người và quyền phụ nữ được quy định trong pháp luật trong nước và các công ước quốc tế mà Việt Nam là thành viên; và nhằm thí điểm áp dụng Bộ công cụ đánh giá về giới trong quá trình xây dựng luật./.</w:t>
      </w:r>
    </w:p>
    <w:p>
      <w:pPr>
        <w:pStyle w:val="Normal"/>
        <w:spacing w:before="120" w:after="120"/>
        <w:jc w:val="both"/>
        <w:rPr>
          <w:rFonts w:ascii="Arial" w:hAnsi="Arial" w:eastAsia="Arial" w:cs="Arial"/>
          <w:szCs w:val="22"/>
          <w:lang w:val="nl-NL"/>
        </w:rPr>
      </w:pPr>
      <w:r>
        <w:rPr>
          <w:rFonts w:eastAsia="Arial" w:cs="Arial" w:ascii="Arial" w:hAnsi="Arial"/>
          <w:szCs w:val="22"/>
          <w:lang w:val="nl-NL"/>
        </w:rPr>
        <w:t xml:space="preserve"> </w:t>
      </w:r>
    </w:p>
    <w:p>
      <w:pPr>
        <w:pStyle w:val="Normal"/>
        <w:spacing w:before="120" w:after="120"/>
        <w:jc w:val="both"/>
        <w:rPr>
          <w:rFonts w:ascii="Arial" w:hAnsi="Arial" w:cs="Arial"/>
          <w:szCs w:val="22"/>
          <w:lang w:val="nl-NL"/>
        </w:rPr>
      </w:pPr>
      <w:r>
        <w:rPr>
          <w:rFonts w:cs="Arial" w:ascii="Arial" w:hAnsi="Arial"/>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Trần Thị Hường, Ban Vì sự tiến bộ phụ nữ ngành Tư pháp, Bộ Tư pháp, điện thoại: 62739366, email: </w:t>
      </w:r>
      <w:hyperlink r:id="rId37">
        <w:r>
          <w:rPr>
            <w:rStyle w:val="InternetLink"/>
            <w:rFonts w:cs="Arial" w:ascii="Arial" w:hAnsi="Arial"/>
            <w:b/>
            <w:bCs/>
            <w:szCs w:val="24"/>
            <w:lang w:val="nl-NL"/>
          </w:rPr>
          <w:t>huongtt@moj.gov.vn</w:t>
        </w:r>
      </w:hyperlink>
      <w:r>
        <w:rPr>
          <w:rFonts w:cs="Arial" w:ascii="Arial" w:hAnsi="Arial"/>
          <w:b/>
          <w:bCs/>
          <w:szCs w:val="24"/>
          <w:lang w:val="nl-NL"/>
        </w:rPr>
        <w:t xml:space="preserve"> </w:t>
      </w:r>
    </w:p>
    <w:p>
      <w:pPr>
        <w:sectPr>
          <w:footnotePr>
            <w:numFmt w:val="decimal"/>
          </w:footnotePr>
          <w:type w:val="continuous"/>
          <w:pgSz w:w="12240" w:h="15840"/>
          <w:pgMar w:left="1440" w:right="990" w:gutter="0" w:header="0" w:top="1440" w:footer="720" w:bottom="776"/>
          <w:cols w:num="2" w:space="216" w:equalWidth="true" w:sep="false"/>
          <w:formProt w:val="false"/>
          <w:titlePg/>
          <w:textDirection w:val="lrTb"/>
          <w:docGrid w:type="default" w:linePitch="360" w:charSpace="0"/>
        </w:sectPr>
      </w:pPr>
    </w:p>
    <w:p>
      <w:pPr>
        <w:pStyle w:val="Normal"/>
        <w:spacing w:before="120" w:after="120"/>
        <w:jc w:val="both"/>
        <w:rPr>
          <w:rFonts w:ascii="Arial" w:hAnsi="Arial" w:cs="Arial"/>
          <w:szCs w:val="22"/>
          <w:lang w:val="nl-NL"/>
        </w:rPr>
      </w:pPr>
      <w:r>
        <w:rPr>
          <w:rFonts w:cs="Arial" w:ascii="Arial" w:hAnsi="Arial"/>
          <w:szCs w:val="22"/>
          <w:lang w:val="nl-NL"/>
        </w:rPr>
      </w:r>
    </w:p>
    <w:p>
      <w:pPr>
        <w:pStyle w:val="Normal"/>
        <w:spacing w:before="120" w:after="120"/>
        <w:jc w:val="both"/>
        <w:rPr>
          <w:rFonts w:ascii="Arial" w:hAnsi="Arial" w:cs="Arial"/>
          <w:szCs w:val="22"/>
          <w:lang w:val="nl-NL"/>
        </w:rPr>
      </w:pPr>
      <w:r>
        <w:rPr>
          <w:rFonts w:cs="Arial" w:ascii="Arial" w:hAnsi="Arial"/>
          <w:szCs w:val="22"/>
          <w:lang w:val="nl-NL"/>
        </w:rP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37490</wp:posOffset>
                </wp:positionV>
                <wp:extent cx="6019800" cy="1486535"/>
                <wp:effectExtent l="6350" t="6985" r="20320" b="28575"/>
                <wp:wrapTight wrapText="bothSides">
                  <wp:wrapPolygon edited="0">
                    <wp:start x="889" y="-5"/>
                    <wp:lineTo x="889" y="-5"/>
                    <wp:lineTo x="733" y="-5"/>
                    <wp:lineTo x="580" y="162"/>
                    <wp:lineTo x="445" y="478"/>
                    <wp:lineTo x="309" y="794"/>
                    <wp:lineTo x="197" y="1249"/>
                    <wp:lineTo x="119" y="1796"/>
                    <wp:lineTo x="41" y="2344"/>
                    <wp:lineTo x="0" y="2965"/>
                    <wp:lineTo x="0" y="3597"/>
                    <wp:lineTo x="0" y="17997"/>
                    <wp:lineTo x="0" y="18003"/>
                    <wp:lineTo x="0" y="18635"/>
                    <wp:lineTo x="41" y="19256"/>
                    <wp:lineTo x="119" y="19804"/>
                    <wp:lineTo x="197" y="20351"/>
                    <wp:lineTo x="309" y="20806"/>
                    <wp:lineTo x="445" y="21122"/>
                    <wp:lineTo x="580" y="21438"/>
                    <wp:lineTo x="733" y="21605"/>
                    <wp:lineTo x="889" y="21605"/>
                    <wp:lineTo x="20711" y="21605"/>
                    <wp:lineTo x="20713" y="21605"/>
                    <wp:lineTo x="20869" y="21605"/>
                    <wp:lineTo x="21022" y="21438"/>
                    <wp:lineTo x="21158" y="21122"/>
                    <wp:lineTo x="21293" y="20806"/>
                    <wp:lineTo x="21405" y="20351"/>
                    <wp:lineTo x="21483" y="19804"/>
                    <wp:lineTo x="21561" y="19256"/>
                    <wp:lineTo x="21602" y="18635"/>
                    <wp:lineTo x="21602" y="18003"/>
                    <wp:lineTo x="21602" y="3594"/>
                    <wp:lineTo x="21602" y="3597"/>
                    <wp:lineTo x="21602" y="3597"/>
                    <wp:lineTo x="21602" y="2965"/>
                    <wp:lineTo x="21561" y="2344"/>
                    <wp:lineTo x="21483" y="1796"/>
                    <wp:lineTo x="21405" y="1249"/>
                    <wp:lineTo x="21293" y="794"/>
                    <wp:lineTo x="21158" y="478"/>
                    <wp:lineTo x="21022" y="162"/>
                    <wp:lineTo x="20869" y="-5"/>
                    <wp:lineTo x="20713" y="-5"/>
                    <wp:lineTo x="889" y="-5"/>
                  </wp:wrapPolygon>
                </wp:wrapTight>
                <wp:docPr id="37" name=""/>
                <a:graphic xmlns:a="http://schemas.openxmlformats.org/drawingml/2006/main">
                  <a:graphicData uri="http://schemas.microsoft.com/office/word/2010/wordprocessingShape">
                    <wps:wsp>
                      <wps:cNvSpPr/>
                      <wps:spPr>
                        <a:xfrm>
                          <a:off x="0" y="0"/>
                          <a:ext cx="6019920" cy="1486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đổi mới, nâng cao hiệu quả hoạt động giám sát </w:t>
                            </w:r>
                          </w:p>
                          <w:p>
                            <w:pPr>
                              <w:overflowPunct w:val="false"/>
                              <w:bidi w:val="0"/>
                              <w:jc w:val="center"/>
                              <w:rPr/>
                            </w:pPr>
                            <w:r>
                              <w:rPr>
                                <w:kern w:val="2"/>
                                <w:sz w:val="28"/>
                                <w:b/>
                                <w:szCs w:val="20"/>
                                <w:rFonts w:ascii="Arial" w:hAnsi="Arial" w:eastAsia="Times New Roman" w:cs="Arial"/>
                                <w:color w:val="B45608"/>
                                <w:lang w:val="nl-NL" w:bidi="ar-SA"/>
                              </w:rPr>
                              <w:t>của Uỷ ban Tư pháp Quốc hội đối với hoạt động điều tra, truy tố, xét xử, thi hành án, bổ trợ tư pháp và phòng, chống tham nhũng đáp ứng yêu cầu của công cuộc cải cách</w:t>
                            </w:r>
                          </w:p>
                        </w:txbxContent>
                      </wps:txbx>
                      <wps:bodyPr anchor="t">
                        <a:noAutofit/>
                      </wps:bodyPr>
                    </wps:wsp>
                  </a:graphicData>
                </a:graphic>
              </wp:anchor>
            </w:drawing>
          </mc:Choice>
          <mc:Fallback>
            <w:pict>
              <v:roundrect id="shape_0" fillcolor="#95b3d7" stroked="t" o:allowincell="f" style="position:absolute;margin-left:2.4pt;margin-top:18.7pt;width:473.95pt;height:117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 xml:space="preserve">Nghiên cứu đổi mới, nâng cao hiệu quả hoạt động giám sát </w:t>
                      </w:r>
                    </w:p>
                    <w:p>
                      <w:pPr>
                        <w:overflowPunct w:val="false"/>
                        <w:bidi w:val="0"/>
                        <w:jc w:val="center"/>
                        <w:rPr/>
                      </w:pPr>
                      <w:r>
                        <w:rPr>
                          <w:kern w:val="2"/>
                          <w:sz w:val="28"/>
                          <w:b/>
                          <w:szCs w:val="20"/>
                          <w:rFonts w:ascii="Arial" w:hAnsi="Arial" w:eastAsia="Times New Roman" w:cs="Arial"/>
                          <w:color w:val="B45608"/>
                          <w:lang w:val="nl-NL" w:bidi="ar-SA"/>
                        </w:rPr>
                        <w:t>của Uỷ ban Tư pháp Quốc hội đối với hoạt động điều tra, truy tố, xét xử, thi hành án, bổ trợ tư pháp và phòng, chống tham nhũng đáp ứng yêu cầu của công cuộc cải cách</w:t>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rFonts w:ascii="Arial" w:hAnsi="Arial" w:cs="Arial"/>
          <w:szCs w:val="22"/>
          <w:lang w:val="nl-NL"/>
        </w:rPr>
      </w:pPr>
      <w:r>
        <w:rPr>
          <w:rFonts w:cs="Arial" w:ascii="Arial" w:hAnsi="Arial"/>
          <w:szCs w:val="22"/>
          <w:lang w:val="nl-NL"/>
        </w:rPr>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rFonts w:ascii="Arial" w:hAnsi="Arial" w:cs="Arial"/>
          <w:sz w:val="28"/>
          <w:szCs w:val="28"/>
          <w:lang w:val="nl-NL"/>
        </w:rPr>
      </w:pPr>
      <w:r>
        <w:rPr>
          <w:rFonts w:cs="Arial" w:ascii="Arial" w:hAnsi="Arial"/>
          <w:b/>
          <w:sz w:val="36"/>
          <w:shd w:fill="FFC000" w:val="clear"/>
          <w:lang w:val="nl-NL" w:eastAsia="en-US"/>
        </w:rPr>
        <w:t>T</w:t>
      </w:r>
      <w:r>
        <w:rPr>
          <w:rFonts w:cs="Arial" w:ascii="Arial" w:hAnsi="Arial"/>
          <w:szCs w:val="22"/>
          <w:lang w:val="nl-NL"/>
        </w:rPr>
        <w:t>hực hiện các chủ trương của Đảng về tiếp tục đổi mới tổ chức và hoạt động của Quốc hội; chiến lược cải cách tư pháp đến năm 2020, phúc đáp yêu cầu xây dựng và hoàn thiện Nhà nước pháp quyền xã hội chủ nghĩa Việt Nam, năm 2003, Quốc hội đã ban hành Luật hoạt động giám sát của Quốc hội. Tại kỳ họp thứ nhất Quốc hội khóa XII, Quốc hội đã thành lập Ủy ban tư pháp và quy định các chức năng, nhiệm vụ của Ủy ban Tư pháp. Một trong những nhiệm vụ quan trọng đó là tăng cường giám sát hoạt động của các cơ quan tư pháp, góp phần nâng cao năng lực, hiệu quả, tính đúng đắn và tuân thủ pháp luật trong hoạt động của các cơ quan này; giữ vững ổn định chính trị, trật tự an toàn xã hội, thúc đẩy phát triển kinh tế, đáp ứng yêu cầu công cuộc đổi mới toàn diện đất nước.  Trong số những chức năng, nhiệm vụ nêu trên, chức năng giám sát đối với hoạt động điều tra, truy tố, xét xử, thi hành án, bổ trợ tư pháp và phòng, chống tham nhũng là một trong những chức năng quan trọng. Trong thời gian qua, về cơ bản Ủy ban tư pháp đã thực hiện tốt chức năng này. Nội dung giám sát đã tập trung vào nhiều vấn đề bức xúc trong cuộc sống, có tác động tích cực đến hoạt động lập pháp và quyết định các vấn đề quan trọng liên quan đến lĩnh vực tư pháp, góp phần xây dựng một nền tư pháp minh bạch, bảo vệ công lý, bảo vệ quyền, lợi ích hợp pháp của công dân, bảo vệ chế độ.</w:t>
      </w:r>
    </w:p>
    <w:p>
      <w:pPr>
        <w:pStyle w:val="Normal"/>
        <w:spacing w:before="120" w:after="120"/>
        <w:jc w:val="both"/>
        <w:rPr>
          <w:rFonts w:ascii="Arial" w:hAnsi="Arial" w:cs="Arial"/>
          <w:szCs w:val="22"/>
          <w:lang w:val="nl-NL"/>
        </w:rPr>
      </w:pPr>
      <w:r>
        <w:rPr>
          <w:rFonts w:cs="Arial" w:ascii="Arial" w:hAnsi="Arial"/>
          <w:szCs w:val="22"/>
          <w:lang w:val="nl-NL"/>
        </w:rPr>
        <w:t>Tuy nhiên, thực tiễn thi hành Điều 27a Luật tổ chức Quốc hội và Luật hoạt động giám sát của Quốc hội thấy rằng một số quy định đã bộc lộ những hạn chế, bất cập; việc giám sát của Ủy ban tư pháp đối với hoạt động điều tra, truy tố, xét xử, thi hành án, bổ trợ tư pháp và phòng, chống tham nhũng trong thời gian qua còn có những mặt hạn chế, hiệu quả, hiệu lực hoạt động giám sát tuy đã được nâng lên một bước nhưng mới đáp ứng được một phần so với yêu cầu, đòi hỏi bức thiết từ cuộc sống, từ nguyện vọng của nhân dân và quy định của Hiến pháp, pháp luật. Một số nội dung quan trọng như giám sát việc phát hiện và xử lý hành vi tham nhũng, giám sát việc ban hành văn bản hướng dẫn thi hành luật, pháp lệnh trong lĩnh vực tư pháp chưa làm được nhiều và thường xuyên; giám sát việc giải quyết đơn thư khiếu nại, tố cáo gửi đến Ủy ban tư pháp của công dân vẫn còn lúng túng, hiệu quả chưa cao; chưa chú trọng theo dõi, đôn đốc đến cùng việc tiếp thu, giải quyết các kiến nghị để đánh giá đúng kết quả, hiệu lực giám sát.</w:t>
      </w:r>
    </w:p>
    <w:p>
      <w:pPr>
        <w:pStyle w:val="Normal"/>
        <w:spacing w:before="120" w:after="120"/>
        <w:jc w:val="both"/>
        <w:rPr>
          <w:rFonts w:ascii="Arial" w:hAnsi="Arial" w:cs="Arial"/>
          <w:szCs w:val="22"/>
          <w:lang w:val="nl-NL"/>
        </w:rPr>
      </w:pPr>
      <w:r>
        <w:rPr>
          <w:rFonts w:cs="Arial" w:ascii="Arial" w:hAnsi="Arial"/>
          <w:szCs w:val="22"/>
          <w:lang w:val="nl-NL"/>
        </w:rPr>
        <w:t>Bên cạnh đó, việc lựa chọn phương thức giám sát còn bị động; nhiều cuộc giám sát mới dừng lại ở việc nghe báo cáo, nắm tình hình và chủ yếu dựa vào thông tin do chính các cơ quan chịu sự giám sát cung cấp; các công cụ phục vụ hoạt động giám sát chưa đủ mạnh, do đó phát huy hiệu quả chưa cao; chưa xây dựng được các thiết chế phù hợp để bảo đảm cho Ủy ban tư pháp có đầy đủ điều kiện tiến hành hoạt động giám sát một cách thực chất; việc giải trình (điều trần) tại Hội đồng dân tộc và các Ủy ban của Quốc hội mới dừng lại ở việc thí điểm, chưa được nghiên cứu đầy đủ, kỹ lưỡng và có tổng kết thực tiễn. Vì vậy, chưa được nhân rộng, hiệu quả chưa cao.</w:t>
      </w:r>
    </w:p>
    <w:p>
      <w:pPr>
        <w:pStyle w:val="Normal"/>
        <w:spacing w:before="120" w:after="120"/>
        <w:jc w:val="both"/>
        <w:rPr>
          <w:rFonts w:ascii="Arial" w:hAnsi="Arial" w:cs="Arial"/>
          <w:szCs w:val="22"/>
          <w:lang w:val="nl-NL"/>
        </w:rPr>
      </w:pPr>
      <w:r>
        <w:rPr>
          <w:rFonts w:cs="Arial" w:ascii="Arial" w:hAnsi="Arial"/>
          <w:szCs w:val="22"/>
          <w:lang w:val="nl-NL"/>
        </w:rPr>
        <w:t xml:space="preserve">Ngoài ra, việc xây dựng Báo cáo này cũng phục vụ việc xây dựng dự án Luật hoạt động giám sát của Quốc hội (sửa đổi) đã được đưa vào Chương trình xây dựng luật, pháp lệnh nhiệm kỳ Quốc hội khóa XIII. </w:t>
      </w:r>
    </w:p>
    <w:p>
      <w:pPr>
        <w:pStyle w:val="Normal"/>
        <w:spacing w:before="120" w:after="120"/>
        <w:jc w:val="both"/>
        <w:rPr/>
      </w:pPr>
      <w:r>
        <w:rPr>
          <w:rFonts w:cs="Arial" w:ascii="Arial" w:hAnsi="Arial"/>
          <w:szCs w:val="22"/>
          <w:lang w:val="nl-NL"/>
        </w:rPr>
        <w:t xml:space="preserve">Từ thực tiễn nêu trên, kết luận của Bộ Chính trị về một số vấn đề tổ chức, hoạt động của Quốc hội và Đảng đoàn Quốc hội đã xác định rõ nhiệm vụ: </w:t>
      </w:r>
      <w:r>
        <w:rPr>
          <w:rFonts w:cs="Arial" w:ascii="Arial" w:hAnsi="Arial"/>
          <w:i/>
          <w:szCs w:val="22"/>
          <w:lang w:val="nl-NL"/>
        </w:rPr>
        <w:t>“Nhận thức đúng đắn về tầm quan trọng của hoạt động giám sát, tích cực hoàn thiện cơ sở pháp lý, đổi mới phương thức giám sát và tăng cường sự lãnh đạo sát sao của Ủy ban thường vụ Quốc hội là những yếu tố rất quan trọng góp phần nâng cao chất lượng, hiệu quả giám sát của Quốc hội”</w:t>
      </w:r>
      <w:r>
        <w:rPr>
          <w:rFonts w:cs="Arial" w:ascii="Arial" w:hAnsi="Arial"/>
          <w:szCs w:val="22"/>
          <w:lang w:val="nl-NL"/>
        </w:rPr>
        <w:t xml:space="preserve"> (Thông báo kết luận của số 144-TB/TW ngày 28 tháng 3 năm 2008 của Bộ Chính trị).</w:t>
      </w:r>
    </w:p>
    <w:p>
      <w:pPr>
        <w:pStyle w:val="Normal"/>
        <w:spacing w:before="120" w:after="120"/>
        <w:jc w:val="both"/>
        <w:rPr>
          <w:rFonts w:ascii="Arial" w:hAnsi="Arial" w:cs="Arial"/>
          <w:szCs w:val="22"/>
          <w:lang w:val="nl-NL"/>
        </w:rPr>
      </w:pPr>
      <w:r>
        <w:rPr>
          <w:rFonts w:cs="Arial" w:ascii="Arial" w:hAnsi="Arial"/>
          <w:szCs w:val="22"/>
          <w:lang w:val="nl-NL"/>
        </w:rPr>
        <w:t xml:space="preserve">Do đó, để góp phần hoàn thiện chức năng giám sát của Ủy ban tư pháp, trong khuôn khổ Dự án “Tăng cường tiếp cận công lý và bảo vệ quyền tại Việt Nam” do UNDP tài trợ, Ủy ban tư pháp Quốc hội tiến hành nghiên cứu về “Đổi mới, nâng cao hiệu quả hoạt động giám sát của Ủy ban tư pháp Quốc hội đối với hoạt động điều tra, truy tố, xét xử, thi hành án, bổ trợ tư pháp và phòng, chống tham nhũng đáp ứng yêu cầu của công cuộc cải cách tư pháp”. </w:t>
      </w:r>
    </w:p>
    <w:p>
      <w:pPr>
        <w:pStyle w:val="Normal"/>
        <w:spacing w:before="120" w:after="120"/>
        <w:jc w:val="both"/>
        <w:rPr>
          <w:rFonts w:ascii="Arial" w:hAnsi="Arial" w:cs="Arial"/>
          <w:szCs w:val="22"/>
          <w:lang w:val="nl-NL"/>
        </w:rPr>
      </w:pPr>
      <w:r>
        <w:rPr>
          <w:rFonts w:cs="Arial" w:ascii="Arial" w:hAnsi="Arial"/>
          <w:szCs w:val="22"/>
          <w:lang w:val="nl-NL"/>
        </w:rPr>
        <w:t>Mục tiêu của nghiên cứu là nhằm: (1) Đánh giá thực trạng hoạt động giám sát của Ủy ban tư pháp theo các phương thức giám sát đối với hoạt động điều tra, truy tố, xét xử, thi hành án, bổ trợ tư pháp và phòng, chống tham nhũng từ khi Ủy ban tư pháp được thành lập đến nay. Làm rõ những kết quả đạt được, hạn chế, nguyên nhân, bài học kinh nghiệm trong nhận thức và tổ chức thực hiện quyền giám sát của Ủy ban tư pháp; tham khảo kinh nghiệm nước ngoài về giám sát của Quốc hội đối với hoạt động điều tra, truy tố, xét xử, thi hành án, bổ trợ tư pháp và phòng, chống tham nhũng; (2) Xây dựng luận cứ và căn cứ khoa học để hoàn thiện pháp luật về hoạt động giám sát của Ủy ban tư pháp đối với hoạt động điều tra, truy tố, xét xử, thi hành án, bổ trợ tư pháp và phòng, chống tham nhũng theo hướng đổi mới phương thức giám sát; quy định cụ thể, chi tiết, tăng tính quy phạm; quy định chế tài cụ thể việc thực hiện các kiến nghị sau giám sát, nhằm nâng cao hiệu lực, hiệu quả hoạt động giám sát của Uỷ ban tư pháp. Đồng thời, kiến nghị sửa đổi, bổ sung một số điều của Hiến pháp, Luật về hoạt động giám sát của Quốc hội để phù hợp với tình hình thực tiễn; và (3) Đề ra các giải pháp thực tiễn, có tính khả thi về tổ chức bộ máy, đảm bảo các điều kiện vật chất nhằm thực hiện các phương thức giám sát của Ủy ban tư pháp đối với hoạt động điều tra, truy tố, xét xử, thi hành án, bổ trợ tư pháp và phòng, chống tham nhũng, đáp ứng yêu cầu cải cách tư pháp và “Xây dựng Quốc hội thực sự là cơ quan đại biểu cao nhất của nhân dân, cơ quan quyền lực nhà nước cao nhất của nước Cộng hòa xã hội chủ nghĩa Việt Nam. Bảo đảm cho Quốc hội thực hiện đầy đủ, đúng đắn các nhiệm vụ, quyền hạn theo quy định của Hiến pháp và pháp luật, đáp ứng các yêu cầu của việc xây dựng nhà nước pháp quyền xã hội chủ nghĩa của dân, do dân và vì dân”.</w:t>
      </w: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Mai Thị Phương Hoa, Phó Vụ trưởng Vụ Tư pháp của Quốc hội, điện thoại: 08046651, email: </w:t>
      </w:r>
      <w:hyperlink r:id="rId38">
        <w:r>
          <w:rPr>
            <w:rStyle w:val="InternetLink"/>
            <w:rFonts w:cs="Arial" w:ascii="Arial" w:hAnsi="Arial"/>
            <w:b/>
            <w:bCs/>
            <w:szCs w:val="24"/>
            <w:lang w:val="nl-NL"/>
          </w:rPr>
          <w:t>hoamp@qh.gov.vn</w:t>
        </w:r>
      </w:hyperlink>
      <w:r>
        <w:rPr>
          <w:rFonts w:cs="Arial" w:ascii="Arial" w:hAnsi="Arial"/>
          <w:b/>
          <w:bCs/>
          <w:szCs w:val="24"/>
          <w:lang w:val="nl-NL"/>
        </w:rPr>
        <w:t xml:space="preserve"> </w:t>
      </w:r>
    </w:p>
    <w:p>
      <w:pPr>
        <w:sectPr>
          <w:footnotePr>
            <w:numFmt w:val="decimal"/>
          </w:footnotePr>
          <w:type w:val="continuous"/>
          <w:pgSz w:w="12240" w:h="15840"/>
          <w:pgMar w:left="1440" w:right="990" w:gutter="0" w:header="0" w:top="1440" w:footer="720" w:bottom="776"/>
          <w:cols w:num="2" w:space="216"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lang w:val="nl-NL"/>
        </w:rPr>
      </w:pPr>
      <w:r>
        <w:rPr>
          <w:rFonts w:cs="Arial" w:ascii="Arial" w:hAnsi="Arial"/>
          <w:b/>
          <w:bCs/>
          <w:color w:val="244061"/>
          <w:sz w:val="26"/>
          <w:lang w:val="nl-NL"/>
        </w:rPr>
      </w:r>
    </w:p>
    <w:p>
      <w:pPr>
        <w:pStyle w:val="Normal"/>
        <w:spacing w:before="120" w:after="120"/>
        <w:jc w:val="both"/>
        <w:rPr>
          <w:rFonts w:ascii="Arial" w:hAnsi="Arial" w:cs="Arial"/>
          <w:b/>
          <w:b/>
          <w:bCs/>
          <w:color w:val="244061"/>
          <w:sz w:val="26"/>
          <w:szCs w:val="22"/>
          <w:lang w:val="nl-NL" w:eastAsia="en-US"/>
        </w:rPr>
      </w:pPr>
      <w:r>
        <w:rPr>
          <w:rFonts w:cs="Arial" w:ascii="Arial" w:hAnsi="Arial"/>
          <w:b/>
          <w:bCs/>
          <w:color w:val="244061"/>
          <w:sz w:val="26"/>
          <w:szCs w:val="22"/>
          <w:lang w:val="nl-NL"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38100</wp:posOffset>
                </wp:positionV>
                <wp:extent cx="6019800" cy="1222375"/>
                <wp:effectExtent l="6985" t="7620" r="19685" b="28575"/>
                <wp:wrapTight wrapText="bothSides">
                  <wp:wrapPolygon edited="0">
                    <wp:start x="731" y="-6"/>
                    <wp:lineTo x="731" y="-6"/>
                    <wp:lineTo x="603" y="-6"/>
                    <wp:lineTo x="477" y="161"/>
                    <wp:lineTo x="366" y="477"/>
                    <wp:lineTo x="255" y="793"/>
                    <wp:lineTo x="162" y="1248"/>
                    <wp:lineTo x="98" y="1795"/>
                    <wp:lineTo x="34" y="2343"/>
                    <wp:lineTo x="0" y="2964"/>
                    <wp:lineTo x="0" y="3596"/>
                    <wp:lineTo x="0" y="18004"/>
                    <wp:lineTo x="0" y="18004"/>
                    <wp:lineTo x="0" y="18636"/>
                    <wp:lineTo x="34" y="19257"/>
                    <wp:lineTo x="98" y="19805"/>
                    <wp:lineTo x="162" y="20352"/>
                    <wp:lineTo x="255" y="20807"/>
                    <wp:lineTo x="366" y="21123"/>
                    <wp:lineTo x="477" y="21439"/>
                    <wp:lineTo x="603" y="21606"/>
                    <wp:lineTo x="731" y="21606"/>
                    <wp:lineTo x="20871" y="21606"/>
                    <wp:lineTo x="20871" y="21606"/>
                    <wp:lineTo x="20999" y="21606"/>
                    <wp:lineTo x="21125" y="21439"/>
                    <wp:lineTo x="21237" y="21123"/>
                    <wp:lineTo x="21348" y="20807"/>
                    <wp:lineTo x="21440" y="20352"/>
                    <wp:lineTo x="21504" y="19805"/>
                    <wp:lineTo x="21568" y="19257"/>
                    <wp:lineTo x="21602" y="18636"/>
                    <wp:lineTo x="21602" y="18004"/>
                    <wp:lineTo x="21602" y="3596"/>
                    <wp:lineTo x="21602" y="3596"/>
                    <wp:lineTo x="21602" y="3596"/>
                    <wp:lineTo x="21602" y="2964"/>
                    <wp:lineTo x="21568" y="2343"/>
                    <wp:lineTo x="21504" y="1795"/>
                    <wp:lineTo x="21440" y="1248"/>
                    <wp:lineTo x="21348" y="793"/>
                    <wp:lineTo x="21237" y="477"/>
                    <wp:lineTo x="21125" y="161"/>
                    <wp:lineTo x="20999" y="-6"/>
                    <wp:lineTo x="20871" y="-6"/>
                    <wp:lineTo x="731" y="-6"/>
                  </wp:wrapPolygon>
                </wp:wrapTight>
                <wp:docPr id="38" name=""/>
                <a:graphic xmlns:a="http://schemas.openxmlformats.org/drawingml/2006/main">
                  <a:graphicData uri="http://schemas.microsoft.com/office/word/2010/wordprocessingShape">
                    <wps:wsp>
                      <wps:cNvSpPr/>
                      <wps:spPr>
                        <a:xfrm>
                          <a:off x="0" y="0"/>
                          <a:ext cx="6019920" cy="12222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tập quán pháp – thực trạng ở Việt Nam, kinh nghiệm một số nước và đề xuất nâng cao hiệu quả áp dụng tập quán pháp ở Việt Nam</w:t>
                            </w:r>
                          </w:p>
                        </w:txbxContent>
                      </wps:txbx>
                      <wps:bodyPr anchor="t">
                        <a:noAutofit/>
                      </wps:bodyPr>
                    </wps:wsp>
                  </a:graphicData>
                </a:graphic>
              </wp:anchor>
            </w:drawing>
          </mc:Choice>
          <mc:Fallback>
            <w:pict>
              <v:roundrect id="shape_0" fillcolor="#95b3d7" stroked="t" o:allowincell="f" style="position:absolute;margin-left:6.9pt;margin-top:3pt;width:473.95pt;height:96.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tập quán pháp – thực trạng ở Việt Nam, kinh nghiệm một số nước và đề xuất nâng cao hiệu quả áp dụng tập quán pháp ở Việt Nam</w:t>
                      </w:r>
                    </w:p>
                  </w:txbxContent>
                </v:textbox>
                <v:fill o:detectmouseclick="t" color2="#dbe5f1"/>
                <v:stroke color="#95b3d7" weight="12600" joinstyle="miter" endcap="flat"/>
                <v:shadow on="t" obscured="f" color="#243f60"/>
                <w10:wrap type="square"/>
              </v:roundrect>
            </w:pict>
          </mc:Fallback>
        </mc:AlternateContent>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T</w:t>
      </w:r>
      <w:r>
        <w:rPr>
          <w:rFonts w:cs="Arial" w:ascii="Arial" w:hAnsi="Arial"/>
          <w:szCs w:val="22"/>
          <w:lang w:val="nl-NL"/>
        </w:rPr>
        <w:t>ập quán pháp hiện đã được rất nhiều quốc gia trên thế giới công nhận với tư cách là một nguồn của luật pháp trong nước. Tại Việt Nam cũng đã có một số tập quán pháp được thừa nhận, chủ yếu trong lĩnh vực luật dân sự. Một khi được công nhận, tập quán sẽ trở thành luật mang tính ràng buộc và có giá trị pháp lý tương đương với các quy phạm pháp luật khác.</w:t>
      </w:r>
    </w:p>
    <w:p>
      <w:pPr>
        <w:pStyle w:val="Normal"/>
        <w:spacing w:before="120" w:after="120"/>
        <w:jc w:val="both"/>
        <w:rPr>
          <w:rFonts w:ascii="Arial" w:hAnsi="Arial" w:cs="Arial"/>
          <w:szCs w:val="22"/>
          <w:lang w:val="nl-NL"/>
        </w:rPr>
      </w:pPr>
      <w:r>
        <w:rPr>
          <w:rFonts w:cs="Arial" w:ascii="Arial" w:hAnsi="Arial"/>
          <w:szCs w:val="22"/>
          <w:lang w:val="nl-NL"/>
        </w:rPr>
        <w:t xml:space="preserve">Giá trị của tập quán pháp đã được thừa nhận rộng rãi, tuy nhiên, tại Việt nam, hiện vẫn chưa có bất kỳ nghiên cứu một cách hệ thống nào được tiến hành về việc đề xuất áp dụng tập quán pháp tại toà án. Theo tinh thần của Nghị quyết số 48/NQ-TW của Bộ Chính trị ngày 24 tháng 5 năm 2005 về Chiến lược xây dựng và hoàn thiện hệ thống pháp luật Việt Nam đến năm 2020, tập quán pháp cần được nghiên cứu theo hướng hỗ trợ việc xây dựng và hoàn thiện hệ thống pháp luật. </w:t>
      </w:r>
    </w:p>
    <w:p>
      <w:pPr>
        <w:pStyle w:val="Normal"/>
        <w:spacing w:before="120" w:after="120"/>
        <w:jc w:val="both"/>
        <w:rPr>
          <w:rFonts w:ascii="Arial" w:hAnsi="Arial" w:cs="Arial"/>
          <w:szCs w:val="22"/>
          <w:lang w:val="nl-NL"/>
        </w:rPr>
      </w:pPr>
      <w:r>
        <w:rPr>
          <w:rFonts w:cs="Arial" w:ascii="Arial" w:hAnsi="Arial"/>
          <w:szCs w:val="22"/>
          <w:lang w:val="nl-NL"/>
        </w:rPr>
        <w:t>Trên thực tế, toà án các cấp đã áp dụng tập quán pháp, đặc biệt là toà án tại các vùng sâu vùng xa trong việc giải quyết tranh chấp liên quan đến hôn nhân và gia đình. Tuy nhiên, việc áp dụng tập quán pháp vẫn còn rất nhiều vướng mắc, khó khăn cần được tháo gỡ. Chính vì vậy, cần phải tiến hành nghiên cứu một cách có hệ thống về việc áp dụng tập quán pháp trong công tác xét xử của toà án tại Việt Nam.</w:t>
      </w:r>
    </w:p>
    <w:p>
      <w:pPr>
        <w:pStyle w:val="Normal"/>
        <w:spacing w:before="120" w:after="120"/>
        <w:jc w:val="both"/>
        <w:rPr>
          <w:rFonts w:ascii="Arial" w:hAnsi="Arial" w:cs="Arial"/>
          <w:szCs w:val="22"/>
          <w:lang w:val="nl-NL"/>
        </w:rPr>
      </w:pPr>
      <w:r>
        <w:rPr>
          <w:rFonts w:cs="Arial" w:ascii="Arial" w:hAnsi="Arial"/>
          <w:szCs w:val="22"/>
          <w:lang w:val="nl-NL"/>
        </w:rPr>
        <w:t xml:space="preserve">Mục tiêu chung của nghiên cứu là nhằm cung cấp một bức tranh toàn thể về việc áp dụng tập quán pháp trong lĩnh vực dân sự, trong công tác xét xử của toà án tại Việt Nam và tham khảo kinh nghiệm của một số nước; trên cơ sở đó, đề xuất nâng cao hiệu quả áp dụng tập quán pháp ở Việt Nam. </w:t>
      </w:r>
    </w:p>
    <w:p>
      <w:pPr>
        <w:pStyle w:val="Normal"/>
        <w:spacing w:before="120" w:after="120"/>
        <w:jc w:val="both"/>
        <w:rPr>
          <w:rFonts w:ascii="Arial" w:hAnsi="Arial" w:cs="Arial"/>
          <w:szCs w:val="22"/>
          <w:lang w:val="nl-NL"/>
        </w:rPr>
      </w:pPr>
      <w:r>
        <w:rPr>
          <w:rFonts w:cs="Arial" w:ascii="Arial" w:hAnsi="Arial"/>
          <w:szCs w:val="22"/>
          <w:lang w:val="nl-NL"/>
        </w:rPr>
        <w:t>Nghiên cứu sẽ tiến hành thu thập, phân tích các chính sách và quy định hiện hành trong công tác xây dựng và áp dụng tập quán pháp trong lĩnh vực dân sự tại Việt Nam; phân tích, đánh giá việc áp dụng tập quán pháp trong hoạt động xét xử án dân sự của toà án tại Việt Nam – thành công và khó khăn; và đề xuất nâng cao hiệu quả áp dụng tập quán pháp tại Việt Nam./.</w:t>
      </w: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w:t>
      </w:r>
      <w:r>
        <w:rPr>
          <w:rFonts w:cs="Arial" w:ascii="Arial" w:hAnsi="Arial"/>
          <w:b/>
          <w:bCs/>
          <w:szCs w:val="24"/>
          <w:lang w:val="nl-NL"/>
        </w:rPr>
        <w:t xml:space="preserve">Trần Văn Thư, Phó Vụ trưởng Vụ Hợp tác quốc tế, Toà án Nhân dân Tối cao, điện thoại: 0912441790, email: </w:t>
      </w:r>
      <w:hyperlink r:id="rId39">
        <w:r>
          <w:rPr>
            <w:rStyle w:val="InternetLink"/>
            <w:rFonts w:cs="Arial" w:ascii="Arial" w:hAnsi="Arial"/>
            <w:b/>
            <w:bCs/>
            <w:szCs w:val="24"/>
            <w:lang w:val="nl-NL"/>
          </w:rPr>
          <w:t xml:space="preserve">vanthutran345@gmail.com </w:t>
        </w:r>
      </w:hyperlink>
      <w:r>
        <w:rPr>
          <w:rFonts w:cs="Arial" w:ascii="Arial" w:hAnsi="Arial"/>
          <w:b/>
          <w:bCs/>
          <w:szCs w:val="24"/>
          <w:lang w:val="nl-NL"/>
        </w:rPr>
        <w:t xml:space="preserve"> </w:t>
      </w:r>
    </w:p>
    <w:p>
      <w:pPr>
        <w:sectPr>
          <w:footnotePr>
            <w:numFmt w:val="decimal"/>
          </w:footnotePr>
          <w:type w:val="continuous"/>
          <w:pgSz w:w="12240" w:h="15840"/>
          <w:pgMar w:left="1440" w:right="990" w:gutter="0" w:header="0" w:top="1440" w:footer="720" w:bottom="776"/>
          <w:cols w:num="2" w:space="216"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rPr>
          <w:rFonts w:ascii="Arial" w:hAnsi="Arial" w:cs="Arial"/>
          <w:b/>
          <w:b/>
          <w:color w:val="002060"/>
          <w:sz w:val="42"/>
          <w:szCs w:val="22"/>
          <w:lang w:val="nl-NL"/>
        </w:rPr>
      </w:pPr>
      <w:r>
        <w:rPr>
          <w:rFonts w:cs="Arial" w:ascii="Arial" w:hAnsi="Arial"/>
          <w:b/>
          <w:color w:val="002060"/>
          <w:sz w:val="42"/>
          <w:szCs w:val="22"/>
          <w:lang w:val="nl-NL"/>
        </w:rPr>
      </w:r>
    </w:p>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lang w:val="es-ES"/>
        </w:rPr>
        <w:t xml:space="preserve"> </w:t>
      </w:r>
      <w:r>
        <w:rPr>
          <w:sz w:val="20"/>
          <w:lang w:val="nl-NL"/>
        </w:rPr>
        <w:t>Theo Báo cáo Sơ kết 3 năm thi hành Luật tương trợ tư pháp, trong thời gian 3 năm qua, Bộ Tư pháp đã chủ trì phối hợp với các Bộ, ngành tiến hành đàm phán, ký kết mới Hiệp định tương trợ tư pháp song phương về dân sự với 6 nước; Bộ Công an đã chủ trì đề xuất tiến hành đàm phán 02 Hiệp định tương trợ tư pháp về hình sự, 04 hiệp định về dẫn độ, 05 hiệp định về chuyển giao người đang chấp hành hình phạt tù.trong số đó, 07 hiệp định đã được ký kết; Viện Kiểm sát nhân dân tối cao chủ trì đàm phán 3 hiệp định song phương về hình sự.</w:t>
      </w:r>
    </w:p>
  </w:footnote>
  <w:footnote w:id="3">
    <w:p>
      <w:pPr>
        <w:pStyle w:val="Normal"/>
        <w:spacing w:before="60" w:after="60"/>
        <w:jc w:val="both"/>
        <w:rPr>
          <w:sz w:val="20"/>
          <w:lang w:val="es-ES"/>
        </w:rPr>
      </w:pPr>
      <w:r>
        <w:rPr>
          <w:rStyle w:val="FootnoteCharacters"/>
        </w:rPr>
        <w:footnoteRef/>
      </w:r>
      <w:r>
        <w:rPr>
          <w:sz w:val="20"/>
          <w:lang w:val="es-ES"/>
        </w:rPr>
        <w:t xml:space="preserve"> </w:t>
      </w:r>
      <w:r>
        <w:rPr>
          <w:sz w:val="20"/>
          <w:lang w:val="nl-NL"/>
        </w:rPr>
        <w:t xml:space="preserve">Theo Báo cáo Sơ kết 3 năm thi hành Luật tương trợ tư pháp, </w:t>
      </w:r>
      <w:r>
        <w:rPr>
          <w:bCs/>
          <w:sz w:val="20"/>
          <w:lang w:val="nl-NL"/>
        </w:rPr>
        <w:t>từ 01 tháng 7 năm 2008 đến 30 tháng 6 năm 2011, Bộ Tư pháp</w:t>
      </w:r>
      <w:r>
        <w:rPr>
          <w:sz w:val="20"/>
          <w:lang w:val="nl-NL"/>
        </w:rPr>
        <w:t xml:space="preserve"> đã tiếp nhận 7.917 hồ sơ UTTP ra của các cơ quan có thẩm quyền Việt Nam và 826 hồ sơ ủy thác tư pháp của các cơ quan có thẩm quyền nước ngoài; Viện kiểm sát nhân dân tối cao đã tiếp nhận 164 hồ sơ yêu cầu tương trợ tư pháp vào đến từ 28 nước</w:t>
      </w:r>
      <w:r>
        <w:rPr>
          <w:sz w:val="20"/>
          <w:lang w:val="vi-VN"/>
        </w:rPr>
        <w:t xml:space="preserve"> và </w:t>
      </w:r>
      <w:r>
        <w:rPr>
          <w:sz w:val="20"/>
          <w:lang w:val="nl-NL"/>
        </w:rPr>
        <w:t>33 hồ sơ ủy thác ra của các cơ quan có thẩm quyền Việt Nam; Bộ Công An đã tiếp nhận và thực hiện gần 100 yêu cầu tương trợ tư pháp về hình sự của các nước</w:t>
      </w:r>
      <w:r>
        <w:rPr>
          <w:b/>
          <w:sz w:val="20"/>
          <w:lang w:val="nl-NL"/>
        </w:rPr>
        <w:t xml:space="preserve"> </w:t>
      </w:r>
      <w:r>
        <w:rPr>
          <w:sz w:val="20"/>
          <w:lang w:val="nl-NL"/>
        </w:rPr>
        <w:t>qua kênh Interpol và 74 yêu cầu ủy thác tư pháp về hình sự của các nước qua Viện kiểm sát nhân dân tối cao</w:t>
      </w:r>
    </w:p>
    <w:p>
      <w:pPr>
        <w:pStyle w:val="Footnote"/>
        <w:jc w:val="both"/>
        <w:rPr>
          <w:sz w:val="20"/>
          <w:lang w:val="es-ES"/>
        </w:rPr>
      </w:pPr>
      <w:r>
        <w:rPr>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Char7">
    <w:name w:val=" Char Char7"/>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Times New Roman"/>
      <w:sz w:val="24"/>
      <w:lang w:val="en-GB"/>
    </w:rPr>
  </w:style>
  <w:style w:type="character" w:styleId="CharChar5">
    <w:name w:val=" Char Char5"/>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eastAsia="Times New Roman"/>
      <w:sz w:val="24"/>
      <w:lang w:val="en-GB"/>
    </w:rPr>
  </w:style>
  <w:style w:type="character" w:styleId="CharChar3">
    <w:name w:val=" Char Char3"/>
    <w:basedOn w:val="DefaultParagraphFont"/>
    <w:qFormat/>
    <w:rPr>
      <w:rFonts w:eastAsia="Times New Roman"/>
      <w:sz w:val="24"/>
      <w:lang w:val="en-GB"/>
    </w:rPr>
  </w:style>
  <w:style w:type="character" w:styleId="CharChar2">
    <w:name w:val=" Char Char2"/>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Appleconvertedspace">
    <w:name w:val="apple-converted-space"/>
    <w:basedOn w:val="DefaultParagraphFont"/>
    <w:qFormat/>
    <w:rPr/>
  </w:style>
  <w:style w:type="character" w:styleId="CharChar9">
    <w:name w:val=" Char Char9"/>
    <w:basedOn w:val="DefaultParagraphFont"/>
    <w:qFormat/>
    <w:rPr>
      <w:rFonts w:ascii="Arial" w:hAnsi="Arial" w:eastAsia="Times New Roman" w:cs="Times New Roman"/>
      <w:b/>
      <w:bCs/>
      <w:sz w:val="28"/>
      <w:szCs w:val="28"/>
      <w:lang w:val="en-GB"/>
    </w:rPr>
  </w:style>
  <w:style w:type="character" w:styleId="CharChar">
    <w:name w:val=" Char Char"/>
    <w:basedOn w:val="CharChar1"/>
    <w:qFormat/>
    <w:rPr>
      <w:b/>
      <w:bCs/>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Heading4"/>
    <w:qFormat/>
    <w:pPr>
      <w:numPr>
        <w:ilvl w:val="0"/>
        <w:numId w:val="0"/>
      </w:numPr>
      <w:ind w:right="-392" w:hanging="0"/>
      <w:jc w:val="both"/>
      <w:outlineLvl w:val="9"/>
    </w:pPr>
    <w:rPr>
      <w:rFonts w:ascii="Times New Roman" w:hAnsi="Times New Roman" w:eastAsia="Times New Roman" w:cs="Times New Roman"/>
      <w:bCs w:val="false"/>
      <w:iCs/>
      <w:sz w:val="27"/>
      <w:lang w:val="en-US"/>
    </w:rPr>
  </w:style>
  <w:style w:type="paragraph" w:styleId="Trich1">
    <w:name w:val="trich1"/>
    <w:basedOn w:val="Normal"/>
    <w:qFormat/>
    <w:pPr>
      <w:spacing w:lineRule="auto" w:line="336"/>
      <w:jc w:val="both"/>
    </w:pPr>
    <w:rPr>
      <w:rFonts w:ascii="Arial" w:hAnsi="Arial" w:cs="Arial"/>
      <w:b/>
      <w:bCs/>
      <w:color w:val="333333"/>
      <w:sz w:val="20"/>
      <w:lang w:val="vi-VN"/>
    </w:rPr>
  </w:style>
  <w:style w:type="paragraph" w:styleId="CommentSubject">
    <w:name w:val="Comment Subject"/>
    <w:basedOn w:val="CommentText"/>
    <w:next w:val="CommentText"/>
    <w:qFormat/>
    <w:pPr/>
    <w:rPr>
      <w:b/>
      <w:bCs/>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Trich">
    <w:name w:val="trich"/>
    <w:basedOn w:val="Normal"/>
    <w:qFormat/>
    <w:pPr>
      <w:spacing w:before="280" w:after="280"/>
    </w:pPr>
    <w:rPr>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hinhphu.vn/" TargetMode="External"/><Relationship Id="rId9" Type="http://schemas.openxmlformats.org/officeDocument/2006/relationships/hyperlink" Target="mailto:tuyendn@moj.gov.vn"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hactt@moj.gov.vn" TargetMode="External"/><Relationship Id="rId18" Type="http://schemas.openxmlformats.org/officeDocument/2006/relationships/hyperlink" Target="mailto:tuyendn@moj.gov.vn" TargetMode="Externa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mailto:tuyennh@moj.gov.vn" TargetMode="External"/><Relationship Id="rId24" Type="http://schemas.openxmlformats.org/officeDocument/2006/relationships/hyperlink" Target="mailto:cauht@moj.gov.vn" TargetMode="External"/><Relationship Id="rId25" Type="http://schemas.openxmlformats.org/officeDocument/2006/relationships/hyperlink" Target="mailto:nguyenth2605@gmail.com" TargetMode="External"/><Relationship Id="rId26" Type="http://schemas.openxmlformats.org/officeDocument/2006/relationships/hyperlink" Target="mailto:thuyttd@moj.gov.vn" TargetMode="External"/><Relationship Id="rId27" Type="http://schemas.openxmlformats.org/officeDocument/2006/relationships/hyperlink" Target="mailto:oanhdh@moj.gov.vn" TargetMode="External"/><Relationship Id="rId28" Type="http://schemas.openxmlformats.org/officeDocument/2006/relationships/hyperlink" Target="mailto:hoamp@qh.gov.vn" TargetMode="External"/><Relationship Id="rId29" Type="http://schemas.openxmlformats.org/officeDocument/2006/relationships/hyperlink" Target="mailto:hactt@moj.gov.vn" TargetMode="External"/><Relationship Id="rId30" Type="http://schemas.openxmlformats.org/officeDocument/2006/relationships/hyperlink" Target="mailto:huedd@moj.gov.vn" TargetMode="External"/><Relationship Id="rId31" Type="http://schemas.openxmlformats.org/officeDocument/2006/relationships/hyperlink" Target="mailto:hactt@moj.gov.vn" TargetMode="External"/><Relationship Id="rId32" Type="http://schemas.openxmlformats.org/officeDocument/2006/relationships/hyperlink" Target="mailto:thuynp@qh.gov.vn" TargetMode="External"/><Relationship Id="rId33" Type="http://schemas.openxmlformats.org/officeDocument/2006/relationships/hyperlink" Target="mailto:thuyttd@moj.gov.vn" TargetMode="External"/><Relationship Id="rId34" Type="http://schemas.openxmlformats.org/officeDocument/2006/relationships/hyperlink" Target="mailto:quebh@moj.gov.vn" TargetMode="External"/><Relationship Id="rId35" Type="http://schemas.openxmlformats.org/officeDocument/2006/relationships/hyperlink" Target="mailto:hoalt@moj.gov.vn" TargetMode="External"/><Relationship Id="rId36" Type="http://schemas.openxmlformats.org/officeDocument/2006/relationships/hyperlink" Target="mailto:andtt@moj.gov.vn" TargetMode="External"/><Relationship Id="rId37" Type="http://schemas.openxmlformats.org/officeDocument/2006/relationships/hyperlink" Target="mailto:huongtt@moj.gov.vn" TargetMode="External"/><Relationship Id="rId38" Type="http://schemas.openxmlformats.org/officeDocument/2006/relationships/hyperlink" Target="mailto:hoamp@qh.gov.vn" TargetMode="External"/><Relationship Id="rId39" Type="http://schemas.openxmlformats.org/officeDocument/2006/relationships/hyperlink" Target="mailto:vanthutran345@gmail.com "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04:00Z</dcterms:created>
  <dc:creator>User</dc:creator>
  <dc:description/>
  <cp:keywords/>
  <dc:language>en-US</dc:language>
  <cp:lastModifiedBy>Manh Cuong</cp:lastModifiedBy>
  <cp:lastPrinted>2012-11-18T09:28:00Z</cp:lastPrinted>
  <dcterms:modified xsi:type="dcterms:W3CDTF">2012-11-28T06:04:00Z</dcterms:modified>
  <cp:revision>4</cp:revision>
  <dc:subject/>
  <dc:title/>
</cp:coreProperties>
</file>